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sz w:val="26"/>
          <w:szCs w:val="26"/>
        </w:rPr>
        <w:t>Заключение № 169 от 14 июня 2018 года</w:t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экспертизе </w:t>
      </w:r>
      <w:r>
        <w:rPr>
          <w:color w:val="000000"/>
          <w:sz w:val="26"/>
          <w:szCs w:val="26"/>
        </w:rPr>
        <w:t xml:space="preserve">постановления администрации Кондинского района </w:t>
      </w:r>
      <w:r>
        <w:rPr>
          <w:sz w:val="26"/>
          <w:szCs w:val="26"/>
        </w:rPr>
        <w:t>от 17 октября 2016 года № 1600 «Об утверждении административного регламента предоставления муниципальной услуги «Выдача градостроительного плана земельного участ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пунктом 2.2 </w:t>
      </w:r>
      <w:r>
        <w:rPr>
          <w:sz w:val="26"/>
          <w:szCs w:val="26"/>
        </w:rPr>
        <w:t>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ым постановлением администрации Кондинского района от 28 сентября 2015 года № 1213</w:t>
      </w:r>
      <w:r>
        <w:rPr>
          <w:bCs/>
          <w:sz w:val="26"/>
          <w:szCs w:val="26"/>
        </w:rPr>
        <w:t xml:space="preserve"> (далее - Порядок),</w:t>
      </w:r>
      <w:r>
        <w:rPr>
          <w:sz w:val="26"/>
          <w:szCs w:val="26"/>
        </w:rPr>
        <w:t xml:space="preserve"> рассмотрев постановление администрации Кондинского района от 17 октября 2016 года № 1600 «Об утверждении административного регламента предоставления муниципальной услуги «Выдача градостроительного плана земельного участка» (далее - постановление №1600), пояснительную записку к нему, сводный отчет о результатах проведения экспертизы </w:t>
      </w:r>
      <w:r>
        <w:rPr>
          <w:rFonts w:eastAsia="Calibri"/>
          <w:sz w:val="26"/>
          <w:szCs w:val="26"/>
          <w:lang w:eastAsia="en-US"/>
        </w:rPr>
        <w:t xml:space="preserve">муниципального </w:t>
      </w:r>
      <w:r>
        <w:rPr>
          <w:sz w:val="26"/>
          <w:szCs w:val="26"/>
        </w:rPr>
        <w:t>нормативного правового акта и свод предложений по результатам публичных консультаций, подготовленные управлением архитектуры и градостроительства администрации Кондинского района, сообщает следующее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нормативный правовой акт направлен органом власти, осуществляющим экспертизу муниципальных нормативных правовых актов, для подготовки настоящего заключения впервые. 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проведена на основании распоряжения администрации Кондинского района от 29 декабря 2017 года № 804-р «Об утверждении плана проведения экспертизы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 на 2018 год»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Информация об экспертизе муниципального нормативного правового акта размещена органом власти, осуществляющим экспертизу нормативных правовых актов, в специализированном разделе официального сайта органов местного самоуправления Кондинского района «18» апреля 2018 год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Органом власти, осуществляющим экспертизу муниципальных нормативных правовых актов, проведены публичные консультации в период с «18» апреля 2018 года по «25» мая 2018 год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чета мнения субъектов предпринимательской деятельности были направлены уведомления о проведении публичных консультаций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ИП А.А. Боровикову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О «Контур»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ИП З.Ю. Биджеву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ИП А.С. Шишкин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При проведении публичных консультаций получены отзывы об отсутствии замечаний и предложений к постановлению № 1600 от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П А.А. Боровиков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О «Контур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П З.Ю. Биджев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П А.С. Шишкин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От других субъектов предпринимательской и инвестиционной деятельности, затрагивающих вопросы, утвержденные в постановлении № 1600, отзывов и замечаний не поступал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Постановление № 1600 принято в соответствии с: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ным кодексом Российской Федерации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емельным кодексом Российской Федерации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7 июля 2010 года №210-ФЗ «Об организации предоставления государственных и муниципальных услуг»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Постановление № 1600 определяет порядок и стандарт предоставления муниципальной услуги «Выдача градостроительного плана земельного участка» управления архитектуры и градостроительства администрации Кондинского район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экспертизы уполномоченным органом проанализирован опыт других муниципальных образований ХМАО-Югры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Так, например, принято п</w:t>
      </w:r>
      <w:r>
        <w:rPr>
          <w:rFonts w:eastAsia="Calibri"/>
          <w:sz w:val="26"/>
          <w:szCs w:val="26"/>
        </w:rPr>
        <w:t>остановление администрации Нижневартовского района от 02 сентября 2016 года № 2078 «Об утверждении административного регламента предоставления муниципальной услуги «Выдача градостроительного плана земельного участка» (ред. от 14.12.2017)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eastAsia="Calibri"/>
          <w:sz w:val="26"/>
          <w:szCs w:val="26"/>
        </w:rPr>
        <w:t>В результате мониторинга установлено, что в рассматриваемом НПА различное правовое регулирование</w:t>
      </w:r>
      <w:r>
        <w:rPr>
          <w:sz w:val="26"/>
          <w:szCs w:val="26"/>
        </w:rPr>
        <w:t xml:space="preserve"> в част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6"/>
          <w:szCs w:val="26"/>
        </w:rPr>
        <w:t>Оснований для отказа в приеме документов, необходимых для предоставления муниципальной услуги</w:t>
      </w:r>
      <w:r>
        <w:rPr>
          <w:sz w:val="26"/>
          <w:szCs w:val="26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Оснований для приостановления и (или) отказа в предоставлении муниципальной услуг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омещениям, в которых предоставляется муниципальная услуг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удебного (внесудебного) порядка обжалования решений и действий (бездействия), органа предоставляющего муниципальную услуг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По результатам рассмотрения представленных документов установлено, что при осуществлении экспертизы постановления № 1600 </w:t>
      </w:r>
      <w:r>
        <w:rPr>
          <w:b/>
          <w:sz w:val="26"/>
          <w:szCs w:val="26"/>
        </w:rPr>
        <w:t>процедуры, предусмотренные Порядком, не соблюдены</w:t>
      </w:r>
      <w:r>
        <w:rPr>
          <w:sz w:val="26"/>
          <w:szCs w:val="26"/>
        </w:rPr>
        <w:t>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в пояснительной записке не указана информация о возникновении </w:t>
        <w:br/>
        <w:t>и содержании проблемной ситуации, не описана оценка негативных эффектов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прописаны обязанности, запреты и ограничения, которые возложены на субъекты предпринимательской и инвестиционной деятельности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оценены расходы (доходы) субъектов предпринимательской и инвестиционной деятельности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информация, представленная в сводном отчете, свидетельствует о его некачественной подготовке. К отчету выявлены следующие замеч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в пункте 2.1 неверно описана проблема, на решение которой направлено постановление № 1600. Ф</w:t>
      </w:r>
      <w:r>
        <w:rPr>
          <w:rFonts w:eastAsia="Calibri"/>
          <w:sz w:val="26"/>
          <w:szCs w:val="26"/>
          <w:lang w:eastAsia="en-US"/>
        </w:rPr>
        <w:t>ормулирование проблемы должно основываться на использовании категории издержек (в том числе убытков в виде реального ущерба и упущенной выгоды), возникающих у участников соответствующих общественных отношений вследствие ее существ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2.2 неверно указана информация о возникновении, выявлении проблемы. В рассматриваемом пункте указывается информация о проблеме, для решения которой нормативный правовой акт был принят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.5 неверно указана информация о причинах возникновения проблемах и факторах, поддерживающих ее существовани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В ходе анализа причин невозможности устранения проблемы самими участниками соответствующих общественных отношений (без вмешательства государства) в пункте 2.6 сводного отчета необходимо обосновать, почему без правового регулирования проблема не может быть решена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3.1 неверно определены цели правового регулирования, поскольку указанные в пункте действия являются средствами достижения цели, а не самой целью. При определении цели правового регулирования необходимо представить качественные и количественные параметры, характеризующие результат правового регулир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Соответствие заявленной цели регулирования характеру проблемы, описанной в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разделе</w:t>
        </w:r>
      </w:hyperlink>
      <w:r>
        <w:rPr>
          <w:rFonts w:eastAsia="Calibri"/>
          <w:sz w:val="26"/>
          <w:szCs w:val="26"/>
          <w:lang w:eastAsia="en-US"/>
        </w:rPr>
        <w:t xml:space="preserve"> 2 сводного отчета, является одним из важных условий выбора наиболее эффективного решения для регулирования указанной проблемы</w:t>
      </w:r>
      <w:r>
        <w:rPr>
          <w:sz w:val="26"/>
          <w:szCs w:val="26"/>
        </w:rPr>
        <w:t>;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ах 3.2-3.9. и в разделах 4-8 сводного отчета не указана необходимая информация.</w:t>
      </w:r>
    </w:p>
    <w:p>
      <w:pPr>
        <w:pStyle w:val="Normal"/>
        <w:ind w:firstLine="567"/>
        <w:jc w:val="both"/>
        <w:rPr/>
      </w:pPr>
      <w:r>
        <w:rPr>
          <w:spacing w:val="-2"/>
          <w:sz w:val="26"/>
          <w:szCs w:val="26"/>
        </w:rPr>
        <w:t>На основании изложенного, в соответствии с пунктами 5.1 и 5.4 Порядка, постановление № 1600, а также иные материалы остаются без согласования, и подлежат направлению в уполномоченный орган, после устранения выявленных замечаний, для повторного проведения процедур, предусмотренных Порядком, начиная с соответствующей процедуры, выполненной ненадлежащим образ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FF0000"/>
          <w:spacing w:val="-2"/>
          <w:sz w:val="26"/>
          <w:szCs w:val="26"/>
          <w:lang w:eastAsia="en-US"/>
        </w:rPr>
      </w:pPr>
      <w:r>
        <w:rPr>
          <w:rFonts w:eastAsia="Calibri"/>
          <w:color w:val="FF0000"/>
          <w:spacing w:val="-2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9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Заместитель главы района-</w:t>
      </w:r>
    </w:p>
    <w:p>
      <w:pPr>
        <w:pStyle w:val="Style19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Style19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экономического развития                                                                      Н.Ю. Максимо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16"/>
          <w:szCs w:val="16"/>
        </w:rPr>
        <w:t>Главный специалист отдела административной реформы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арова Мария Алексеевна</w:t>
      </w:r>
    </w:p>
    <w:p>
      <w:pPr>
        <w:pStyle w:val="ConsPlusNormal1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3"/>
      <w:headerReference w:type="first" r:id="rId4"/>
      <w:type w:val="nextPage"/>
      <w:pgSz w:w="11906" w:h="16838"/>
      <w:pgMar w:left="1559" w:right="991" w:gutter="0" w:header="567" w:top="1135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2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50D3257BC2FDAB801B414F55DF3D20DE6C3AC307D9DB4877FB3D8505F9A829E44F59E4DBB4CDBCS3G7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40:00Z</dcterms:created>
  <dc:creator>Шальнов Сергей Михайлович</dc:creator>
  <dc:description/>
  <cp:keywords/>
  <dc:language>en-US</dc:language>
  <cp:lastModifiedBy>Комарова Мария Алексеевна</cp:lastModifiedBy>
  <cp:lastPrinted>2018-06-14T14:47:00Z</cp:lastPrinted>
  <dcterms:modified xsi:type="dcterms:W3CDTF">2018-06-14T09:51:00Z</dcterms:modified>
  <cp:revision>9</cp:revision>
  <dc:subject/>
  <dc:title/>
</cp:coreProperties>
</file>