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color w:val="000000"/>
          <w:sz w:val="26"/>
          <w:szCs w:val="26"/>
        </w:rPr>
        <w:t>Заключение № 184 от 25 июня 2018 года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б оценке регулирующего воздействия проекта постановления администрации Кондинского района «О внесении изменений в постановление администрации Кондинского района от 22 июня 2015 года № 703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Кондинский район»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пунктом 2.2 </w:t>
      </w:r>
      <w:r>
        <w:rPr>
          <w:sz w:val="26"/>
          <w:szCs w:val="26"/>
        </w:rPr>
        <w:t>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28 сентября 2015 года № 1213</w:t>
      </w:r>
      <w:r>
        <w:rPr>
          <w:bCs/>
          <w:sz w:val="26"/>
          <w:szCs w:val="26"/>
        </w:rPr>
        <w:t xml:space="preserve"> (далее - Порядок),</w:t>
      </w:r>
      <w:r>
        <w:rPr>
          <w:sz w:val="26"/>
          <w:szCs w:val="26"/>
        </w:rPr>
        <w:t xml:space="preserve"> рассмотрев проект постановления администрации Кондинского района «О внесении изменений в постановление администрации Кондинского района от 22 июня 2015 года № 703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Кондинский район», </w:t>
      </w:r>
      <w:r>
        <w:rPr>
          <w:bCs/>
          <w:sz w:val="26"/>
          <w:szCs w:val="26"/>
        </w:rPr>
        <w:t xml:space="preserve">пояснительную записку к нему, сводный отчет о результатах проведения оценки регулирующего воздействия (далее - ОРВ) проекта муниципального нормативного правового акта, и свод предложений по результатам публичных консультаций, подготовленные </w:t>
      </w:r>
      <w:r>
        <w:rPr>
          <w:sz w:val="26"/>
          <w:szCs w:val="26"/>
        </w:rPr>
        <w:t>комитетом по управлению муниципальным имуществом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оект муниципального нормативного правового акта направлен регулирующим органом для подготовки настоящего заключения впервые и </w:t>
      </w:r>
      <w:r>
        <w:rPr>
          <w:bCs/>
          <w:sz w:val="26"/>
          <w:szCs w:val="26"/>
        </w:rPr>
        <w:t>отнесен к средней степени регулирующего воздействия.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отнесения проекта к средней степени регулирующего воздействия послужили содержащиеся в нем положения, изменяющие ранее предусмотренные обязанности субъектов предпринимательской и инвестиционной деятельно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разработан в целях повышения качества предоставления и доступности муниципальной функции, а также снижения нарушений в области муниципального жилищного контроля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Информация об ОРВ проекта муниципального нормативного правового акта размещена регулирующим органом </w:t>
      </w:r>
      <w:r>
        <w:rPr>
          <w:sz w:val="26"/>
          <w:szCs w:val="26"/>
        </w:rPr>
        <w:t>в специализированном разделе официального сайта органов местного самоуправления Кондинск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6» июня 2018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Регулирующим органом проведены публичные консультации по проекту акта в период с </w:t>
      </w:r>
      <w:r>
        <w:rPr>
          <w:sz w:val="26"/>
          <w:szCs w:val="26"/>
        </w:rPr>
        <w:t>«6» июня 2018 года по «20» июня 2018 года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Большаковой И.А.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Кондинское строительно – коммунальное предприятие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КиТ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Стройкомплект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СН «Кедр».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Большаковой И.А.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Кондинское строительно – коммунальное предприятие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КиТ».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От други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Потенциальными адресатами, интересы которых будут затронуты предлагаемым правовым регулированием, </w:t>
      </w:r>
      <w:r>
        <w:rPr>
          <w:sz w:val="26"/>
          <w:szCs w:val="26"/>
        </w:rPr>
        <w:t>являются физические, юридические лица и индивидуальные предпринимател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разработан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sz w:val="26"/>
          <w:szCs w:val="26"/>
        </w:rPr>
        <w:t>В ходе ОРВ уполномоченным органом проанализирован опыт решения аналогичных проблем правового регулирования других муниципальных образований Ханты-Мансийского автономного округа – Югры.</w:t>
      </w:r>
    </w:p>
    <w:p>
      <w:pPr>
        <w:pStyle w:val="Style18"/>
        <w:spacing w:lineRule="auto" w:line="276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Рассмотрено постановление администрации города Мегиона от 08 сентября 2017 года № 1772 «Об утверждении административного регламента осуществления муниципального жилищного контроля на территории городского округа город Мегион» (ред. от 08.02.2018).</w:t>
      </w:r>
    </w:p>
    <w:p>
      <w:pPr>
        <w:pStyle w:val="Style18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оказал, что в </w:t>
      </w:r>
      <w:r>
        <w:rPr>
          <w:rFonts w:eastAsia="Calibri"/>
          <w:sz w:val="26"/>
          <w:szCs w:val="26"/>
        </w:rPr>
        <w:t xml:space="preserve">городе Мегионе </w:t>
      </w:r>
      <w:r>
        <w:rPr>
          <w:sz w:val="26"/>
          <w:szCs w:val="26"/>
        </w:rPr>
        <w:t>применяется различное правовое регулирование в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Calibri"/>
          <w:sz w:val="26"/>
          <w:szCs w:val="26"/>
        </w:rPr>
        <w:t>Обязанностей должностных лиц при исполнении муниципальной функ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ей должностных лиц при выявлении нарушений при проведении проверки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</w:rPr>
        <w:t>При введении предполагаемого правового регулирования р</w:t>
      </w:r>
      <w:r>
        <w:rPr>
          <w:sz w:val="26"/>
          <w:szCs w:val="26"/>
        </w:rPr>
        <w:t>асходов и доходов у потенциальных адресатов не возник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е нормативного правового акта не повлечет дополнительных расходов и доходов бюджета Кондинского район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е проведенной ОРВ проекта муниципального нормативного правового акта с учетом информации, представленной регулирующим органом в сводном отчете о результатах проведения ОРВ, своде предложений по результатам публичных консультаций, пояснительной записке к проекту муниципального нормативного правового акта уполномоченным органом сделаны следующие выводы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,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ный проектом способ правового регулирования обоснован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  Н.Ю. Максим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Главны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арова Мария Алексеевна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4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8-06-25T15:50:00Z</cp:lastPrinted>
  <dcterms:modified xsi:type="dcterms:W3CDTF">2018-06-25T10:51:00Z</dcterms:modified>
  <cp:revision>19</cp:revision>
  <dc:subject/>
  <dc:title/>
</cp:coreProperties>
</file>