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sz w:val="26"/>
          <w:szCs w:val="26"/>
        </w:rPr>
        <w:t>Заключение № 186 от 28 июня 2018 года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экспертизе </w:t>
      </w:r>
      <w:r>
        <w:rPr>
          <w:color w:val="000000"/>
          <w:sz w:val="26"/>
          <w:szCs w:val="26"/>
        </w:rPr>
        <w:t xml:space="preserve">постановления администрации Кондинского района </w:t>
      </w:r>
      <w:r>
        <w:rPr>
          <w:sz w:val="26"/>
          <w:szCs w:val="26"/>
        </w:rPr>
        <w:t>от 17 октября 2016 года № 1603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5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остановление администрации Кондинского района 17 октября 2016 года № 1603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 (далее - постановление №1603), пояснительную записку к нему, сводный отчет о результатах проведения экспертизы </w:t>
      </w:r>
      <w:r>
        <w:rPr>
          <w:rFonts w:eastAsia="Calibri"/>
          <w:sz w:val="26"/>
          <w:szCs w:val="26"/>
          <w:lang w:eastAsia="en-US"/>
        </w:rPr>
        <w:t xml:space="preserve">муниципального </w:t>
      </w:r>
      <w:r>
        <w:rPr>
          <w:sz w:val="26"/>
          <w:szCs w:val="26"/>
        </w:rPr>
        <w:t>нормативного правового акта и свод предложений по результатам публичных консультаций, подготовленные управлением архитектуры и градостроительства администрации Кондинского района, сообщает следующее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Муниципальный нормативный правовой акт направлен органом власти, осуществляющим экспертизу муниципальных нормативных правовых актов, для подготовки настоящего заключения повторно. Замечания, указанные в заключении уполномоченного органа от 13 июня 2018 года № 167 управлением архитектуры и градостроительства администрации Кондинского района устранены.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ведена на основании распоряжения администрации Кондинского района от 29 декабря 2017 года № 804-р «Об утверждении плана проведения экспертизы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на 2018 год»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экспертизе муниципального нормативного правового акта размещена органом власти, осуществляющим экспертизу нормативных правовых актов, в специализированном разделе официального сайта органов местного самоуправления Кондинского района «16» апреля 2018 год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Органом власти, осуществляющим экспертизу муниципальных нормативных правовых актов, проведены публичные консультации в период с «16» апреля 2018 года по «24» мая 2018 год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чета мнения субъектов предпринимательской деятельности были направлены уведомления о проведении публичных консультаций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екоммерческому партнерству «Союз предпринимателей Кондинского района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ИП М.В. Пашкевич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О «Забсибкомбанк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Н.В. Матвеево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С.В. Чернов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публичных консультаций получены отзывы: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б отсутствии замечаний и предложений к постановлению № 1603 от ПАО «Забсибкомбанк», ИП Н.В. Матвеево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предложением от ИП М.В. Пашкевич: «Прописать порядок осуществления в электронной форме при подаче заявления через Единый портал государственных и муниципальных услуг, так как при подаче заявления возникает вопрос нужно ли подавать заявление в оригинале, проект размещения рекламной конструкции на бумаг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поступившего предложения принято решение об его учете и о внесении соответствующих изменений в постановление №1603.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От других субъектов предпринимательской и инвестиционной деятельности, затрагивающих вопросы, утвержденные в постановлении № 1603, отзывов и замечаний не поступал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1603 принято в соответствии с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Федеральным законом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13 марта 2006 года №38-ФЗ «О рекламе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1603 определяет сроки и последовательность административных действий управления архитектуры и градостроительства администрации Кондинского района по предоставлению муниципальной услуги, а также порядок взаимодействия с заявителями и органами власти при предоставлении муниципальной услуг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экспертизы уполномоченным органом проанализирован опыт других муниципальных образований ХМАО-Юг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ак, например, принято постановление администрации</w:t>
      </w:r>
      <w:r>
        <w:rPr>
          <w:rFonts w:eastAsia="Calibri"/>
          <w:sz w:val="26"/>
          <w:szCs w:val="26"/>
        </w:rPr>
        <w:t xml:space="preserve"> города Мегиона от 23 декабря 2016 года № 3059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>В результате мониторинга установлено, что в рассматриваемом НПА различное правовое регулирование</w:t>
      </w:r>
      <w:r>
        <w:rPr>
          <w:sz w:val="26"/>
          <w:szCs w:val="26"/>
        </w:rPr>
        <w:t xml:space="preserve"> в част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еречня нормативных правовых актов, непосредственно регулирующих предоставление муниципальной услуг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мещениям, в которых предоставляется муниципальная услуг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удебного (внесудебного) порядка обжалования решений и действий (бездействия), органа предоставляющего муниципальную услуг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м архитектуры и градостроительства администрации Кондинского района </w:t>
      </w:r>
      <w:r>
        <w:rPr>
          <w:iCs/>
          <w:sz w:val="26"/>
          <w:szCs w:val="26"/>
        </w:rPr>
        <w:t xml:space="preserve">произведена </w:t>
      </w:r>
      <w:r>
        <w:rPr>
          <w:sz w:val="26"/>
          <w:szCs w:val="26"/>
        </w:rPr>
        <w:t>количественная оценка расходов и доходов потенциальных адреса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, в качестве расходов рассмотр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ходы на разработку проекта рекламной конструкции, содержащий сведения о территориальном размещении, внешнем виде, технических параметрах. Размер платы за разработку проекта рекламной конструкции определяется соглашением между заказчиком и специализированной организаци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ходы на оплату государственной пошлины в соответствии с пунктом 105 части 1 статьи 333.33 Налогового кодекса Российской Федерации составляют 5,0 тыс. руб. За период 2016 - 2018 годы расходы потенциальных адресатов составили 10 тыс. руб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567" w:hanging="0"/>
        <w:contextualSpacing/>
        <w:jc w:val="both"/>
        <w:rPr/>
      </w:pPr>
      <w:r>
        <w:rPr>
          <w:rFonts w:eastAsia="Calibri"/>
          <w:sz w:val="26"/>
          <w:szCs w:val="26"/>
        </w:rPr>
        <w:t>Д</w:t>
      </w:r>
      <w:r>
        <w:rPr>
          <w:sz w:val="26"/>
          <w:szCs w:val="26"/>
        </w:rPr>
        <w:t>оходов у потенциальных адресатов не возник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к же регулирующем органом в сводном отчете оценены доходы бюджета Кондинского района, которые за период 2016-2018 годы составили 10,0 тыс. руб. в виде оплаты государственной пошлины потенциальными адресатам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ы бюджета Кондинского района не предусмотр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экспертизе муниципального нормативного правового акта процедуры, предусмотренные Порядком, органом власти, осуществляющим экспертизу муниципальных нормативных правовых актов, соблюд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е проведенной экспертизы муниципального нормативного правового акта с учетом информации, представленной органом власти, осуществляющим экспертизу муниципальных нормативных правовых актов, в сводном отчете о результатах проведения экспертизы муниципального нормативного правового акта, своде предложений по результатам публичных консультаций, уполномоченным органом сделаны следующие выв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тсутствии положений, содержащих избыточные обязанности, запреты и ограничения для субъектов предпринимательской и инвестиционной деятельности, предусматривающих необоснованные расходы субъектов предпринимательской и инвестиционной деятельности и бюджета автоном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1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 Н.Ю. Максимова</w:t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Главный специалист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,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13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0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8-06-28T10:57:00Z</cp:lastPrinted>
  <dcterms:modified xsi:type="dcterms:W3CDTF">2018-06-28T06:18:00Z</dcterms:modified>
  <cp:revision>18</cp:revision>
  <dc:subject/>
  <dc:title/>
</cp:coreProperties>
</file>