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6"/>
          <w:szCs w:val="26"/>
        </w:rPr>
        <w:t>Заключение № 187 от 28 июня 2018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Порядка предоставления финансовой поддержки в форме субсидий субъектам малого и среднего предпринимательства"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"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5» мая 2018 год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роект муниципального нормативного правового акта разработан в целях создания благоприятного предпринимательского климата и условий для ведения бизнес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</w:t>
      </w:r>
      <w:r>
        <w:rPr>
          <w:sz w:val="26"/>
          <w:szCs w:val="26"/>
        </w:rPr>
        <w:t xml:space="preserve">предлагаемое правовое регулирование затрагивает вопросы деятельности 765 </w:t>
      </w:r>
      <w:r>
        <w:rPr>
          <w:rFonts w:eastAsia="Calibri"/>
          <w:sz w:val="26"/>
          <w:szCs w:val="26"/>
          <w:lang w:eastAsia="en-US"/>
        </w:rPr>
        <w:t>субъектов малого и среднего предпринимательства Кондинского район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5» мая 2018 года по «22» июня 2018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мышевой Е.С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Орешкиной Т.А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Сафронову А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Сафроновой Т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Диченко Л.А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Рощиной Т.А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Гущиной О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Чурилович Ф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Афиногеновой Л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рповских И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Регион – К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Змановской Ю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П «Айтур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мпульс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нком Сервис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Спичеву Ф.Л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Спичевой С.Н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лос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 «Контур»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 отзыв к проекту от Некоммерческого партнерства «Союз предпринимателей Кондинского района»:</w:t>
      </w:r>
    </w:p>
    <w:p>
      <w:pPr>
        <w:pStyle w:val="Normal"/>
        <w:jc w:val="both"/>
        <w:rPr/>
      </w:pPr>
      <w:r>
        <w:rPr>
          <w:sz w:val="26"/>
          <w:szCs w:val="26"/>
        </w:rPr>
        <w:t>«Предлагаем ввести дополнительный показатель результативности  по новому  направлению программы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» (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):</w:t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вязи с тем, что основным условием предоставления субсидии на возмещение части затрат по доставке кормов для развития сельскохозяйственных товаропроизводителей является поголовье сельскохозяйственных животных или птицы (одного из видов: не менее 15 голов крупного рогатого скота, коней, оленей; 25 голов свиней; 115 голов мелкого рогатого скота; 200 голов кроликов; 300 голов птицы (куры, гуси, утки, перепела) считаю необходимым добавить, кроме показателя результативности «Объем доставки кормов для сельскохозяйственных животных Субъектами, получившими финансовую поддержку (тонн)», еще и  показатель результативности «Поголовье сельскохозяйственных животных на первое число календарного года, голов». Субсидии должны предоставляется сельхозпроизводителям, в хозяйстве которых наблюдается положительная динамика по поголовью сельскохозяйственных животных»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субъектов Российской Федераци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смотрено п</w:t>
      </w:r>
      <w:r>
        <w:rPr>
          <w:rFonts w:eastAsia="Calibri"/>
          <w:sz w:val="26"/>
          <w:szCs w:val="26"/>
        </w:rPr>
        <w:t>остановление Администрации города Ханты-Мансийска от 23.05.2018 N 420 "Об утверждении Порядка и условий предоставления финансовой поддержки в форме субсидий субъектам малого и среднего предпринимательства в городе Ханты-Мансийске"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Анализ показал, что применяемое в г.Ханты-Мансийске правовое регулирование отличается от предлагаемого проектом в части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й мероприятий и описания основных направлений мероприятий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оект НПА разработан в </w:t>
      </w:r>
      <w:r>
        <w:rPr>
          <w:sz w:val="26"/>
          <w:szCs w:val="26"/>
        </w:rPr>
        <w:t xml:space="preserve">соответствии с: </w:t>
      </w:r>
    </w:p>
    <w:p>
      <w:pPr>
        <w:pStyle w:val="Style19"/>
        <w:ind w:firstLine="567"/>
        <w:jc w:val="both"/>
        <w:rPr>
          <w:rStyle w:val="Style16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постановлением Правительства Ханты-Мансийского автономного округа - Югры от 09 октября 2013 года № 419-п </w:t>
        </w:r>
        <w:r>
          <w:rPr>
            <w:rStyle w:val="InternetLink"/>
            <w:sz w:val="26"/>
            <w:szCs w:val="26"/>
          </w:rPr>
          <w:t>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30 года»</w:t>
        </w:r>
      </w:hyperlink>
    </w:p>
    <w:p>
      <w:pPr>
        <w:pStyle w:val="Style19"/>
        <w:ind w:firstLine="567"/>
        <w:jc w:val="both"/>
        <w:rPr>
          <w:color w:val="FF0000"/>
          <w:sz w:val="26"/>
          <w:szCs w:val="26"/>
        </w:rPr>
      </w:pP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-</w:t>
        </w:r>
        <w:r>
          <w:rPr>
            <w:rStyle w:val="InternetLink"/>
            <w:b w:val="false"/>
            <w:bCs/>
            <w:color w:val="FF0000"/>
            <w:sz w:val="26"/>
            <w:szCs w:val="26"/>
          </w:rPr>
          <w:t xml:space="preserve"> </w:t>
        </w:r>
      </w:hyperlink>
      <w:r>
        <w:rPr>
          <w:color w:val="000000"/>
          <w:sz w:val="26"/>
          <w:szCs w:val="26"/>
        </w:rPr>
        <w:t>постановлением администрации Кондинского района о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ом несырьевого сектора экономики и поддержки предпринимательства администрации Кондинского района представлены сведения об издержках, а также преимуществах и (или) иных выгодах субъектов предпринимательской и инвестиционной деятельности, а также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в качестве содержательных издержек рассмотрены:</w:t>
      </w:r>
    </w:p>
    <w:p>
      <w:pPr>
        <w:pStyle w:val="Normal"/>
        <w:jc w:val="both"/>
        <w:rPr/>
      </w:pPr>
      <w:r>
        <w:rPr>
          <w:sz w:val="26"/>
          <w:szCs w:val="26"/>
        </w:rPr>
        <w:t>- расходы на создание новых рабочих мест, которые за период 2018-2020 годы составят 19 512,7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единовременные расходы на предоставление пакета документа на получение субсидии для одного субъекта предпринимательской деятельности составят 1,3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периодические расходы на предоставление отчета об исполнении принятых субъектом предпринимательства обязательств по договору составят 1.5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преимуществам отнесена выдача субсидии в форме финансовой поддержки субъектам малого и среднего предпринимательства, которые за период 2018-2020 годы составят 6 942,4 тыс.рубле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же регулирующем органом в сводном отчете оценены расходы бюджета Кондинского района, которые за период 2018-2020 составят 3 785 тыс.рублей. за счет выплаты субсидии субъектам малого и среднего предпринимательства Кондинского района из местного бюджет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этом возможные доходы бюджета Кондинского района за период 2018-2020 годы в результате поступления НДФЛ составят 1 951,3 тыс.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4"/>
      <w:headerReference w:type="first" r:id="rId5"/>
      <w:type w:val="nextPage"/>
      <w:pgSz w:w="11906" w:h="16838"/>
      <w:pgMar w:left="1559" w:right="991" w:gutter="0" w:header="567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3387.0" TargetMode="External"/><Relationship Id="rId3" Type="http://schemas.openxmlformats.org/officeDocument/2006/relationships/hyperlink" Target="garantf1://188133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9:00Z</dcterms:created>
  <dc:creator>Шальнов Сергей Михайлович</dc:creator>
  <dc:description/>
  <cp:keywords/>
  <dc:language>en-US</dc:language>
  <cp:lastModifiedBy>021702 Каландадзе </cp:lastModifiedBy>
  <cp:lastPrinted>2018-06-28T13:41:00Z</cp:lastPrinted>
  <dcterms:modified xsi:type="dcterms:W3CDTF">2018-06-28T07:41:00Z</dcterms:modified>
  <cp:revision>10</cp:revision>
  <dc:subject/>
  <dc:title/>
</cp:coreProperties>
</file>