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205 от 24 июл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«Об утверждении административного регламента предоставления муниципальной услуги «Предоставления финансовой поддержки в форме субсидий субъектам малого и среднего предприним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б утверждении административного регламента предоставления муниципальной услуги «Предоставления финансовой поддержки в форме субсидий субъектам малого и среднего предпринимательства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овышения качества и доступности предоставления муниципальной услуги, а также создания благоприятных условий дл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25» июня 2018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25» июня 2018 года по «20» июля 2018 года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Т.А. Рощин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М.В. Пашкевич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 «Союз предпринимателей Кондинского район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П Т.В. Сафронов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П Т.М. Орешкин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о предложение к проекту от НП «Союз предпринимателей Кондинского района»: «Рассмотреть возможность предоставления пакета документов только посредством МФЦ, по принципу «единого окна», с целью оптимизации процесса предоставления услуг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рассмотрения поступивших предложений, регулирующим органом в адрес НП «Союз предпринимателей Кондинского района» направлен ответ об отклонении предложения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 767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едеральным законом от 06 октября 2003 года № 131-ФЗ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города Урай от 22 марта 2017 года № 653 «Об утверждении административного регламента предоставления муниципальной услуги «Предоставление финансовой поддержки в форме субсидий субъектам малого и среднего предпринимательства» (с изменениями 20.06.2018)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городе Урае </w:t>
      </w:r>
      <w:r>
        <w:rPr>
          <w:sz w:val="26"/>
          <w:szCs w:val="26"/>
        </w:rPr>
        <w:t>применяется различное правовое регулирование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а предоставления документов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ания требований к помещениям, в которых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а, последовательности и сроков выполнения административ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 контроля за исполнением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несырьевого сектора экономики и поддержки предпринимательства администрации Кондинского района представлены сведения об издержках, а также преимуществах и (или) иных выгодах субъектов предпринимательской и инвестиционной деятельности, а также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потенциальных адрес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в качестве информационных издержек рассмотрены единовременные расходы на предоставление пакета документа, необходимых для получения, субсидии, которые составят 6,9 тыс. рублей, и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,1 тыс. рублей – на оплату труда персонала, занятого в подготовке </w:t>
        <w:br/>
        <w:t>и направлении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,8 тыс. рублей – на приобретение расходны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0,048 тыс. рублей – транспортные расх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К преимуществам отнесено предоставление субсидии в форме финансовой поддержки субъектам малого и среднего предпринимательства, которые за период 2018-2020 годы составят 986,0 тыс. рублей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регулирующем органом в сводном отчете оценены расходы бюджета Кондинского района, которые за период 2018-2020 составят 986,0 тыс. рублей. за счет выплаты субсидии субъектам малого и среднего предпринимательства Кондинского района из местного бюджета. Доходы бюджета Кондинского района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7-24T16:42:00Z</cp:lastPrinted>
  <dcterms:modified xsi:type="dcterms:W3CDTF">2018-07-24T11:45:00Z</dcterms:modified>
  <cp:revision>17</cp:revision>
  <dc:subject/>
  <dc:title/>
</cp:coreProperties>
</file>