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Заключение № 207 от 25 июля 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Кондинского района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sz w:val="26"/>
          <w:szCs w:val="26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ым постановлением администрации Кондинского района от 28 сентября 2015 года № 1213</w:t>
      </w:r>
      <w:r>
        <w:rPr>
          <w:bCs/>
          <w:sz w:val="26"/>
          <w:szCs w:val="26"/>
        </w:rPr>
        <w:t xml:space="preserve"> (далее - Порядок),</w:t>
      </w:r>
      <w:r>
        <w:rPr>
          <w:sz w:val="26"/>
          <w:szCs w:val="26"/>
        </w:rPr>
        <w:t xml:space="preserve"> рассмотрев проект постановления администрации Кондинского района «О внесении изменений в постановление администрации Кондинского района от 29 мая 2017 года № 710 «Об утверждении административного регламента исполнения муниципальной функции по осуществлению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</w:t>
      </w:r>
      <w:r>
        <w:rPr>
          <w:bCs/>
          <w:sz w:val="26"/>
          <w:szCs w:val="26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</w:t>
      </w:r>
      <w:r>
        <w:rPr>
          <w:sz w:val="26"/>
          <w:szCs w:val="26"/>
        </w:rPr>
        <w:t>управлением по природным ресурсам администрации Кондинского района, сообщает следующее.</w:t>
      </w:r>
      <w:bookmarkStart w:id="0" w:name="Par662"/>
      <w:bookmarkEnd w:id="0"/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муниципального нормативного правового акта направлен регулирующим органом для подготовки настоящего заключения впервые и </w:t>
      </w:r>
      <w:r>
        <w:rPr>
          <w:bCs/>
          <w:sz w:val="26"/>
          <w:szCs w:val="26"/>
        </w:rPr>
        <w:t>отнесен к средней степени регулирующего воздействия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несения проекта к средней степени регулирующего воздействия послужили содержащиеся в нем положения, изменяющие ранее предусмотренные обязанности субъектов предпринимательской и инвестиционн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разработан в целях повышения качества реализации муниципальной функции, а также снижения нарушений в области муниципального земельного контроля и защиты прав и обязанностей участников земельных отнош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sz w:val="26"/>
          <w:szCs w:val="26"/>
        </w:rPr>
        <w:t>в специализированном разделе официального сайта органов местного самоуправления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05» июля 2018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гулирующим органом проведены публичные консультации по проекту акта в период с </w:t>
      </w:r>
      <w:r>
        <w:rPr>
          <w:sz w:val="26"/>
          <w:szCs w:val="26"/>
        </w:rPr>
        <w:t>«05» июля 2018 года по «18» июля 2018 года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чета мнения субъектов предпринимательской и инвестиционной деятельности, затрагивающих вопросы, утверждаемые в проекте НПА, были направлены уведомления о проведении публичных консультаций: 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ИП Каландаров Игорю Сарвазовичу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ЭталонУралПлюс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публичных консультаций поступили отзывы об отсутствии замечаний и предложений к проекту от: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ГеоСтатус»;</w:t>
      </w:r>
    </w:p>
    <w:p>
      <w:pPr>
        <w:pStyle w:val="Normal"/>
        <w:numPr>
          <w:ilvl w:val="0"/>
          <w:numId w:val="4"/>
        </w:numPr>
        <w:ind w:left="1069" w:hanging="785"/>
        <w:jc w:val="both"/>
        <w:rPr/>
      </w:pPr>
      <w:r>
        <w:rPr>
          <w:sz w:val="26"/>
          <w:szCs w:val="26"/>
        </w:rPr>
        <w:t>ИП Каландарова Игоря Сарвазовича;</w:t>
      </w:r>
    </w:p>
    <w:p>
      <w:pPr>
        <w:pStyle w:val="Normal"/>
        <w:numPr>
          <w:ilvl w:val="0"/>
          <w:numId w:val="4"/>
        </w:numPr>
        <w:ind w:left="1069" w:hanging="785"/>
        <w:jc w:val="both"/>
        <w:rPr>
          <w:sz w:val="26"/>
          <w:szCs w:val="26"/>
        </w:rPr>
      </w:pPr>
      <w:r>
        <w:rPr>
          <w:sz w:val="26"/>
          <w:szCs w:val="26"/>
        </w:rPr>
        <w:t>ООО «ЭталонУралПлюс»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других субъектов предпринимательской и инвестиционной деятельности, затрагивающих вопросы, утверждаемые в проекте НПА, отзывов и замечаний не поступало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тенциальными адресатами, интересы которых будут затронуты предлагаемым правовым регулированием, </w:t>
      </w:r>
      <w:r>
        <w:rPr>
          <w:sz w:val="26"/>
          <w:szCs w:val="26"/>
        </w:rPr>
        <w:t>являются юридические лица и индивидуальные предпринимате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-Югры от 14 августа 2015 года № 257-п «О порядке осуществления муниципального земельного контроля в Ханты-Мансийском автономном округе-Югре»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ходе ОРВ уполномоченным органом проанализирован опыт решения аналогичных проблем правового регулирования других муниципальных образований Ханты-Мансийского автономного округа – Югры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отрено постановление администрации Советского района от 06.06.2017 года № 1076/НПА (ред. от 11.12.2017 года)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оветского района»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л, что в </w:t>
      </w:r>
      <w:r>
        <w:rPr>
          <w:rFonts w:eastAsia="Calibri"/>
          <w:sz w:val="26"/>
          <w:szCs w:val="26"/>
        </w:rPr>
        <w:t xml:space="preserve">Советском районе </w:t>
      </w:r>
      <w:r>
        <w:rPr>
          <w:sz w:val="26"/>
          <w:szCs w:val="26"/>
        </w:rPr>
        <w:t>применяется различное правовое регулирование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</w:rPr>
        <w:t>Обязанностей должностных лиц при исполнении муниципальной функ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ей должностных лиц при выявлении нарушений при проведении провер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зультата исполнения муниципальной функци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При введении предполагаемого правового регулирования р</w:t>
      </w:r>
      <w:r>
        <w:rPr>
          <w:sz w:val="26"/>
          <w:szCs w:val="26"/>
        </w:rPr>
        <w:t>асходов и доходов у потенциальных адресатов не возник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нормативного правового акта не повлечет дополнительных расходов и доходов бюджета Конд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,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ный проектом способ правового регулирования обоснова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ческого развития                                                                      Н.Ю.Максим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4"/>
          <w:szCs w:val="14"/>
        </w:rPr>
        <w:t>Начальник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етряева Екатерина Александровна</w:t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 (34677) 41-357</w:t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36:00Z</dcterms:created>
  <dc:creator>Шальнов Сергей Михайлович</dc:creator>
  <dc:description/>
  <cp:keywords/>
  <dc:language>en-US</dc:language>
  <cp:lastModifiedBy>021702 Каландадзе </cp:lastModifiedBy>
  <cp:lastPrinted>2018-07-14T09:58:00Z</cp:lastPrinted>
  <dcterms:modified xsi:type="dcterms:W3CDTF">2018-07-14T03:58:00Z</dcterms:modified>
  <cp:revision>3</cp:revision>
  <dc:subject/>
  <dc:title/>
</cp:coreProperties>
</file>