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6"/>
          <w:szCs w:val="26"/>
        </w:rPr>
        <w:t>Заключение № 223 от 02 августа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 внесении изменений в постановление администрации Кондинского района от 11 августа 2014 года № 1625 «О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 внесении изменений в постановление администрации Кондинского района от 11 августа 2014 года № 1625 «О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яснительную записку к нему, </w:t>
      </w:r>
      <w:r>
        <w:rPr>
          <w:bCs/>
          <w:sz w:val="26"/>
          <w:szCs w:val="26"/>
        </w:rPr>
        <w:t xml:space="preserve">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жилищно – коммунального хозяйства администрации Кондинского района (далее – УЖКХ), сообщает следующее.</w:t>
      </w:r>
      <w:bookmarkStart w:id="0" w:name="Par662"/>
      <w:bookmarkEnd w:id="0"/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>отнесен к средней степени регулирующего воздействия.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отнесения проекта к средней степени регулирующего воздействия послужили содержащиеся в нем положения, изменяющие ранее предусмотренные обязанности субъектов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предоставления субсидий организациям коммунального комплекса для обеспечения бесперебойного предоставления потребителям Кондинского района услуг теплоснабжения, а также создания условий для устойчивой работы организаций коммунального комплекс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0» июл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0» июля 2018 года по «23» июл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Жилкомсервис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ждуреченские коммунальные системы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НК ВИТА Плюс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еплоэнерг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мплекс коммунальных платеже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еплотехсервис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убличных консультаций поступили отзывы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сутствии предложений и замечаний к проекту </w:t>
        <w:br/>
        <w:t>от ООО «Теплотехсервис», а также с предложениями от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ОО «Комплекс коммунальных платежей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й вариант не является оптимальным, т.к. является очень трудозатратным в период формирования пакета документ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ки по предоставлению пакета документов на рассмотрение за 1 квартал и 9 месяцев считаем избыточными и бесполезными. Предлагаем отчетный период по предоставлению расчетных материалов с подтверждающими документами о фактических затратах установить 1 полугодие и календарный год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и ответственность прописаны полно и понятно. Фактическое исполнение обязанностей не соответствует установленному Порядк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тся противоречия Порядка предоставления субсидии с существующей проблемой по пункту 5.6.2. и 5.6.3. и не способствует достижению целей регулир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договор ответственного хранения (пункт порядка 2.1.1.) не является законным основанием (не имеет юридической силы) и не принимается Региональной службой по тарифам ХМАО-Югр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 пункту 5.6.2. пункту 5.6.3. согласовать фактическую удельную норму расхода топливных ресурсов и показатель уровня потерь без учета показателей, установленных приказом Департамента ЖКК и энергетики ХМАО-Югры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оступивших предложений, УЖКХ в адрес участника публичных консультаций направлен ответ о доработке проекта с учетом предложений № 5 и частичным учетом предложения № 2, об отклонении предложения №№ 1, 3, 4, 6 по причине необоснован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ое правовое регулирование затрагивает вопросы деятельности 7 организаций коммунального комплекса Конд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 октября 2003 года № 131-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 190 - ФЗ «О теплоснабжении»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ассмотрено постановление администрации Советского района от 03 марта 2015 года № 776/НПА «О Порядке субсидирования в сфере жилищно-коммунального хозяйства из средств бюджета Советского района» (с изменениями от 27.03.2018)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color w:val="FF0000"/>
          <w:sz w:val="26"/>
          <w:szCs w:val="26"/>
        </w:rPr>
      </w:pPr>
      <w:r>
        <w:rPr>
          <w:sz w:val="26"/>
          <w:szCs w:val="26"/>
        </w:rPr>
        <w:t xml:space="preserve">Анализ показал, что в </w:t>
      </w:r>
      <w:r>
        <w:rPr>
          <w:rFonts w:eastAsia="Calibri"/>
          <w:sz w:val="26"/>
          <w:szCs w:val="26"/>
        </w:rPr>
        <w:t xml:space="preserve">Советском районе </w:t>
      </w:r>
      <w:r>
        <w:rPr>
          <w:sz w:val="26"/>
          <w:szCs w:val="26"/>
        </w:rPr>
        <w:t>применяется различное правовое регулирование в части вносимых изменений УЖК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УЖКХ </w:t>
      </w:r>
      <w:r>
        <w:rPr>
          <w:iCs/>
          <w:sz w:val="26"/>
          <w:szCs w:val="26"/>
        </w:rPr>
        <w:t xml:space="preserve">произведена </w:t>
      </w:r>
      <w:r>
        <w:rPr>
          <w:sz w:val="26"/>
          <w:szCs w:val="26"/>
        </w:rPr>
        <w:t>количественная оценка расходов и доходов потенциальных адреса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Д</w:t>
      </w:r>
      <w:r>
        <w:rPr>
          <w:sz w:val="26"/>
          <w:szCs w:val="26"/>
        </w:rPr>
        <w:t>оходы у потенциальных адресатов возникнут в виде субсидий на возмещение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 услуг теплоснабжения (далее – субсидии) и составят 174,6 млн. рублей за период 2018 - 2020 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При введении предполагаемого правового регулирования р</w:t>
      </w:r>
      <w:r>
        <w:rPr>
          <w:sz w:val="26"/>
          <w:szCs w:val="26"/>
        </w:rPr>
        <w:t>асходов у потенциальных адресатов не возник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Так же регулирующем органом в сводном отчете оценены расходы бюджета Кондинского района, которые составят 174,6 млн. рублей их ни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за 2016-2017 год – 64,2 млн. рублей в связи с перерасчетом объема субсид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18-2020 – 110,4 млн. рублей в форме субсид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Кондинского района не предусмотре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омитета экономического развития                                                               И.Н. Скин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1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8-02T14:10:00Z</cp:lastPrinted>
  <dcterms:modified xsi:type="dcterms:W3CDTF">2018-08-02T09:11:00Z</dcterms:modified>
  <cp:revision>24</cp:revision>
  <dc:subject/>
  <dc:title/>
</cp:coreProperties>
</file>