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/>
      </w:pPr>
      <w:r>
        <w:rPr>
          <w:sz w:val="26"/>
          <w:szCs w:val="26"/>
        </w:rPr>
        <w:t>Заключение № 224 от 02 августа 2018 года</w:t>
      </w:r>
    </w:p>
    <w:p>
      <w:pPr>
        <w:pStyle w:val="Style18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б оценке фактического воздействия постановления администрации Кондинского района от 11 апреля 2016 года № 589 «Об утверждении порядка определения размера арендной платы за земельные участки земель населенных пунктов, находящихся в собственности муниципального образования Кондинский район, предоставляемые в аренду без торгов»</w:t>
      </w:r>
    </w:p>
    <w:p>
      <w:pPr>
        <w:pStyle w:val="Style18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 xml:space="preserve">Комитет экономического развития администрации Кондинского района (далее - уполномоченный орган) в соответствии с пунктом 2.2 </w:t>
      </w:r>
      <w:r>
        <w:rPr>
          <w:sz w:val="26"/>
          <w:szCs w:val="26"/>
        </w:rPr>
        <w:t>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, утвержденным постановлением администрации Кондинского района от 28 сентября 2015 года № 1213</w:t>
      </w:r>
      <w:r>
        <w:rPr>
          <w:bCs/>
          <w:sz w:val="26"/>
          <w:szCs w:val="26"/>
        </w:rPr>
        <w:t xml:space="preserve"> (далее - Порядок),</w:t>
      </w:r>
      <w:r>
        <w:rPr>
          <w:sz w:val="26"/>
          <w:szCs w:val="26"/>
        </w:rPr>
        <w:t xml:space="preserve"> рассмотрев постановление администрации Кондинского района от 11 апреля 2016 года № 589 «Об утверждении порядка определения размера арендной платы за земельные участки земель населенных пунктов, находящихся в собственности муниципального образования Кондинский район, предоставляемые в аренду без торгов» (далее – постановление № 589), </w:t>
      </w:r>
      <w:r>
        <w:rPr>
          <w:bCs/>
          <w:sz w:val="26"/>
          <w:szCs w:val="26"/>
        </w:rPr>
        <w:t xml:space="preserve">пояснительную записку к нему, </w:t>
      </w:r>
      <w:r>
        <w:rPr>
          <w:sz w:val="26"/>
          <w:szCs w:val="26"/>
        </w:rPr>
        <w:t>отчет об оценке фактического воздействия (далее – ОФВ) нормативного правового акта</w:t>
      </w:r>
      <w:r>
        <w:rPr>
          <w:bCs/>
          <w:sz w:val="26"/>
          <w:szCs w:val="26"/>
        </w:rPr>
        <w:t xml:space="preserve">, и свод предложений по результатам публичных консультаций, подготовленные </w:t>
      </w:r>
      <w:r>
        <w:rPr>
          <w:sz w:val="26"/>
          <w:szCs w:val="26"/>
        </w:rPr>
        <w:t>управлением по природным ресурсам и экологии администрации Кондинского района, сообщает следующее.</w:t>
      </w:r>
      <w:bookmarkStart w:id="0" w:name="Par662"/>
      <w:bookmarkEnd w:id="0"/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чет об ОФВ направлен регулирующим органом для подготовки настоящего заключения повторно. Замечания, указанные в заключении уполномоченного органа от 30 июля 2018 года № 217 управлением по природным ресурсам и экологии администрации Кондинского района устранены.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В постановления № 589 проведена в соответствии с планом проведения оценки фактического воздействия муниципальных нормативных правовых актов администрации Кондинского района, затрагивающих вопросы осуществления предпринимательской и инвестиционной деятельности, утвержденного распоряжением администрации Кондинского района от 15 января 2018 года № 40-р «Об утверждении плана проведения </w:t>
      </w:r>
      <w:r>
        <w:rPr>
          <w:rFonts w:eastAsia="Calibri"/>
          <w:sz w:val="26"/>
          <w:szCs w:val="26"/>
        </w:rPr>
        <w:t xml:space="preserve">оценки фактического воздействия </w:t>
      </w:r>
      <w:r>
        <w:rPr>
          <w:sz w:val="26"/>
          <w:szCs w:val="26"/>
        </w:rPr>
        <w:t>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, на 2018 год».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об оценке регулирующего воздействия проекта нормативного правового акта дано уполномоченным органом 28 марта 2016 года № 4. 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Отчет об ОФВ постановления № 589 размещен регулирующим органом </w:t>
      </w:r>
      <w:r>
        <w:rPr>
          <w:sz w:val="26"/>
          <w:szCs w:val="26"/>
        </w:rPr>
        <w:t>в специализированном разделе официального сайта органов местного самоуправления Кондинского района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27» июня 2018 года.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е консультации по отчету об ОФВ постановления № 589 проведены в период с «27» июня по «27» июля 2018 года.   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В целях учета мнения субъектов предпринимательской и инвестиционной деятельности, затрагивающих вопросы, утвержденные в постановлении № 589, были направлены уведомления о проведении публичных консультаций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ОО «Кондинское строительно-коммунальное предприятие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ОО «Комплексное строительное управление «Строй-Инвест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П Метлицкому Виктору Петровичу.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При проведении публичных консультаций поступили отзывы об отсутствии замечаний и предложений к проекту от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ОО «Кондинское строительно-коммунальное предприятие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ОО «Комплексное строительное управление «Строй-Инвест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П Метлицкого Виктора Петровича.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других субъектов предпринимательской и инвестиционной деятельности отзывов и замечаний не поступал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№ 589 принято в целях определения порядка размера арендной платы за земельные участки земель населенных пунктов, находящихся в собственности муниципального образования Кондинский район, предоставляемые в аренду без торг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авовое регулирование, установленное постановлением № 589, затрагивает интересы физических, юридических лиц и индивидуальных предпринимателей.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Проект разработан в соответствии с: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Земель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Ханты-Мансийского автономного округа - Югры от 02 декабря 2011 года № 457-п «Об арендной плате за земельные участки земель населенных пунктов»,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Кондинского райо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Управлением по природным ресурсам и экологии администрации Кондинского района </w:t>
      </w:r>
      <w:r>
        <w:rPr>
          <w:iCs/>
          <w:sz w:val="26"/>
          <w:szCs w:val="26"/>
        </w:rPr>
        <w:t xml:space="preserve">произведена </w:t>
      </w:r>
      <w:r>
        <w:rPr>
          <w:sz w:val="26"/>
          <w:szCs w:val="26"/>
        </w:rPr>
        <w:t>количественная оценка расходов и доходов субъектов предпринимательской и инвестиционной деятельно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Расходы субъектов предпринимательской и инвестиционной деятельности </w:t>
      </w:r>
      <w:r>
        <w:rPr>
          <w:spacing w:val="-2"/>
          <w:sz w:val="26"/>
          <w:szCs w:val="26"/>
        </w:rPr>
        <w:t xml:space="preserve">составили с момента вступления в действие НПА и по 01 июля 2018 года </w:t>
      </w:r>
      <w:r>
        <w:rPr>
          <w:sz w:val="26"/>
          <w:szCs w:val="26"/>
        </w:rPr>
        <w:t>112,5 тыс. рублей в виде платежей за арендную плату земель населенных пунктов, находящихся в собственности муниципального образования Кондинский райо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Доходы</w:t>
      </w:r>
      <w:r>
        <w:rPr>
          <w:sz w:val="26"/>
          <w:szCs w:val="26"/>
        </w:rPr>
        <w:t xml:space="preserve"> у субъектов предпринимательской и инвестиционной деятельности не предусмотрен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 же регулирующем органом в сводном отчете оценены доходы бюджета Кондинского района, которые составили</w:t>
      </w:r>
      <w:r>
        <w:rPr>
          <w:spacing w:val="-2"/>
          <w:sz w:val="26"/>
          <w:szCs w:val="26"/>
        </w:rPr>
        <w:t xml:space="preserve"> с момента вступления в действие НПА и по 01 июля 2018 года</w:t>
      </w:r>
      <w:r>
        <w:rPr>
          <w:sz w:val="26"/>
          <w:szCs w:val="26"/>
        </w:rPr>
        <w:t xml:space="preserve"> 112,5 тыс. рублей в виде платежей за арендную плату земель населенных пунктов, находящихся в собственности муниципального образования Кондинский район </w:t>
      </w:r>
      <w:r>
        <w:rPr>
          <w:spacing w:val="-2"/>
          <w:sz w:val="26"/>
          <w:szCs w:val="26"/>
        </w:rPr>
        <w:t>и составил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бюджета Кондинского района не предусмотре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По результатам рассмотрения представленных документов установлено, что при осуществлении ОФВ </w:t>
      </w:r>
      <w:r>
        <w:rPr>
          <w:bCs/>
          <w:sz w:val="26"/>
          <w:szCs w:val="26"/>
        </w:rPr>
        <w:t>постановления № 589</w:t>
      </w:r>
      <w:r>
        <w:rPr>
          <w:sz w:val="26"/>
          <w:szCs w:val="26"/>
        </w:rPr>
        <w:t xml:space="preserve"> процедуры, предусмотренные Порядком, соблюде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На основе проведенной ОФВ </w:t>
      </w:r>
      <w:r>
        <w:rPr>
          <w:bCs/>
          <w:sz w:val="26"/>
          <w:szCs w:val="26"/>
        </w:rPr>
        <w:t>постановления № 589</w:t>
      </w:r>
      <w:r>
        <w:rPr>
          <w:sz w:val="26"/>
          <w:szCs w:val="26"/>
        </w:rPr>
        <w:t>, с учетом информации, представленной в отчете об ОФВ, своде предложений по результатам публичных консультаций, уполномоченным органом сделаны следующие вы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 xml:space="preserve">заявленная в отчете об ОФВ </w:t>
      </w:r>
      <w:r>
        <w:rPr>
          <w:bCs/>
          <w:sz w:val="26"/>
          <w:szCs w:val="26"/>
        </w:rPr>
        <w:t xml:space="preserve">постановления № 589 цель достигнута: </w:t>
      </w:r>
      <w:r>
        <w:rPr>
          <w:sz w:val="26"/>
          <w:szCs w:val="26"/>
        </w:rPr>
        <w:t>утвержден порядок определения размера арендной платы за земельные участки земель населенных пунктов, находящихся в собственности муниципального образования Кондинский район, предоставляемые в аренду без тор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ложения, содержащие избыточные обязанности, запреты </w:t>
        <w:br/>
        <w:t xml:space="preserve">и ограничения для субъектов предпринимательской и инвестиционной деятельности, влекущие необоснованные расходы субъектов предпринимательской и инвестиционной деятельности, а также </w:t>
      </w:r>
      <w:r>
        <w:rPr>
          <w:sz w:val="26"/>
          <w:szCs w:val="26"/>
        </w:rPr>
        <w:t>бюджета Кондинского района</w:t>
      </w:r>
      <w:r>
        <w:rPr>
          <w:rFonts w:eastAsia="Calibri"/>
          <w:sz w:val="26"/>
          <w:szCs w:val="26"/>
        </w:rPr>
        <w:t>, отсутствуют.</w:t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митета экономического развития                                                               И.Н. Скину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Исполнитель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4"/>
          <w:szCs w:val="14"/>
        </w:rPr>
        <w:t>Главный специалист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омарова Мария Алексеевна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8 (34677) 41-357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Docaccesstitle">
    <w:name w:val="docaccess_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">
    <w:name w:val="copyright"/>
    <w:basedOn w:val="Style1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598F1EBF9178650D9BDA98675C8F449304E5AA517284DE808E4F3539A088643BBF9931D7GFY8J" TargetMode="External"/><Relationship Id="rId3" Type="http://schemas.openxmlformats.org/officeDocument/2006/relationships/hyperlink" Target="consultantplus://offline/ref=57598F1EBF9178650D9BC4957130D84B9707BDAE587D8980D5D3496266F08E317BGFYFJ" TargetMode="External"/><Relationship Id="rId4" Type="http://schemas.openxmlformats.org/officeDocument/2006/relationships/hyperlink" Target="consultantplus://offline/ref=57598F1EBF9178650D9BC4957130D84B9707BDAE587C8B8FDADF496266F08E317BGFYF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21:00Z</dcterms:created>
  <dc:creator>Шальнов Сергей Михайлович</dc:creator>
  <dc:description/>
  <cp:keywords/>
  <dc:language>en-US</dc:language>
  <cp:lastModifiedBy>Комарова Мария Алексеевна</cp:lastModifiedBy>
  <cp:lastPrinted>2018-08-02T15:22:00Z</cp:lastPrinted>
  <dcterms:modified xsi:type="dcterms:W3CDTF">2018-08-02T10:26:00Z</dcterms:modified>
  <cp:revision>12</cp:revision>
  <dc:subject/>
  <dc:title/>
</cp:coreProperties>
</file>