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40 от 28 августа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экспертизе </w:t>
      </w:r>
      <w:r>
        <w:rPr>
          <w:color w:val="000000"/>
          <w:sz w:val="26"/>
          <w:szCs w:val="26"/>
        </w:rPr>
        <w:t xml:space="preserve">постановления администрации Кондинского района </w:t>
      </w:r>
      <w:r>
        <w:rPr>
          <w:sz w:val="26"/>
          <w:szCs w:val="26"/>
        </w:rPr>
        <w:t>от 29 ноября 2016 года №1821 «О Порядке отбора организаций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</w:t>
      </w:r>
      <w:r>
        <w:rPr>
          <w:color w:val="000000"/>
          <w:sz w:val="26"/>
          <w:szCs w:val="26"/>
        </w:rPr>
        <w:t xml:space="preserve">администрации Кондинского района </w:t>
      </w:r>
      <w:r>
        <w:rPr>
          <w:sz w:val="26"/>
          <w:szCs w:val="26"/>
        </w:rPr>
        <w:t>от 29 ноября 2016 года № 1821 «О Порядке отбора организаций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» (далее – постановление № 1821), пояснительную записку, сводный отчет, свод предложений, представленные комитетом несырьевого сектора экономики и поддержки предпринимательства администрации Кондинского района,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повторно. Замечания, указанные в заключении уполномоченного органа от 13 июня 2018 года № 165 комитетом несырьевого сектора экономики и поддержки предпринимательства администрации Кондинского района устран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6» апрел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6» апреля 2018 года по «23» ма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О «Северречфлот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О «ЮТэйр-Вертолетные услуг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Кардакову В.П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втокон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редложениями к постановлению № 1821 поступил отзыв от АО «ЮТэйр-Вертолетные услуги»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«По мнению Авиакомпании, норма, установленная п.2.7.2 настоящего нормативного</w:t>
        <w:br/>
      </w:r>
      <w:r>
        <w:rPr>
          <w:iCs/>
          <w:spacing w:val="-1"/>
          <w:sz w:val="26"/>
          <w:szCs w:val="26"/>
        </w:rPr>
        <w:t xml:space="preserve">правового акта, используемого администрацией Кондинского района, не обоснована. Также действующий нормативный правовой акт содержит в себе положения (указанные в п. 5 </w:t>
      </w:r>
      <w:r>
        <w:rPr>
          <w:iCs/>
          <w:sz w:val="26"/>
          <w:szCs w:val="26"/>
        </w:rPr>
        <w:t>Опросного листа), затрудняющие ведение предпринимательской и инвестиционной</w:t>
        <w:br/>
        <w:t>деятельности.»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-«Норма установленная п. 2.7.2. Приложения к постановлению администрации района от 29.11.2016 № 1821 направлена на обязанность перевозчика базироваться в а/п Кондинское, при этом, ни какой реальной надобности в этом нет, перевозка по всем маршрутам возможна при базировании в а/п Ханты-Мансийск. Кроме того при базировании в а/п Кондинское перевозчику придется включать в расчет субсидии дополнительные затраты на покрытие расходов на базирование, а так же стоимость простоя ВС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В Постановлении Правительства РФ от 06.09.2016 N 887 (ред. от 19,11.2016) "Об общих требованиях к нормативным правовым актам, муниципальным правовым актам, </w:t>
      </w:r>
      <w:r>
        <w:rPr>
          <w:iCs/>
          <w:spacing w:val="-1"/>
          <w:sz w:val="26"/>
          <w:szCs w:val="26"/>
        </w:rPr>
        <w:t xml:space="preserve">регулирующим предоставление субсидий юридическим лицам (за исюиочением. субсидий </w:t>
      </w:r>
      <w:r>
        <w:rPr>
          <w:iCs/>
          <w:sz w:val="26"/>
          <w:szCs w:val="26"/>
        </w:rPr>
        <w:t>государственным (муниципальным) учреждениям), индивидуальным предпринимателям, а также физическим лицам - производителям товаров, работ, услуг" нет положений указывающих на то, что в условиях выделения субсидировании могут включаться пункты обязательного базирования в каком либо аэропорту. Включение данного пункта может рассматриваться как коррупционная составляюща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</w:t>
      </w:r>
      <w:r>
        <w:rPr>
          <w:iCs/>
          <w:sz w:val="26"/>
          <w:szCs w:val="26"/>
        </w:rPr>
        <w:t>В соответствии с п. 1 «Порядок отбора организаций 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....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ожения, перечисленные в п. 5 Опросного листа затрудняют достижение указанной задачи.»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«Авиакомпания считает возможным, в рамках проведения публичных консультаций </w:t>
      </w:r>
      <w:r>
        <w:rPr>
          <w:iCs/>
          <w:spacing w:val="-1"/>
          <w:sz w:val="26"/>
          <w:szCs w:val="26"/>
        </w:rPr>
        <w:t xml:space="preserve">указанного акта, предложить внести изменения так и в постановление администрации </w:t>
      </w:r>
      <w:r>
        <w:rPr>
          <w:iCs/>
          <w:sz w:val="26"/>
          <w:szCs w:val="26"/>
        </w:rPr>
        <w:t>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  <w:u w:val="single"/>
        </w:rPr>
        <w:t>Предлагае</w:t>
      </w:r>
      <w:r>
        <w:rPr>
          <w:iCs/>
          <w:spacing w:val="-2"/>
          <w:sz w:val="26"/>
          <w:szCs w:val="26"/>
        </w:rPr>
        <w:t>м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п.  6.9. постановления администрации определить в следующей редакции, что комитет несырьевого сектора экономики осуществляет субсидирование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pacing w:val="-8"/>
          <w:sz w:val="26"/>
          <w:szCs w:val="26"/>
          <w:lang w:val="en-US"/>
        </w:rPr>
        <w:t>Vo</w:t>
      </w:r>
      <w:r>
        <w:rPr>
          <w:iCs/>
          <w:spacing w:val="-8"/>
          <w:sz w:val="26"/>
          <w:szCs w:val="26"/>
        </w:rPr>
        <w:t xml:space="preserve">. </w:t>
      </w:r>
      <w:r>
        <w:rPr>
          <w:spacing w:val="-8"/>
          <w:sz w:val="26"/>
          <w:szCs w:val="26"/>
        </w:rPr>
        <w:t>с. = ∑ (Рэо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x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 xml:space="preserve">факт 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 xml:space="preserve">-Д факт 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>)   , где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Voc</w:t>
      </w:r>
      <w:r>
        <w:rPr>
          <w:iCs/>
          <w:sz w:val="26"/>
          <w:szCs w:val="26"/>
        </w:rPr>
        <w:t>. - объем субсидии, тыс. руб.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Рэо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- экономически обоснованные расходы по субсидируемому маршруту на 1 рейс, тыс. руб.;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 факт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- фактическое количество рейсов по субсидируемому маршруту выполненное за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-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 факт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- фактически доходы от перевозки пассажиров, груза, багажа по субсидируемому маршруту, полученные в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-м периоде,</w:t>
      </w:r>
    </w:p>
    <w:p>
      <w:pPr>
        <w:sectPr>
          <w:type w:val="nextPage"/>
          <w:pgSz w:w="11906" w:h="16838"/>
          <w:pgMar w:left="1471" w:right="74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  <w:lang w:val="en-US"/>
        </w:rPr>
        <w:t>i</w:t>
      </w:r>
      <w:r>
        <w:rPr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- </w:t>
      </w:r>
      <w:r>
        <w:rPr>
          <w:iCs/>
          <w:spacing w:val="-4"/>
          <w:sz w:val="26"/>
          <w:szCs w:val="26"/>
        </w:rPr>
        <w:t>временной период (месяц, квартал,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упивших предложений,  регулирующим органом в адрес АО «ЮТэйр-Вертолетные услуги» направлен ответ об отклонении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1821, отзывов и замечаний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821 принято в соответствии с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ндинского района от 27 июня 2016 года                    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становление № 1821 определяет единый порядок организации и проведения отбора перевозчиков на право оказания услуг населению по перевозке пассажиров и грузов автомобильным (кроме такси), воздушным и водным транспортом на территории Кондинского района, устанавливает критерии отбора перевозчиков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, решением Думы Ханты-Мансийского района от 04 июня 2014 года № 368 утвержден Порядок предоставления субсидий предприятиям, осуществляющим перевозку пассажиров и грузов автомобильным, воздушным и водным транспортом на территории Ханты-Мансийского района по регулируемым тарифам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</w:t>
      </w:r>
      <w:r>
        <w:rPr>
          <w:sz w:val="26"/>
          <w:szCs w:val="26"/>
        </w:rPr>
        <w:t xml:space="preserve">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Требований к перевозчик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 для участия в отбо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ом несырьевого сектора экономики и поддержки предпринимательства администрации Кондинского района представлены сведения об издержках, а также преимуществах и (или) иных выгодах субъектов предпринимательской и инвестиционной деятельности, а также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потенциальных адрес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в качестве содержательных издержек рассмотр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ые расходы на предоставление пакета документа на получение субсидии для одного субъекта предпринимательской деятельности составят 7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доходам отнесена выдача субсидии из бюджета Кондинского района </w:t>
      </w:r>
      <w:r>
        <w:rPr>
          <w:color w:val="000000"/>
          <w:sz w:val="26"/>
          <w:szCs w:val="26"/>
        </w:rPr>
        <w:t>на возмещение затрат от пассажирских перевозок на муниципальных маршрутах в границах Кондинского района по регулируемым тарифам</w:t>
      </w:r>
      <w:r>
        <w:rPr>
          <w:sz w:val="26"/>
          <w:szCs w:val="26"/>
        </w:rPr>
        <w:t>, которая за период 2016-2018 годы составят 224,93 тыс.рублей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регулирующем органом в сводном отчете оценены расходы бюджета Кондинского района, которые за период 2016-2018 составят 224,93 тыс.рублей. за счет выплаты субсидии из местного бюджета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ходы бюджета Кондинского района не предусмотр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экспертизе муниципального нормативного правового акта процедуры, предусмотренные Порядком, органом власти, осуществляющим экспертизу муниципальных нормативных правовых актов, соблюд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экспертизы муниципального нормативного правового акта с учетом информации, представленной органом власти, осуществляющим экспертизу муниципальных нормативных правовых актов, в сводном отчете о результатах проведения экспертизы муниципального нормативного правового акта, своде предложений по результатам публичных консультаций, уполномоченным органом сделаны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положений, содержащих избыточные обязанности, запреты и ограничения для субъектов предпринимательской и инвестиционной деятельности, предусматривающих необоснованные расходы субъектов предпринимательской и инвестиционной деятельности и бюджета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Шальнов Сергей Михайлович</dc:creator>
  <dc:description/>
  <cp:keywords/>
  <dc:language>en-US</dc:language>
  <cp:lastModifiedBy>021702 Каландадзе </cp:lastModifiedBy>
  <cp:lastPrinted>2018-08-28T09:58:00Z</cp:lastPrinted>
  <dcterms:modified xsi:type="dcterms:W3CDTF">2018-08-28T03:58:00Z</dcterms:modified>
  <cp:revision>5</cp:revision>
  <dc:subject/>
  <dc:title/>
</cp:coreProperties>
</file>