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253 от 31 августа 2018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постановления администрации Кондинского района  «Об утверждении  Порядка 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6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«Об утверждении  Порядка 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направлен регулирующим органом для подготовки настоящего заключения впервые и </w:t>
      </w:r>
      <w:r>
        <w:rPr>
          <w:bCs/>
          <w:sz w:val="26"/>
          <w:szCs w:val="26"/>
        </w:rPr>
        <w:t xml:space="preserve">отнесен к высокой степени регулирующего воздействия. </w:t>
      </w:r>
      <w:r>
        <w:rPr>
          <w:sz w:val="26"/>
          <w:szCs w:val="26"/>
        </w:rPr>
        <w:t>Основанием для отнесения проекта к высокой степени регулирующего воздействия послужили содержащиеся в нем положения, вводящие новые обязанности для субъектов предпринимательской и инвестиционной деятельност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 недопущения повреждения автомобильных дорог, обеспечения безопасности дорожного движения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Информация об ОРВ проекта муниципального нормативного правового акта размещена регулирующим органом </w:t>
      </w:r>
      <w:r>
        <w:rPr>
          <w:sz w:val="26"/>
          <w:szCs w:val="26"/>
        </w:rPr>
        <w:t>в специализированном разделе официального сайта органов местного самоуправления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01» августа 2018 год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егулирующим органом проведены публичные консультации по проекту акта в период с </w:t>
      </w:r>
      <w:r>
        <w:rPr>
          <w:sz w:val="26"/>
          <w:szCs w:val="26"/>
        </w:rPr>
        <w:t>«01» августа 2018 года по «29» августа 2018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ГК «Северавтодор» филиал № 6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кцент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Кардакову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втоконд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му совету Кондинского района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Акцент»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Кардакову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Автоконд»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редлагаемое правовое регулирование затрагивает вопросы деятельности 188 юридических лиц, 579 индивидуальных предпринимателей Кондинского района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роект НПА разработан в соответствии с федеральными законами от 10 декабря 1995 года № 196-ФЗ «О безопасности дорожного движения»,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НПАустанавливает процедуру 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Style18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качестве примера рассмотрены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г.Нягани от 23 октября 2014 года № 4385 «Об утверждении Положения о порядке организации и осуществления муниципального контроля за обеспечением сохранности автомобильных дорог местного значения на территории муниципального образования город Нягань»;</w:t>
      </w:r>
    </w:p>
    <w:p>
      <w:pPr>
        <w:pStyle w:val="Style18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постановление Администрации города Нижневартовска от 25.05.2018 года № 752 «О Порядке организации и осуществления муниципального контроля за сохранностью автомобильных дорог местного значения в границах города Нижневартовска»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ал, что в рассматриваемых НПА применяется схожее правовое регулировани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При введении предполагаемого правового регулирования р</w:t>
      </w:r>
      <w:r>
        <w:rPr>
          <w:sz w:val="26"/>
          <w:szCs w:val="26"/>
        </w:rPr>
        <w:t>асходов и доходов у потенциальных адресатов не возник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ение нормативного правового акта не повлечет дополнительных доходов бюджета Кондинского район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чальник отдела 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01:00Z</dcterms:created>
  <dc:creator>Шальнов Сергей Михайлович</dc:creator>
  <dc:description/>
  <cp:keywords/>
  <dc:language>en-US</dc:language>
  <cp:lastModifiedBy>021702 Каландадзе </cp:lastModifiedBy>
  <cp:lastPrinted>2018-05-14T11:51:00Z</cp:lastPrinted>
  <dcterms:modified xsi:type="dcterms:W3CDTF">2018-08-31T05:25:00Z</dcterms:modified>
  <cp:revision>4</cp:revision>
  <dc:subject/>
  <dc:title/>
</cp:coreProperties>
</file>