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259 от 06 сентябр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оценке регулирующего воздействия проекта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Междуреченский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</w:t>
      </w:r>
      <w:r>
        <w:rPr>
          <w:color w:val="000000"/>
          <w:sz w:val="26"/>
          <w:szCs w:val="26"/>
        </w:rPr>
        <w:t>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городского поселения Междуреченск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комитетом несырьевого сектора экономики и поддержки предпринимательства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 xml:space="preserve">отнесен к высокой степени регулирующего воздействия. </w:t>
      </w:r>
      <w:r>
        <w:rPr>
          <w:sz w:val="26"/>
          <w:szCs w:val="26"/>
        </w:rPr>
        <w:t>Основанием для отнесения проекта к высокой степени регулирующего воздействия послужили содержащиеся в нем положения, вводящие новые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недопущения повреждения автомобильных дорог, обеспечения безопасности дорожного движ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1» августа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1» августа 2018 года по «31» августа 2018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ГК «Северавтодор» филиал № 6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кцент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ардаков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втоконд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му совету Кондинского района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кцент»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Кардакову;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втоконд»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 информацией, отраженной в сводном отчете, 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86 юрид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268 индивидуальных предпринимате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10 декабря 1995 года №196-ФЗ «О безопасности дорожной деятельно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едеральным законом от 06 октября 2003 № 131-ФЗ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едеральным законом от 0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города Лангепаса от 13.07.2018 года № 1387 "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ской округ город Лангепас"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городе Лангепас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ав и обязанностей должностных лиц органов муниципального контро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писания результата исполнения муниципального контро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еречня документов и (или) информации, необходимых для осуществления муниципального контрол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роков исполнения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ения изменений в план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тетом несырьевого сектора экономики и поддержки предпринимательства администрации Кондинского района представлены сведения об издержках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в качестве содержательных издержек рассмотрен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в виде оплаты работ при устранении выданного предписания, стоимость которых будет определяться по факту выполненных рабо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административного штрафа. Конкретная сумма определяется в соответствии с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потенциальных адресатов при введении правового регулирования не возник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ение нормативного правового акта повлечет дополнительные расходы бюджета Кондинского района на оплату услуг экспертов, экспертных организаций для выполнения необходимых экспертиз, обследований, исследований в размере предусмотренной договорными обязательствами, а также почтовые расходы, которые определяются в соответствии с действующими тарифами ФГУП Почта России. Доходы бюджета Кондинского района не предусмотр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                                                                      Н.Ю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1:00Z</dcterms:created>
  <dc:creator>Шальнов Сергей Михайлович</dc:creator>
  <dc:description/>
  <cp:keywords/>
  <dc:language>en-US</dc:language>
  <cp:lastModifiedBy>021702 Каландадзе </cp:lastModifiedBy>
  <cp:lastPrinted>2018-09-06T11:22:00Z</cp:lastPrinted>
  <dcterms:modified xsi:type="dcterms:W3CDTF">2018-09-06T05:22:00Z</dcterms:modified>
  <cp:revision>6</cp:revision>
  <dc:subject/>
  <dc:title/>
</cp:coreProperties>
</file>