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29 от 25 января 2018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6"/>
          <w:szCs w:val="26"/>
        </w:rPr>
        <w:t>«О внесении изменений в постановление администрации Кондинского района от 08 февраля 2016 года №25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тет экономического развития администрации Кондинского района (далее – уполномоченный орган) в соответствии с разделом 5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6 года № 1213 (далее – Порядок), рассмотрев проект постановления администрации Кондинского района </w:t>
      </w:r>
      <w:r>
        <w:rPr>
          <w:color w:val="000000"/>
          <w:sz w:val="26"/>
          <w:szCs w:val="26"/>
        </w:rPr>
        <w:t xml:space="preserve">«О внесении изменений в постановление администрации Кондинского района от 08 февраля 2016 года №25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» </w:t>
      </w:r>
      <w:r>
        <w:rPr>
          <w:sz w:val="26"/>
          <w:szCs w:val="26"/>
        </w:rPr>
        <w:t>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по природным ресурсам и экологии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оект муниципального нормативного правового акта разработан в целях </w:t>
      </w:r>
      <w:r>
        <w:rPr>
          <w:sz w:val="26"/>
          <w:szCs w:val="26"/>
          <w:shd w:fill="FFFFFF" w:val="clear"/>
        </w:rPr>
        <w:t xml:space="preserve">реализации прав </w:t>
      </w:r>
      <w:r>
        <w:rPr>
          <w:bCs/>
          <w:sz w:val="26"/>
          <w:szCs w:val="26"/>
        </w:rPr>
        <w:t>государственных и муниципальных учреждений (бюджетных, казенных, автономных), казенных предприятий и центров исторического наследия президентов Российской Федерации, прекративших исполнение своих полномочий на обращения в органы местного самоуправления для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лен в связи с внесением изменений в Федеральный закон от 25 октября 2001 года № 137-ФЗ «О введение в действие Земельного кодекса Российской Федерации», в части передачи полномочий по предоставлению земельных участков, государственная собственность на которые не разграничена расположенных в границах сельских поселений органам местного самоуправления муниципальных районов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26» декабря 2017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26» декабря 2017 года по «23» января 2018 г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лагаемым правовым регулированием будут затронуты интересы </w:t>
      </w:r>
      <w:r>
        <w:rPr>
          <w:bCs/>
          <w:sz w:val="26"/>
          <w:szCs w:val="26"/>
        </w:rPr>
        <w:t>государственных и муниципальных учреждений (бюджетных, казенных, автономных), казенных предприятий и центров исторического наследия президентов Российской Федерации, прекративших исполнение своих полномочи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ЭтанолУралПлюс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Геостатус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Каландарова И.С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ЭтанолУралПлюс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Геостатус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Каландарова И.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Так, постановлением администрации Советского района от 31 декабря 2015 года № 3248/НПА утвержден административный регламент предоставления муниципальной услуги «</w:t>
      </w:r>
      <w:r>
        <w:rPr>
          <w:sz w:val="26"/>
          <w:szCs w:val="26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</w:t>
      </w:r>
      <w:r>
        <w:rPr>
          <w:rFonts w:eastAsia="Calibri"/>
          <w:sz w:val="26"/>
          <w:szCs w:val="26"/>
        </w:rPr>
        <w:t>» (с изменениями от 30 мая 2017 год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В результате мониторинга установлено, что в рассматриваемом НПА применяется различное правовое регулирование в ч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ечня документов необходимых для предоставления муниципальной услу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</w:rPr>
        <w:t>способов предоставления заявителем документов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судебного (внесудебного) порядка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е проведенной ОРВ проекта муниципального нормативного правового акта, с учетом информации, представленной регулирующим органом в сводном отчете о результатах проведения ОРВ, своде предложений и пояснительной записке к проекту муниципального нормативного правового акта, сделаны следующие выводы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,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ный проектом способ правового регулирования обоснован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главны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5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8-24T08:56:00Z</cp:lastPrinted>
  <dcterms:modified xsi:type="dcterms:W3CDTF">2018-01-25T09:02:00Z</dcterms:modified>
  <cp:revision>15</cp:revision>
  <dc:subject/>
  <dc:title/>
</cp:coreProperties>
</file>