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7"/>
          <w:szCs w:val="27"/>
        </w:rPr>
        <w:t>Заключение № 325 от 05 октября 2018 года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об оценке фактического воздействия постановления администрации Кондинского района от 03 августа 2016 года № 1177 «Об утверждении положения об установлении публичных сервитутов на территории муниципального образования Кондинский район»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bCs/>
          <w:sz w:val="27"/>
          <w:szCs w:val="27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7"/>
          <w:szCs w:val="27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7"/>
          <w:szCs w:val="27"/>
        </w:rPr>
        <w:t xml:space="preserve"> (далее - Порядок),</w:t>
      </w:r>
      <w:r>
        <w:rPr>
          <w:sz w:val="27"/>
          <w:szCs w:val="27"/>
        </w:rPr>
        <w:t xml:space="preserve"> рассмотрев постановление администрации Кондинского района от 03 августа 2016 года № 1177 «Об утверждении положения об установлении публичных сервитутов на территории муниципального образования Кондинский район» (далее – постановление № 1177), </w:t>
      </w:r>
      <w:r>
        <w:rPr>
          <w:bCs/>
          <w:sz w:val="27"/>
          <w:szCs w:val="27"/>
        </w:rPr>
        <w:t xml:space="preserve">пояснительную записку к нему, </w:t>
      </w:r>
      <w:r>
        <w:rPr>
          <w:sz w:val="27"/>
          <w:szCs w:val="27"/>
        </w:rPr>
        <w:t>отчет об оценке фактического воздействия (далее – ОФВ) нормативного правового акта</w:t>
      </w:r>
      <w:r>
        <w:rPr>
          <w:bCs/>
          <w:sz w:val="27"/>
          <w:szCs w:val="27"/>
        </w:rPr>
        <w:t xml:space="preserve">, и свод предложений по результатам публичных консультаций, подготовленные </w:t>
      </w:r>
      <w:r>
        <w:rPr>
          <w:sz w:val="27"/>
          <w:szCs w:val="27"/>
        </w:rPr>
        <w:t>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чет об ОФВ направлен регулирующим органом для подготовки настоящего заключения впервые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В постановления № 1177 проведена в соответствии с планом проведения оценки фактического воздействия 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, утвержденного распоряжением администрации Кондинского района от 15 января 2018 года № 40-р «Об утверждении плана проведения </w:t>
      </w:r>
      <w:r>
        <w:rPr>
          <w:rFonts w:eastAsia="Calibri"/>
          <w:sz w:val="27"/>
          <w:szCs w:val="27"/>
        </w:rPr>
        <w:t xml:space="preserve">оценки фактического воздействия </w:t>
      </w:r>
      <w:r>
        <w:rPr>
          <w:sz w:val="27"/>
          <w:szCs w:val="27"/>
        </w:rPr>
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8 год»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Заключение об оценке регулирующего воздействия проекта нормативного правового акта дано уполномоченным органом 29 июля 2016 года № 129. </w:t>
      </w:r>
    </w:p>
    <w:p>
      <w:pPr>
        <w:pStyle w:val="Style18"/>
        <w:ind w:firstLine="708"/>
        <w:jc w:val="both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Отчет об ОФВ постановления № 1177 размещен регулирующим органом </w:t>
      </w:r>
      <w:r>
        <w:rPr>
          <w:sz w:val="27"/>
          <w:szCs w:val="27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22 августа 2018 года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чные консультации по отчету об ОФВ постановления № 1177 проведены в период с 22 августа по 28 сентября 2018 года.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В целях учета мнения субъектов предпринимательской и инвестиционной деятельности, затрагивающих вопросы, утвержденные в постановлении № 1177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Компания «Кондинский капитал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Кондинское строительно-коммунальное предприятие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Сосновское»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Компания «Кондинский капитал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Кондинское строительно-коммунальное предприяти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Сосновское».</w:t>
      </w:r>
    </w:p>
    <w:p>
      <w:pPr>
        <w:pStyle w:val="Style1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т других субъектов предпринимательской и инвестиционной деятельности отзывов и замечаний не поступало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роект разработан в соответствии с Земель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Гражданск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едставленных документов установлено, что при осуществлении оценки фактического воздействия постановления № 1177 регулирующим органом:</w:t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) не соблюден порядок проведения оценки фактического воздействия муниципального нормативного правового акта: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нарушение пункта 7.7 Порядка в специализированном разделе официального сайте в момент объявления публичных консультаций не был размещен отчет об оценке фактического воздействия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в уведомлении о проведении публичных консультаций заполнены не все разделы, а также не верно сформулированы цели правового регулирования.</w:t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) информация, представленная в отчете об оценке фактического воздействия постановления № 1177, свидетельствует о некачественном проведении процедуры оценки фактического воздействия, а также подготовки указанного отчета.</w:t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отчету об ОФВ имеются следующие замечания:</w:t>
      </w:r>
    </w:p>
    <w:p>
      <w:pPr>
        <w:pStyle w:val="Style18"/>
        <w:ind w:firstLine="360"/>
        <w:jc w:val="both"/>
        <w:rPr/>
      </w:pPr>
      <w:r>
        <w:rPr>
          <w:sz w:val="27"/>
          <w:szCs w:val="27"/>
        </w:rPr>
        <w:t>- в пункте 1.6 не верно указана информация о дате и номере заключения уполномоченного органа об ОРВ;</w:t>
      </w:r>
    </w:p>
    <w:p>
      <w:pPr>
        <w:pStyle w:val="Style1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 разделе 3 не в полной мере отражена информация о функциях органов власти Кондинского района, установленных постановлением № 1177 и порядке их ре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обходимо описать все функции, полномочия, обязанности и права органов местного самоуправления, которые реализуются во исполнение оцениваемого нормативного акта.</w:t>
      </w:r>
    </w:p>
    <w:p>
      <w:pPr>
        <w:pStyle w:val="Style18"/>
        <w:ind w:firstLine="36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Кратко описывается порядок реализации соответствующих функций, какими именно органами местного самоуправления они реализуются;</w:t>
      </w:r>
    </w:p>
    <w:p>
      <w:pPr>
        <w:pStyle w:val="Style18"/>
        <w:ind w:firstLine="360"/>
        <w:jc w:val="both"/>
        <w:rPr/>
      </w:pPr>
      <w:r>
        <w:rPr>
          <w:sz w:val="27"/>
          <w:szCs w:val="27"/>
        </w:rPr>
        <w:t>- в разделе 4 не в полной мере отражены обязанности, введенные правовым регулированием</w:t>
      </w:r>
    </w:p>
    <w:p>
      <w:pPr>
        <w:pStyle w:val="Style18"/>
        <w:ind w:firstLine="360"/>
        <w:jc w:val="both"/>
        <w:rPr/>
      </w:pPr>
      <w:r>
        <w:rPr>
          <w:sz w:val="27"/>
          <w:szCs w:val="27"/>
        </w:rPr>
        <w:t>- в разделах 6.2, 6.3 необходимо более точно и конкретно изложить мероприятия, необходимые для достижения целей регулирования и описать результаты реализации методов контроля эффективности достижения целей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На основании изложенного, отчет об ОФВ постановления № 1177 подлежит доработке и направлению для повторного проведения процедур, предусмотренных Порядком, начиная с соответствующей процедуры, выполненной ненадлежащим образом. </w:t>
        <w:tab/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района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                                                                  Н.Ю.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4"/>
      <w:headerReference w:type="first" r:id="rId5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304E5AA517284DE808E4F3539A088643BBF9931D7GFY8J" TargetMode="External"/><Relationship Id="rId3" Type="http://schemas.openxmlformats.org/officeDocument/2006/relationships/hyperlink" Target="consultantplus://offline/ref=CFEA623750FD89FB00C24749DF3C0124F3F31D484E3DB6298EF26960B69A6402938CDA43D2525621qAG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2:00Z</dcterms:created>
  <dc:creator>Шальнов Сергей Михайлович</dc:creator>
  <dc:description/>
  <cp:keywords/>
  <dc:language>en-US</dc:language>
  <cp:lastModifiedBy>021702 Каландадзе </cp:lastModifiedBy>
  <cp:lastPrinted>2018-10-09T08:42:00Z</cp:lastPrinted>
  <dcterms:modified xsi:type="dcterms:W3CDTF">2018-10-09T02:42:00Z</dcterms:modified>
  <cp:revision>11</cp:revision>
  <dc:subject/>
  <dc:title/>
</cp:coreProperties>
</file>