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center"/>
        <w:rPr/>
      </w:pPr>
      <w:r>
        <w:rPr>
          <w:sz w:val="26"/>
          <w:szCs w:val="26"/>
        </w:rPr>
        <w:t>Заключение № 339 от 25 октября 2018 года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порядка выдачи разрешений на снос или пересадку зеленых насаждений на территории городского поселения Междуреченский»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б утверждении порядка выдачи разрешений на снос или пересадку зеленых насаждений на территории городского поселения Междуреченский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9» сентября 2018 год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9» сентября 2018 года по «18» октября 2018 года.</w:t>
      </w:r>
    </w:p>
    <w:p>
      <w:pPr>
        <w:pStyle w:val="Style19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ОО «ЦИТ «Альфа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ОО «Стройкомплект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6"/>
          <w:szCs w:val="26"/>
        </w:rPr>
        <w:t>ИП Зольниковой П.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6"/>
          <w:szCs w:val="26"/>
        </w:rPr>
        <w:t>ИП Букину В.А.</w:t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1. ООО «ЦИТ «Альфа»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2.</w:t>
        <w:tab/>
        <w:t>ИП Зольниковой П.И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3.</w:t>
        <w:tab/>
        <w:t>ИП Букина В.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процедуры ОРВ проекта управлением по природным ресурсам и экологии администрации Кондинского района </w:t>
      </w:r>
      <w:r>
        <w:rPr>
          <w:b/>
          <w:sz w:val="26"/>
          <w:szCs w:val="26"/>
        </w:rPr>
        <w:t>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не верно указана информация, предусмотренная пунктом 4.13 Поряд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блеме, на решение которой направлено предлагаемое проектом муниципального нормативного правового акта правовое регулир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Кроме того, в пояснительной записке имеются расхождения с информацией, указанной в сводном отчет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70"/>
        <w:jc w:val="both"/>
        <w:rPr/>
      </w:pPr>
      <w:r>
        <w:rPr>
          <w:sz w:val="26"/>
          <w:szCs w:val="26"/>
        </w:rPr>
        <w:t xml:space="preserve">Информация, представленная в </w:t>
      </w:r>
      <w:r>
        <w:rPr>
          <w:b/>
          <w:sz w:val="26"/>
          <w:szCs w:val="26"/>
        </w:rPr>
        <w:t>сводном отчете,</w:t>
      </w:r>
      <w:r>
        <w:rPr>
          <w:sz w:val="26"/>
          <w:szCs w:val="26"/>
        </w:rPr>
        <w:t xml:space="preserve"> свидетельствует </w:t>
        <w:br/>
        <w:t xml:space="preserve">о его некачественной подготовке. </w:t>
      </w:r>
      <w:r>
        <w:rPr>
          <w:b/>
          <w:sz w:val="26"/>
          <w:szCs w:val="26"/>
        </w:rPr>
        <w:t>В сводном отчете выявлены следующие замеч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1.4 не изложено краткое описание содержания предлагаемого правового регулирования, основание для разработки проекта НПА;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пункте 3.3 не верно изложена информация о возникновении, выявлении проблем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5 не верно указана цель предполагаемого парового регулирования, а также обоснование соответствия цели принципам правового регулир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ункте 7.1 неверно описана группа участников отношен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е 7.1.1</w:t>
        </w:r>
      </w:hyperlink>
      <w:r>
        <w:rPr>
          <w:rFonts w:eastAsia="Calibri"/>
          <w:sz w:val="26"/>
          <w:szCs w:val="26"/>
          <w:lang w:eastAsia="en-US"/>
        </w:rPr>
        <w:t xml:space="preserve"> необходимо указать количественную оценку субъектов малого и среднего предпринима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е 7.1.4 </w:t>
        </w:r>
      </w:hyperlink>
      <w:r>
        <w:rPr>
          <w:rFonts w:eastAsia="Calibri"/>
          <w:sz w:val="26"/>
          <w:szCs w:val="26"/>
          <w:lang w:eastAsia="en-US"/>
        </w:rPr>
        <w:t>должны быть описаны следующие возможные социально-экономические последствия реализации проекта нормативного акта на деятельность субъектов малого и среднего предпринимательства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содержательные издержки субъектов малого и среднего предпринимательства (могут быть выражены, например, в приобретении (установке и обслуживании) оборудования, найме дополнительного персонала, заказе (представлении) услуг, выполнении работ, обучении персонала, создании новых рабочих мест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информационные издержки субъектов малого и среднего предпринимательства (могут быть выражены, например, в представлении информации (документов и их копий, уведомлений), формировании и хранении информации, необходимой для представления по запросу со стороны органов местного самоуправления и (или) уполномоченных представите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еимущества и (или) иные выгоды субъектов малого и среднего предпринимательства (могут быть выражены, например, в предоставлении налоговых льгот, субсидий либо иных выгод и (или) преимуществ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Разработчиком приводится оценка расходов субъектов малого и среднего предпринимательства и оценка возможных преимуществ и (или) иных выгод, вызванных реализацией проекта нормативного 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7.1.8 не указаны нормативно – правовые и (или) организационные меры, предпринятые для сокращения диспропорций в нагрузке, связанной с реализацией проекта нормативного 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е 7.1.9 </w:t>
        </w:r>
      </w:hyperlink>
      <w:r>
        <w:rPr>
          <w:rFonts w:eastAsia="Calibri"/>
          <w:sz w:val="26"/>
          <w:szCs w:val="26"/>
          <w:lang w:eastAsia="en-US"/>
        </w:rPr>
        <w:t>указывается прогноз количественной динамики структуры субъектов малого и среднего предпринимательства при введении предлагаемого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азделе 8</w:t>
        </w:r>
      </w:hyperlink>
      <w:r>
        <w:rPr>
          <w:rFonts w:eastAsia="Calibri"/>
          <w:sz w:val="26"/>
          <w:szCs w:val="26"/>
          <w:lang w:eastAsia="en-US"/>
        </w:rPr>
        <w:t xml:space="preserve"> необходимо указать все функции, полномочия, обязанности и права органов местного самоуправления муниципального образования, которые вводятся, отменяются или изменяются проектом нормативн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Также необходимо указать, каким органом данные функции будут реализовываться, описав предполагаемый порядок осуществления соответствующих функций. В данном порядке должны быть отражены все новые процедуры, вытекающие из требований вновь вводимого регулирования, такие как проверки (выборочные, сплошные, документарные, выездные), прием и анализ отчетности, выдача разрешений, согласование, экспертиза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разделе 9 дается оценка расходов бюджета муниципального образования, оценка возможных поступлений, вызванных введением предлагаемого правового регулирования. Данная оценка проводится в разрезе новых (изменяемых) функций, полномочий, обязанностей или прав органов, указанных в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разделе 8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 характеристике расходов выделяются единовременные и периодические расходы. Периодические расходы приводятся с указанием периода их осущест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ы единовременных и периодических расходов приводятся в соответствии с видами расходов бюджета муниципального образ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10 не верно указана группа участников отношений, не полностью описаны новые преимущества, а также обязанности и ограничения или изменения существующих преимуществ, обязанностей и ограничений, которые вводятся проектом, не полностью описан порядок организации исполнения обязанностей и ограничений, а также не отражена информация о расходах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Необходимо кратко описать предполагаемый порядок организации исполнения новых обязанностей и соблюдения ограничений (например, необходимость использования новых технологий, оборудования для выполнения вводимых требований, предоставление дополнительной отчетности органам или потребителям продукции, ограничения по месту или времени осуществления деятельност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разделе 12 необходимо количественно измеримые показатели (индикаторы), которые характеризуют степень достижения цели регулирова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Кроме того, редакция сводного отчета, представленного в уполномоченный орган, не соответствует редакции, размещенной в специализированном разделе на официальном сайте органов местного самоуправления Кондинского район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роект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сполняющий обязанности заместител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района - председателя комит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С.П. Кулиниченко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7"/>
      <w:headerReference w:type="first" r:id="rId8"/>
      <w:type w:val="nextPage"/>
      <w:pgSz w:w="11906" w:h="16838"/>
      <w:pgMar w:left="1559" w:right="991" w:gutter="0" w:header="567" w:top="12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0D3257BC2FDAB801B414F55DF3D20DE6C3AC307D9DB4877FB3D8505F9A829E44F59E4DFSBGDL" TargetMode="External"/><Relationship Id="rId3" Type="http://schemas.openxmlformats.org/officeDocument/2006/relationships/hyperlink" Target="consultantplus://offline/ref=DB50D3257BC2FDAB801B414F55DF3D20DE6C3AC307D9DB4877FB3D8505F9A829E44F59E4DESBG3L" TargetMode="External"/><Relationship Id="rId4" Type="http://schemas.openxmlformats.org/officeDocument/2006/relationships/hyperlink" Target="consultantplus://offline/ref=DB50D3257BC2FDAB801B414F55DF3D20DE6C3AC307D9DB4877FB3D8505F9A829E44F59E4DCSBG3L" TargetMode="External"/><Relationship Id="rId5" Type="http://schemas.openxmlformats.org/officeDocument/2006/relationships/hyperlink" Target="consultantplus://offline/ref=DB50D3257BC2FDAB801B414F55DF3D20DE6C3AC307D9DB4877FB3D8505F9A829E44F59E4DBB4CDB9S3G3L" TargetMode="External"/><Relationship Id="rId6" Type="http://schemas.openxmlformats.org/officeDocument/2006/relationships/hyperlink" Target="consultantplus://offline/ref=DB50D3257BC2FDAB801B414F55DF3D20DE6C3AC307D9DB4877FB3D8505F9A829E44F59E4DBB4CDB9S3G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4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10-25T15:43:00Z</cp:lastPrinted>
  <dcterms:modified xsi:type="dcterms:W3CDTF">2018-10-25T11:14:00Z</dcterms:modified>
  <cp:revision>11</cp:revision>
  <dc:subject/>
  <dc:title/>
</cp:coreProperties>
</file>