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6"/>
          <w:szCs w:val="26"/>
        </w:rPr>
        <w:t>Заключение № 340 от 26 октября 2018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трансформации делового климата и совершенствования бесшовной системы поддержки и развития малого и среднего предпринимательств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27» сентября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27» сентября 2018 года по «25» октября 2018 год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</w:t>
      </w:r>
      <w:r>
        <w:rPr>
          <w:sz w:val="26"/>
          <w:szCs w:val="26"/>
        </w:rPr>
        <w:t xml:space="preserve">предлагаемое правовое регулирование затрагивает вопросы деятельности 765 </w:t>
      </w:r>
      <w:r>
        <w:rPr>
          <w:rFonts w:eastAsia="Calibri"/>
          <w:sz w:val="26"/>
          <w:szCs w:val="26"/>
          <w:lang w:eastAsia="en-US"/>
        </w:rPr>
        <w:t>субъектов малого и среднего предпринимательства Кондинск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мышевой Е.С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Орешкиной Т.А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Сафроновой Т.В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Диченко Л.А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Рощиной Т.А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Гущиной О.В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Чурилович Ф.В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Афиногеновой Л.И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ошеленкову В.Г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Регион – 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Змановской Ю.В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П «Айтур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мпульс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Мухин И.А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нком Сервис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лос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Контур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Клевакин А.И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К «Юконд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Степановой Е.Е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го партнерства «Союз предпринимателей Кондинского района»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проблемы в Ханты – Мансийском автономном округе – Югре решаются путем реализации государственной программы Ханты – Мансийского автономного округа – Югры «Развитие экономического потенциала», утвержденной постановлением Правительства Ханты – Мансийского автономного округа – Югры 05 октября 2018 года № 336-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ом несырьевого сектора экономики и поддержки предпринимательства администрации Кондинского района представлены сведения о преимуществах субъектов предпринимательской и инвестиционной деятельности, а также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доходов потенциальных адрес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к преимуществам отнесено предоставление субсидии в форме финансовой поддержки субъектам малого и среднего предпринимательства, которые за период 2019-2030 годы составят 3 469,2 тыс. рубеле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регулирующем органом в сводном отчете оценены расходы бюджета Кондинского района, которые за период 2019-2030 годы составят 3 469,2 тыс. рублей за счет выплаты субсидии субъектам малого и среднего предпринимательства Кондинского района из местного бюджета. Доходы бюджета Кондинского района не предусмотрены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я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С.П. Кулиниченк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4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5-17T13:50:00Z</cp:lastPrinted>
  <dcterms:modified xsi:type="dcterms:W3CDTF">2018-10-26T03:49:00Z</dcterms:modified>
  <cp:revision>13</cp:revision>
  <dc:subject/>
  <dc:title/>
</cp:coreProperties>
</file>