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ключение № 35 от 31 января 201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8"/>
          <w:szCs w:val="28"/>
        </w:rPr>
        <w:t>«О внесении изменений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5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sz w:val="28"/>
          <w:szCs w:val="28"/>
        </w:rPr>
        <w:t>«О внесении изменений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</w:t>
      </w:r>
      <w:r>
        <w:rPr>
          <w:sz w:val="28"/>
          <w:szCs w:val="28"/>
        </w:rPr>
        <w:t xml:space="preserve">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 xml:space="preserve">Проект муниципального нормативного правового акта разработан в целях </w:t>
      </w:r>
      <w:r>
        <w:rPr>
          <w:sz w:val="28"/>
          <w:szCs w:val="28"/>
          <w:shd w:fill="FFFFFF" w:val="clear"/>
        </w:rPr>
        <w:t>расширения перечня видов муниципального имущества для предоставления в аренду транспортных средств, предназначенных для перевозки учащихся 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1» января 2018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гулирующим органом проведены публичные консультации по проекту муниципального нормативного правового акта в период с «11» января 2018 года по «25» января 2018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лагаемым правовым регулированием будут затронуты интересы </w:t>
      </w:r>
      <w:r>
        <w:rPr>
          <w:bCs/>
          <w:sz w:val="28"/>
          <w:szCs w:val="28"/>
        </w:rPr>
        <w:t>юридических лиц и индивидуальных предпринимателей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то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гион-К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Союз предпринимателей Кондинского район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комплек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Чурилович Ф.В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ступил отзыв об отсутствии замечаний и предложений к проекту от НП «Союз предпринимателей Кондинского района»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Так, например, в Сургутском районе утверждено постановление администрации Сургутского района от 21 июля 2016 года № 2502-нпа «Об утверждении Порядка расчета арендной платы за пользование муниципальным имуществом (в том числе, переданном муниципальным учреждениям на праве оперативного управления), находящимся в собственности муниципального образования Сургутский район», в городе Урае утверждено постановление администрации города Урая от 18 января 2016 года №21 «Об утверждении Порядка расчета арендной платы за пользование муниципальным имуществом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мониторинга, указанных НПА установлено, что в них используется различное правовое регулирование в части расчетов арендной платы за пользование муниципальным имуществом, а также порядка и условий внесения арендной платы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ым имуществом произведена оценка расходов и доходов потенциальных адресатов предлагаемого правового регулир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тенциальных адресатов за аренду автомобильного транспорта, предназначенного для осуществления перевозки учащихся образовательных учреждений в соответствии с условиями договора в 2018 году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49,7</w:t>
      </w:r>
      <w:r>
        <w:rPr>
          <w:rFonts w:cs="Times New Roman" w:ascii="Times New Roman" w:hAnsi="Times New Roman"/>
          <w:sz w:val="28"/>
          <w:szCs w:val="28"/>
        </w:rPr>
        <w:t xml:space="preserve"> тыс. руб. Доходы, связанные с введением правового регулирования не предусмотрены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регулирующем органом в сводном отчете оценены доходы бюджета Кондинского района, которые в 2018 году составят </w:t>
      </w:r>
      <w:r>
        <w:rPr>
          <w:rFonts w:cs="Times New Roman" w:ascii="Times New Roman" w:hAnsi="Times New Roman"/>
          <w:color w:val="000000"/>
          <w:sz w:val="28"/>
          <w:szCs w:val="28"/>
        </w:rPr>
        <w:t>149,7</w:t>
      </w:r>
      <w:r>
        <w:rPr>
          <w:rFonts w:cs="Times New Roman" w:ascii="Times New Roman" w:hAnsi="Times New Roman"/>
          <w:sz w:val="28"/>
          <w:szCs w:val="28"/>
        </w:rPr>
        <w:t xml:space="preserve"> тыс. руб. Расходы, связанные с введением правового регулирования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8-24T08:56:00Z</cp:lastPrinted>
  <dcterms:modified xsi:type="dcterms:W3CDTF">2018-02-01T12:32:00Z</dcterms:modified>
  <cp:revision>24</cp:revision>
  <dc:subject/>
  <dc:title/>
</cp:coreProperties>
</file>