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6"/>
          <w:szCs w:val="26"/>
        </w:rPr>
        <w:t>Заключение № 355 от 15 ноября 2018 года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фактического воздействия постановления администрации Кондинского района от 03 августа 2016 года № 1177 «Об утверждении положения об установлении публичных сервитутов на территории муниципального образования Кондинский район»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остановление администрации Кондинского района от 03 августа 2016 года № 1177 «Об утверждении положения об установлении публичных сервитутов на территории муниципального образования Кондинский район» (далее – постановление № 1177), </w:t>
      </w:r>
      <w:r>
        <w:rPr>
          <w:bCs/>
          <w:sz w:val="26"/>
          <w:szCs w:val="26"/>
        </w:rPr>
        <w:t xml:space="preserve">пояснительную записку к нему, </w:t>
      </w:r>
      <w:r>
        <w:rPr>
          <w:sz w:val="26"/>
          <w:szCs w:val="26"/>
        </w:rPr>
        <w:t>отчет об оценке фактического воздействия (далее – ОФВ) нормативного правового акта</w:t>
      </w:r>
      <w:r>
        <w:rPr>
          <w:bCs/>
          <w:sz w:val="26"/>
          <w:szCs w:val="26"/>
        </w:rPr>
        <w:t xml:space="preserve">, и свод предложений по результатам публичных консультаций, подготовленные </w:t>
      </w:r>
      <w:r>
        <w:rPr>
          <w:sz w:val="26"/>
          <w:szCs w:val="26"/>
        </w:rPr>
        <w:t>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 об ОФВ направлен регулирующим органом для подготовки настоящего заключения впервые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В постановления № 1177 проведена в соответствии с планом проведения оценки фактического воздействия муниципальных нормативных правовых актов администрации Кондинского района, затрагивающих вопросы осуществления предпринимательской и инвестиционной деятельности, утвержденного распоряжением администрации Кондинского района от 15 января 2018 года № 40-р «Об утверждении плана проведения </w:t>
      </w:r>
      <w:r>
        <w:rPr>
          <w:rFonts w:eastAsia="Calibri"/>
          <w:sz w:val="26"/>
          <w:szCs w:val="26"/>
        </w:rPr>
        <w:t xml:space="preserve">оценки фактического воздействия </w:t>
      </w:r>
      <w:r>
        <w:rPr>
          <w:sz w:val="26"/>
          <w:szCs w:val="26"/>
        </w:rPr>
        <w:t>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на 2018 год»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Заключение об оценке регулирующего воздействия проекта нормативного правового акта дано уполномоченным органом 29 июля 2016 года № 129. </w:t>
      </w:r>
    </w:p>
    <w:p>
      <w:pPr>
        <w:pStyle w:val="Style18"/>
        <w:ind w:firstLine="708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Отчет об ОФВ постановления № 1177 размещен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2 октября 2018 год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консультации по отчету об ОФВ постановления № 1177 проведены </w:t>
      </w:r>
      <w:r>
        <w:rPr>
          <w:rStyle w:val="StrongEmphasis"/>
          <w:b w:val="false"/>
          <w:sz w:val="26"/>
          <w:szCs w:val="26"/>
        </w:rPr>
        <w:t xml:space="preserve">на портале проектов нормативных правовых актов в информационно-телекоммуникационной сети Интернет по адресу: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http://regulation.admhmao.ru</w:t>
        </w:r>
      </w:hyperlink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ериод с 12 октября по 12 ноября 2018 года.  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Кроме того, в целях учета мнения субъектов предпринимательской и инвестиционной деятельности, затрагивающих вопросы, утвержденные в постановлении № 1177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Кондинское строительно-коммунальное предприятие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Сосновское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Кондинская строительно-промышленная компания»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Кондинское строительно-коммунальное предприятие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Сосновское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Кондинская строительно-промышленная компания»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других субъектов предпринимательской и инвестиционной деятельности отзывов и замечаний не поступал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sz w:val="26"/>
          <w:szCs w:val="26"/>
        </w:rPr>
        <w:t>Правовое регулирование, установленное постановлением № 1177, затрагивает интересы физических,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й НПА не возлагает расходов и не приводит к получению доходов субъектами предпринимательской и инвестиционной деятельности</w:t>
      </w:r>
      <w:r>
        <w:rPr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Расходы и расходы бюджета Кондинского района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о результатам рассмотрения представленных документов установлено, что при осуществлении ОФВ </w:t>
      </w:r>
      <w:r>
        <w:rPr>
          <w:bCs/>
          <w:sz w:val="26"/>
          <w:szCs w:val="26"/>
        </w:rPr>
        <w:t>постановления № 1177</w:t>
      </w:r>
      <w:r>
        <w:rPr>
          <w:sz w:val="26"/>
          <w:szCs w:val="26"/>
        </w:rPr>
        <w:t xml:space="preserve"> процедуры, предусмотренные Порядком, соблюд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е проведенной ОФВ </w:t>
      </w:r>
      <w:r>
        <w:rPr>
          <w:bCs/>
          <w:sz w:val="26"/>
          <w:szCs w:val="26"/>
        </w:rPr>
        <w:t>постановления № 1177</w:t>
      </w:r>
      <w:r>
        <w:rPr>
          <w:sz w:val="26"/>
          <w:szCs w:val="26"/>
        </w:rPr>
        <w:t xml:space="preserve"> с учетом информации, представленной в отчете об ОФВ, своде предложений по результатам публичных консультаций, уполномоченным органом сделаны следующие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ная в отчете об ОФВ </w:t>
      </w:r>
      <w:r>
        <w:rPr>
          <w:bCs/>
          <w:sz w:val="26"/>
          <w:szCs w:val="26"/>
        </w:rPr>
        <w:t xml:space="preserve">постановления № 1177 цель достигнута. </w:t>
      </w:r>
      <w:r>
        <w:rPr>
          <w:sz w:val="26"/>
          <w:szCs w:val="26"/>
        </w:rPr>
        <w:t>В настоящее время НПА не требует отмены или внесения каких-либо изменений, а также принятия иных 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ложения, содержащие избыточные обязанности, запреты </w:t>
        <w:br/>
        <w:t xml:space="preserve">и ограничения для субъектов предпринимательской и инвестиционной деятельности, влекущие необоснованные расходы субъектов предпринимательской и инвестиционной деятельности, а также </w:t>
      </w:r>
      <w:r>
        <w:rPr>
          <w:sz w:val="26"/>
          <w:szCs w:val="26"/>
        </w:rPr>
        <w:t>бюджета Кондинского района</w:t>
      </w:r>
      <w:r>
        <w:rPr>
          <w:rFonts w:eastAsia="Calibri"/>
          <w:sz w:val="26"/>
          <w:szCs w:val="26"/>
        </w:rPr>
        <w:t>, отсутствуют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Н.Ю.Максимов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567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admhm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8:00Z</dcterms:created>
  <dc:creator>Шальнов Сергей Михайлович</dc:creator>
  <dc:description/>
  <cp:keywords/>
  <dc:language>en-US</dc:language>
  <cp:lastModifiedBy>021702 Каландадзе </cp:lastModifiedBy>
  <cp:lastPrinted>2018-11-15T10:32:00Z</cp:lastPrinted>
  <dcterms:modified xsi:type="dcterms:W3CDTF">2018-11-15T08:17:00Z</dcterms:modified>
  <cp:revision>8</cp:revision>
  <dc:subject/>
  <dc:title/>
</cp:coreProperties>
</file>