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36 от 06 февраля 2018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«О внесении изменений в постановление администрации Кондинского района от 14 декабря 2015 года № 1655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5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«О внесении изменений в постановление администрации Кондинского района от 14 декабря 2015 года № 1655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ект муниципального нормативного правового акта разработан в целях </w:t>
      </w:r>
      <w:r>
        <w:rPr>
          <w:sz w:val="26"/>
          <w:szCs w:val="26"/>
          <w:shd w:fill="FFFFFF" w:val="clear"/>
        </w:rPr>
        <w:t xml:space="preserve">реализации прав </w:t>
      </w:r>
      <w:r>
        <w:rPr>
          <w:bCs/>
          <w:sz w:val="26"/>
          <w:szCs w:val="26"/>
        </w:rPr>
        <w:t>юридических, физических лиц и индивидуальных предпринимателей на обращения в органы местного самоуправления для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в связи с внесением изменений в Федеральный закон от 25 октября 2001 года № 137-ФЗ «О введение в действие Земельного кодекса Российской Федерации», в части передачи полномочий по предоставлению земельных участков, государственная собственность на которые не разграничена расположенных в границах сельских поселений органам местного самоуправления муниципальных районов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2» января 2018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2» января 2018 года по «02» февраля 2018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лагаемым правовым регулированием будут затронуты интересы </w:t>
      </w:r>
      <w:r>
        <w:rPr>
          <w:bCs/>
          <w:sz w:val="26"/>
          <w:szCs w:val="26"/>
        </w:rPr>
        <w:t>юридических, физических лиц и индивидуальных предприним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анолУралПлюс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Геостатус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аландарова И.С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анолУралПлюс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Геостатус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аландарова И.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Так, постановлением администрации города Урай от 25 июля 2016 года № 2199 утвержден административный регламент предоставления муниципальной услуги «</w:t>
      </w:r>
      <w:r>
        <w:rPr>
          <w:sz w:val="26"/>
          <w:szCs w:val="26"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>
          <w:rFonts w:eastAsia="Calibri"/>
          <w:sz w:val="26"/>
          <w:szCs w:val="26"/>
        </w:rPr>
        <w:t>» (с изменениями от 12 июля 2017 год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 в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ня документов необходимых для предоставления муниципальной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ов предоставления заявителем документов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отказа в рассмотрени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>требований к помещениям, в которых предоставляется муниципальная усл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казателей доступности и качества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судебного (внесудебного) порядка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5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8-24T08:56:00Z</cp:lastPrinted>
  <dcterms:modified xsi:type="dcterms:W3CDTF">2018-02-06T11:16:00Z</dcterms:modified>
  <cp:revision>19</cp:revision>
  <dc:subject/>
  <dc:title/>
</cp:coreProperties>
</file>