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40 от 09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08 февраля 2016 года № 252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rFonts w:cs="Times New Roman" w:ascii="Times New Roman" w:hAnsi="Times New Roman"/>
          <w:sz w:val="26"/>
          <w:szCs w:val="26"/>
        </w:rPr>
        <w:t xml:space="preserve"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 (далее - Порядок), рассмотрев постановление администрации Кондинского района от 08 февраля 2016 года № 252 "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от 22 декабря 2016 года № 1933) (далее – постановление № 252), сводный отчет о результатах проведения экспертиз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нормативного правового акта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№ 252 разработано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ализации прав </w:t>
      </w:r>
      <w:r>
        <w:rPr>
          <w:rFonts w:cs="Times New Roman" w:ascii="Times New Roman" w:hAnsi="Times New Roman"/>
          <w:bCs/>
          <w:sz w:val="26"/>
          <w:szCs w:val="26"/>
        </w:rPr>
        <w:t>крестьянских (фермерских) хозяйств на обращения в органы местного самоуправления для предоставления муниципальной услуг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6» января 2018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6» января 2018 года по «06» февраля 2018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-Стату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лонУралПлю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И.С. Каландарову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ложениями к постановлению № 252 поступил отзыв от ИП И.С. Каландарова редакцию постановления № 252 следует изложить в соответствии с действующим федеральным законодательств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оступившего предложения, принято решение об учете предложения ИП И.С. Каландарова, после поведения экспертизы в постановление № 252 будут внесены изменения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результате публичных консультаций поступили отзывы об отсутствии замечаний и предложений о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-Статус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лонУралПлюс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252, отзывов и замечаний не поступал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ое постановлением № 252 правовое регулирование затрагивает интересы 136 крестьянских (фермерских) хозяйст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к, например, в Белоярском районе принято постановление администрации Белоярского района от 18 августа 2016 года № 85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 (с изменениями от 20 сентября 2017 года)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мониторинга установлено, что в рассматриваемом НПА различное правовое регулирование</w:t>
      </w:r>
      <w:r>
        <w:rPr>
          <w:rFonts w:cs="Times New Roman" w:ascii="Times New Roman" w:hAnsi="Times New Roman"/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равовых оснований для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муниципального нормативного правового акта процедуры, предусмотренные Порядком, органом власти, осуществляющим экспертизу муниципальных нормативных правовых актов, соблюд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муниципального нормативного правового акта с учетом информации, представленной органом власти, осуществляющим экспертизу муниципальных нормативных правовых актов, в сводном отчете о результатах проведения экспертизы муниципального нормативного правового акта, своде предложений по результатам публичных консультаций, уполномоченным органом сделаны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автономного округ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Комарова Мария Алексеевна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8 (34677) 41-357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021702 Каландадзе </dc:creator>
  <dc:description/>
  <cp:keywords/>
  <dc:language>en-US</dc:language>
  <cp:lastModifiedBy>Комарова Мария Алексеевна</cp:lastModifiedBy>
  <cp:lastPrinted>2018-02-12T10:50:00Z</cp:lastPrinted>
  <dcterms:modified xsi:type="dcterms:W3CDTF">2018-02-12T05:51:00Z</dcterms:modified>
  <cp:revision>42</cp:revision>
  <dc:subject/>
  <dc:title/>
</cp:coreProperties>
</file>