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41 от 13 феврал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экспертиз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администрации Кондинского района от 14 декабря 2015 года № 165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rFonts w:cs="Times New Roman" w:ascii="Times New Roman" w:hAnsi="Times New Roman"/>
          <w:sz w:val="26"/>
          <w:szCs w:val="26"/>
        </w:rPr>
        <w:t xml:space="preserve"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14 декабря 2015 года № 165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 (с изменениями от 23 мая 2016 года № 781) (далее – постановление № 1654), сводный отчет о результатах проведения экспертиз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6"/>
          <w:szCs w:val="26"/>
        </w:rPr>
        <w:t>нормативного правового акта и свод предложений по результатам публичных консультаций, подготовленные управлением по природным ресурсам и экологии администрации Кондинского района, сообщает следующее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нормативный правовой акт направлен органом власти, осуществляющим экспертизу муниципальных нормативных правовых актов, для подготовки настоящего заключения впервые.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иза проведена на основании распоряжения администрации Кондинского района от 29 декабря 2017 года № 804-р «Об утверждении плана проведения экспертизы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на 2018 год»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№ 1654 разработано в целя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ализации прав </w:t>
      </w:r>
      <w:r>
        <w:rPr>
          <w:rFonts w:cs="Times New Roman" w:ascii="Times New Roman" w:hAnsi="Times New Roman"/>
          <w:bCs/>
          <w:sz w:val="26"/>
          <w:szCs w:val="26"/>
        </w:rPr>
        <w:t>физических, юридических лиц и индивидуальных предпринимателей на обращения в органы местного самоуправления для предоставления муниципальной услуг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экспертизе муниципального нормативного правового акта размещена органом власти, осуществляющим экспертизу нормативных правовых актов, в специализированном разделе официального сайта органов местного самоуправления Кондинского района «15» января 2018 год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 власти, осуществляющим экспертизу муниципальных нормативных правовых актов, проведены публичные консультации в период с «15» января 2018 года по «05» февраля 2018 год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чета мнения субъектов предпринимательской деятельности были направлены уведомления о проведении публичных консультаций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Гео-Статус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ЭталонУралПлюс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И.С. Каландарову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едложениями к постановлению № 1654 поступил отзыв от ИП И.С. Каландарова редакцию постановления № 1654 следует изложить в соответствии с действующим федеральным законодательством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оступившего предложения, принято решение об учете предложения ИП И.С. Каландарова, после поведения экспертизы в постановление № 1654 будут внесены изменения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в результате публичных консультаций поступили отзывы об отсутствии замечаний и предложений от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Гео-Статус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ЭталонУралПлюс»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енные в постановлении № 1654, отзывов и замечаний не поступало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 соответствии с информацией, отраженной в сводном отчете, потенциальными адресатами </w:t>
      </w:r>
      <w:r>
        <w:rPr>
          <w:rFonts w:cs="Times New Roman" w:ascii="Times New Roman" w:hAnsi="Times New Roman"/>
          <w:sz w:val="26"/>
          <w:szCs w:val="26"/>
        </w:rPr>
        <w:t>постановления № 1654 являю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712 физических лиц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8 юридических лиц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 индивидуальных предпринимателей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экспертизы уполномоченным органом проанализирован опыт других муниципальных образований ХМАО-Югры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к, например, в Советском районе принято постановление администрации Советского района от 19 сентября 2016 года № 1808/нпа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собственность без проведения торгов» (с изменениями от 23 октября 2017 года)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результате мониторинга установлено, что в рассматриваемом НПА различное правовое регулирование</w:t>
      </w:r>
      <w:r>
        <w:rPr>
          <w:rFonts w:cs="Times New Roman" w:ascii="Times New Roman" w:hAnsi="Times New Roman"/>
          <w:sz w:val="26"/>
          <w:szCs w:val="26"/>
        </w:rPr>
        <w:t xml:space="preserve"> в част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ня правовых оснований для предоставления муниципальной услуг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я оснований для отказа в предоставлении муниципальной услуг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 муниципальная услуг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ей доступности муниципальной услуг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удебного (внесудебного) порядка обжалования решений и действий (бездействия), органа предоставляющего муниципальную услуг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ставленных документов установлено, что при экспертизе муниципального нормативного правового акта процедуры, предусмотренные Порядком, органом власти, осуществляющим экспертизу муниципальных нормативных правовых актов, соблюден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проведенной экспертизы муниципального нормативного правового акта с учетом информации, представленной органом власти, осуществляющим экспертизу муниципальных нормативных правовых актов, в сводном отчете о результатах проведения экспертизы муниципального нормативного правового акта, своде предложений по результатам публичных консультаций, уполномоченным органом сделаны следующие выв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положений, содержащих избыточные обязанности, запреты и ограничения для субъектов предпринимательской и инвестиционной деятельности, предусматривающих необоснованные расходы субъектов предпринимательской и инвестиционной деятельности и бюджета автономного округ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аем Ваше внимание, что необходимо наименование муниципальной услуги привести в соответствие с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Кондинского района от 09 июня 2015 года № 662 «Об утверждении реестра муниципальных услуг муниципального образования Кондинский район» (с изменениями от 17 октября 2017 года № 1726)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района-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 xml:space="preserve">Исполнитель: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26"/>
        </w:rPr>
        <w:t>Главный специалист отдела административной реформы</w:t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 xml:space="preserve">комитета экономического развития </w:t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Комарова Мария Алексеевна</w:t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8 (34677) 41-357</w:t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Postheader">
    <w:name w:val="postheader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8:00Z</dcterms:created>
  <dc:creator>021702 Каландадзе </dc:creator>
  <dc:description/>
  <cp:keywords/>
  <dc:language>en-US</dc:language>
  <cp:lastModifiedBy>Комарова Мария Алексеевна</cp:lastModifiedBy>
  <cp:lastPrinted>2018-02-12T10:50:00Z</cp:lastPrinted>
  <dcterms:modified xsi:type="dcterms:W3CDTF">2018-02-12T12:58:00Z</dcterms:modified>
  <cp:revision>44</cp:revision>
  <dc:subject/>
  <dc:title/>
</cp:coreProperties>
</file>