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000000"/>
          <w:sz w:val="26"/>
          <w:szCs w:val="26"/>
        </w:rPr>
        <w:t>Заключение № 43 от 14 февраля 2018 года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"О внесении изменений в постановление администрации Кондинского района от 09 ноября 2015 года № 1409 "Об утверждении административного регламента предоставления муниципальной услуги "Предварительное согласование предоставления земельного участка"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6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"О внесении изменений в постановление администрации Кондинского района от 09 ноября 2015 года №1409 "Об утверждении административного регламента предоставления муниципальной услуги "Предварительное согласование предоставления земельного участка" </w:t>
      </w:r>
      <w:r>
        <w:rPr>
          <w:bCs/>
          <w:sz w:val="26"/>
          <w:szCs w:val="26"/>
        </w:rPr>
        <w:t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</w:t>
      </w:r>
      <w:r>
        <w:rPr>
          <w:sz w:val="26"/>
          <w:szCs w:val="26"/>
        </w:rPr>
        <w:t>, 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оект муниципального нормативного правового акта разработан в целях </w:t>
      </w:r>
      <w:r>
        <w:rPr>
          <w:sz w:val="26"/>
          <w:szCs w:val="26"/>
          <w:shd w:fill="FFFFFF" w:val="clear"/>
        </w:rPr>
        <w:t xml:space="preserve">реализации прав </w:t>
      </w:r>
      <w:r>
        <w:rPr>
          <w:bCs/>
          <w:sz w:val="26"/>
          <w:szCs w:val="26"/>
        </w:rPr>
        <w:t>юридических, физических лиц и индивидуальных предпринимателей на обращения в органы местного самоуправления для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в связи с внесением изменений в Федеральный закон от 25 октября 2001 года № 137-ФЗ «О введение в действие Земельного кодекса Российской Федерации», в части передачи полномочий по предоставлению земельных участков, государственная собственность на которые не разграничена расположенных в границах сельских поселений органам местного самоуправления муниципальных районов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sz w:val="26"/>
          <w:szCs w:val="26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17» января 2018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Регулирующим органом проведены публичные консультации по проекту акта в период с </w:t>
      </w:r>
      <w:r>
        <w:rPr>
          <w:sz w:val="26"/>
          <w:szCs w:val="26"/>
        </w:rPr>
        <w:t>«17» января 2018 года по «07» февраля 2018 год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pacing w:val="-2"/>
          <w:sz w:val="26"/>
          <w:szCs w:val="26"/>
        </w:rPr>
        <w:t xml:space="preserve">В соответствии с информацией, отраженной в сводном отчете, потенциальными адресатами проекта </w:t>
      </w:r>
      <w:r>
        <w:rPr>
          <w:sz w:val="26"/>
          <w:szCs w:val="26"/>
        </w:rPr>
        <w:t>постановления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9724 физически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186 юридически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548 индивидуальных предпринимателей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танолУралПлюс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Геостатус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аландарова И.С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танолУралПлюс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Геостатус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аландарова И.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Так, постановлением администрации города Нижневартовска от 29 августа 2016 года № 1246 утвержден административный регламент предоставления муниципальной услуги «</w:t>
      </w:r>
      <w:r>
        <w:rPr>
          <w:sz w:val="26"/>
          <w:szCs w:val="26"/>
        </w:rPr>
        <w:t>Предварительное согласование предоставления земельного участка</w:t>
      </w:r>
      <w:r>
        <w:rPr>
          <w:rFonts w:eastAsia="Calibri"/>
          <w:sz w:val="26"/>
          <w:szCs w:val="26"/>
        </w:rPr>
        <w:t>» (с изменениями от 07 июля 2017 год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различное правовое регулирование в ч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ня документов необходимых для предоставления 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6"/>
          <w:szCs w:val="26"/>
        </w:rPr>
        <w:t>требований к помещениям, в которых предоставляется муниципальная усл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судебного (внесудебного) порядка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5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8-24T08:56:00Z</cp:lastPrinted>
  <dcterms:modified xsi:type="dcterms:W3CDTF">2018-02-14T06:42:00Z</dcterms:modified>
  <cp:revision>23</cp:revision>
  <dc:subject/>
  <dc:title/>
</cp:coreProperties>
</file>