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72 от 30 марта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6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средней степени регулирующего воздействия.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установленные обязанности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rFonts w:eastAsia="Calibri"/>
          <w:sz w:val="26"/>
          <w:szCs w:val="26"/>
          <w:lang w:eastAsia="en-US"/>
        </w:rPr>
        <w:t>создания условий для повышения качества и комфорта городской среды на территории Кондин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ом предлагается изложить в новой редакции приложение </w:t>
        <w:br/>
        <w:t xml:space="preserve">к постановлению </w:t>
      </w:r>
      <w:r>
        <w:rPr>
          <w:color w:val="000000"/>
          <w:sz w:val="26"/>
          <w:szCs w:val="26"/>
        </w:rPr>
        <w:t>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07» марта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07» марта 2018 года по «22» марта 2018 год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основными 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 ф</w:t>
      </w:r>
      <w:r>
        <w:rPr>
          <w:rFonts w:eastAsia="Calibri"/>
          <w:sz w:val="26"/>
          <w:szCs w:val="26"/>
          <w:lang w:eastAsia="en-US"/>
        </w:rPr>
        <w:t xml:space="preserve">изические, юридические лица и субъекты предпринимательской деятельности, заинтересованные в мероприятиях по благоустройству дворовых и общественных территори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Управляющая компания «Ки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СЖ «Наш дом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Большакова И.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ие коммунальные системы»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Управляющая компания «КиТ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СЖ «Наш дом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Большакова И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ие коммунальные систем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8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</w:t>
      </w:r>
      <w:r>
        <w:rPr>
          <w:rFonts w:eastAsia="Calibri"/>
          <w:sz w:val="26"/>
          <w:szCs w:val="26"/>
          <w:lang w:eastAsia="en-US"/>
        </w:rPr>
        <w:t xml:space="preserve">остановление администрации города Покачи от 25 октября 2017 г. № 1181 </w:t>
      </w:r>
      <w:r>
        <w:rPr>
          <w:rFonts w:eastAsia="Calibri"/>
          <w:sz w:val="26"/>
          <w:szCs w:val="26"/>
        </w:rPr>
        <w:t xml:space="preserve"> «Об утверждении муниципальной программы «Формирование современной городской среды в муниципальном образовании город Покачи на 2018 -2022 годы»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Анализ показал, что применяемое в г.Покачи правовое регулирование отличается от предлагаемого проектом </w:t>
        <w:br/>
        <w:t>в части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и финансового участия заинтересованны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ы потенциальных адресатов могут возникнуть в случае финансового участия в реализации мероприятий по благоустройству дворовой территории, минимальная доля которого составит 2% от сметной стоимости по минимальному перечню работ по благоустройству (ремонт проездов, освещение, скамейки, урны). Размер финансового участия заинтересованных лиц в выполнении дополнительного перечня работ определяется после утверждения локально-сметного рас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 потенциальных адресатов может быть в случае заключения договоров (муниципальных контрактов) на выполнение работ по благоустройству дворовых и общественны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ение нормативного правового акта не повлечет дополнительных доходов бюджета Кондинского района. Расходы на период 2018-2022 годы составят 26 394, 24 тыс.рублей в виде финансирования на благоустройство дворовых территорий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          И.Н.Скин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4:00Z</dcterms:created>
  <dc:creator>Шальнов Сергей Михайлович</dc:creator>
  <dc:description/>
  <cp:keywords/>
  <dc:language>en-US</dc:language>
  <cp:lastModifiedBy>021702 Каландадзе </cp:lastModifiedBy>
  <cp:lastPrinted>2018-04-02T09:56:00Z</cp:lastPrinted>
  <dcterms:modified xsi:type="dcterms:W3CDTF">2018-04-02T03:57:00Z</dcterms:modified>
  <cp:revision>11</cp:revision>
  <dc:subject/>
  <dc:title/>
</cp:coreProperties>
</file>