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  района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« 16 » июня 2017 г. №372-р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>об управлении гражданской защиты населения администрации Кондинского района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правление гражданской защиты населения администрации Кондинского района образовано в соответствии с решением Думы Кондинского района от 07 марта 2017 года № 234 «Об утверждении структуры администрации Кондинского района», является самостоятельным структурным подразделением администрации Кондинского района, подчиненным непосредственно заместителю главы Кондинского района, специально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правление гражданской защиты населения администрации Кондинского района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исполнительных органов государственной власти, нормативными правовыми 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ами Ханты-Мансийского автономного округа - Югры, постановлениями и распоряжениями Губернатора Ханты-Мансийского автономного округа - Югры, Уставом Кондинского района, решениями Думы Кондинского района, правовыми актами главы и администрации Кондинского района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Управление гражданской защиты населения администрации Кондинского района имеет полное и краткое наименование, бланк с обозначением своего наименования и изображением герба Кондинского района, утвержденный приложением к настоящему Положению.</w:t>
      </w:r>
    </w:p>
    <w:p>
      <w:pPr>
        <w:pStyle w:val="Normal"/>
        <w:ind w:firstLine="720"/>
        <w:jc w:val="both"/>
        <w:rPr/>
      </w:pPr>
      <w:r>
        <w:rPr/>
        <w:t>Полное наименование – управление гражданской защиты населения администрации Кондинского района, краткое наименование – управление гражданской защиты населения (далее - Управление).</w:t>
      </w:r>
    </w:p>
    <w:p>
      <w:pPr>
        <w:pStyle w:val="Normal"/>
        <w:ind w:firstLine="720"/>
        <w:jc w:val="both"/>
        <w:rPr/>
      </w:pPr>
      <w:r>
        <w:rPr/>
        <w:t>Местонахождение Управления: 628200 Российская Федерация, Ханты-Мансийский автономный округ – Югра, пгт.Междуреченский, ул.Сибирская, д.113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правление осуществляет свою деятельность во взаимодействии, в пределах своей компетенции, с органами и структурными подразделениями администрации Кондинского района, органами исполнительной власти Ханты-Мансийского автономного округа - Югры, федеральными органами власти, предприятиями и учреждениями, общественными объединениями и организаци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Основные задачи управ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. Задачи </w:t>
      </w:r>
      <w:r>
        <w:rPr/>
        <w:t>управления:</w:t>
      </w:r>
    </w:p>
    <w:p>
      <w:pPr>
        <w:pStyle w:val="Normal"/>
        <w:ind w:firstLine="720"/>
        <w:jc w:val="both"/>
        <w:rPr/>
      </w:pPr>
      <w:r>
        <w:rPr/>
        <w:t>2.1.1.Реализация единой государственной политики в области гражданской обороны, защиты населения и территорий от чрезвычайных ситуаций и пожарной безопасност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1.2.Планирование и осуществление мероприятий гражданской обороны, мероприятий по защите населения и территорий от чрезвычайных ситуации и пожарной безопасности и контроль за их выполнением.</w:t>
      </w:r>
    </w:p>
    <w:p>
      <w:pPr>
        <w:pStyle w:val="Normal"/>
        <w:ind w:firstLine="720"/>
        <w:jc w:val="both"/>
        <w:rPr/>
      </w:pPr>
      <w:r>
        <w:rPr/>
        <w:t xml:space="preserve">2.1.3.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/>
        <w:t>2.1.4.Осуществление в установленном порядке координации деятельности сил и средств районного звена РСЧС, спасательных служб гражданской обороны, организаций, имеющих уставные задачи по проведению аварийно-спасательных работ и действующих на территории Кондинского района.</w:t>
      </w:r>
    </w:p>
    <w:p>
      <w:pPr>
        <w:pStyle w:val="Normal"/>
        <w:ind w:firstLine="720"/>
        <w:jc w:val="both"/>
        <w:rPr/>
      </w:pPr>
      <w:r>
        <w:rPr/>
        <w:t>2.1.5.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 и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Основные функции управления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1.Функции </w:t>
      </w:r>
      <w:r>
        <w:rPr/>
        <w:t>управления:</w:t>
      </w:r>
    </w:p>
    <w:p>
      <w:pPr>
        <w:pStyle w:val="Normal"/>
        <w:ind w:firstLine="720"/>
        <w:jc w:val="both"/>
        <w:rPr/>
      </w:pPr>
      <w:r>
        <w:rPr/>
        <w:t>3.1.1.Разрабатывает и вносит в установленном порядке на рассмотрение главы Кондинского района проекты муниципальных правовых актов по вопросам гражданской обороны, защиты населения и территории от чрезвычайных ситуаций и пожарной безопасности, в том числе по обеспечению безопасности людей на водных объектах и организует их выполн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.1.2.Разрабатывает и участвует в реализации целевых программ администрации Кондинского района в области гражданской обороны, зашиты  населения и территорий от чрезвычайных ситуаций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1.3. Организует проведение мероприятий по гражданской обороне, разрабатывает и реализует планы гражданской обороны и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1.4.Организует подготовку и обучение населения в области гражданской обороны, в области защиты от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/>
        <w:t>3.1.5.Создает и поддерживает в состоянии постоянной готовности к использованию технические системы управления гражданской обороны, муниципальные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/>
        <w:t>3.1.6.Проводит мероприятия по подготовке к эвакуации населения, материальных и культурных ценностей в безопасные районы в области гражданской обороны, принимает решение о проведении эвакуационных мероприятий в чрезвычайных ситуациях и организует их проведение.</w:t>
      </w:r>
    </w:p>
    <w:p>
      <w:pPr>
        <w:pStyle w:val="Normal"/>
        <w:autoSpaceDE w:val="false"/>
        <w:ind w:firstLine="720"/>
        <w:jc w:val="both"/>
        <w:rPr/>
      </w:pPr>
      <w:r>
        <w:rPr/>
        <w:t>3.1.7.Организует проведение первоочередных мероприятия по поддержанию устойчивого функционирования организаций в военное время, содействует устойчивому функционированию организаций в чрезвычайных ситуац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8.Организует создание резервов материальных ресурсов для ликвидации чрезвычайных ситуаций и в целях гражданской обороны. </w:t>
      </w:r>
    </w:p>
    <w:p>
      <w:pPr>
        <w:pStyle w:val="Normal"/>
        <w:autoSpaceDE w:val="false"/>
        <w:ind w:firstLine="720"/>
        <w:jc w:val="both"/>
        <w:rPr/>
      </w:pPr>
      <w:r>
        <w:rPr/>
        <w:t>3.1.9.Осуществляет подготовку и содержание в готовности сил и средств гражданской обороны, а так же необходимых сил и средств для защиты населения и территорий от чрезвычайных ситуац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0.Осуществляет в установленном порядке сбор и обмен информацией в области защиты населения и территорий от чрезвычайных ситуаций, гражданской обороны и пожарной безопасности, обеспечивает своевременное оповещение и информирование населения, в том числе с использованием специализированных технических средств оповещения. </w:t>
      </w:r>
    </w:p>
    <w:p>
      <w:pPr>
        <w:pStyle w:val="Normal"/>
        <w:autoSpaceDE w:val="false"/>
        <w:ind w:firstLine="720"/>
        <w:jc w:val="both"/>
        <w:rPr/>
      </w:pPr>
      <w:r>
        <w:rPr/>
        <w:t>3.1.11. Организует взаимодействие при проведении аварийно-спасательных и других неотложных работ, а также по поддержанию общественного порядка при их проведении силами и средствами районного звена РСЧС, организациями, имеющих уставные задачи по проведению аварийно-спасательных работ и действующих на территории Кон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1.12.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3.Осуществляет меры по предотвращению негативного воздействия вод и ликвидации его последствий в пределах своих полномочий. </w:t>
      </w:r>
    </w:p>
    <w:p>
      <w:pPr>
        <w:pStyle w:val="Normal"/>
        <w:autoSpaceDE w:val="false"/>
        <w:ind w:firstLine="720"/>
        <w:jc w:val="both"/>
        <w:rPr/>
      </w:pPr>
      <w:r>
        <w:rPr/>
        <w:t>3.1.14.Вносит предложения о введении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/>
        <w:t>3.1.15.Осуществляет методическое руководство п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1.16.Осуществляет контроль за разработкой и осуществлением мероприятий по обеспечению пожарной безопасности муниципального образования и объектов муниципальной собственности, которые должны разрабатываться в планах и программах развития территории, обеспечением надлежащего состояния источников противопожарного водоснабжения, содержанием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1.17.Осуществляет контроль за выполнением план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1.18.Осуществляет контроль за выполнением мероприятий при установлении особого противопожарного режима на территории муниципального образования, а так же дополнительных требований пожарной безопасности на время его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3.1.19.Осуществляет методическое руководство по организации обучения населения мерам пожарной безопасности и пропаганду знаний в области пожарной безопасности, содействие распространению пожарно-технических знаний.</w:t>
      </w:r>
    </w:p>
    <w:p>
      <w:pPr>
        <w:pStyle w:val="Normal"/>
        <w:autoSpaceDE w:val="false"/>
        <w:ind w:firstLine="720"/>
        <w:jc w:val="both"/>
        <w:rPr/>
      </w:pPr>
      <w:r>
        <w:rPr/>
        <w:t>3.1.20.Содействует оснащению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autoSpaceDE w:val="false"/>
        <w:ind w:firstLine="720"/>
        <w:jc w:val="both"/>
        <w:rPr/>
      </w:pPr>
      <w:r>
        <w:rPr/>
        <w:t>3.1.21.Осуществляет методическое руководство по созданию условий для организации добровольной пожарной охраны, а так же участия граждан в обеспечении первичных мер пожарной безопасности в иных формах.</w:t>
      </w:r>
    </w:p>
    <w:p>
      <w:pPr>
        <w:pStyle w:val="Normal"/>
        <w:jc w:val="both"/>
        <w:rPr/>
      </w:pPr>
      <w:r>
        <w:rPr/>
        <w:tab/>
        <w:t>3.1.22. Обеспечивает реализацию первичных мер пожарной безопасности в пределах своих полномочий.</w:t>
      </w:r>
    </w:p>
    <w:p>
      <w:pPr>
        <w:pStyle w:val="Normal"/>
        <w:jc w:val="both"/>
        <w:rPr/>
      </w:pPr>
      <w:r>
        <w:rPr/>
        <w:tab/>
        <w:t xml:space="preserve">3.1.23.Осуществляет кураторские функции по вопросам основной деятельности при взаимодействии с муниципальным казенным учреждением «Единая дежурно-диспетчерская служба Кондинского района»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Права упра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.В рамках своей компетенции имеет право представлять интересы главы Кондинского района в органах государственной власти, местного самоуправления, а также учреждениях, организациях, предприятиях всех форм собственности по вопросам гражданской обороны, чрезвычайным ситуациям и пожарной безопасности.</w:t>
      </w:r>
    </w:p>
    <w:p>
      <w:pPr>
        <w:pStyle w:val="Normal"/>
        <w:ind w:firstLine="720"/>
        <w:jc w:val="both"/>
        <w:rPr/>
      </w:pPr>
      <w:r>
        <w:rPr/>
        <w:t>4.2.Проводить в установленном порядке проверки спасательных служб гражданской обороны и организаций по вопросам гражданской обороны, защиты населения и территории от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3.3апрашивать и получать от органов местного самоуправления района, учреждений, организаций, предприятий всех форм собственности находящихся на территории района необходимую информацию и материалы по вопросам, входящим в компетенцию 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4.В пределах полномочий управления взаимодействовать с другими структурными подразделениями администрации Кондинского района, органами местного самоуправления района.</w:t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Организация деятельности, структура и штаты Управ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1.Управление возглавляет начальник управления, назначаемый и освобождаемый от должности главой Кондинского района, в установленном порядк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2.На должность начальника Управления назначается лицо, имеющее высшее образование, стаж работы по специальности не менее шести лет или стаж муниципальной службы не менее семи лет. 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bCs/>
        </w:rPr>
      </w:pPr>
      <w:r>
        <w:rPr/>
        <w:t xml:space="preserve">5.3.Штатное расписание Управления утверждается распоряжением администрации Кондинского района. В состав Управления входит структурное подразделение. Положение о структурном подразделении утверждаются распоряжением администрации района. 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bCs/>
        </w:rPr>
      </w:pPr>
      <w:r>
        <w:rPr/>
        <w:t>5.4.Структура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bCs/>
        </w:rPr>
      </w:pPr>
      <w:r>
        <w:rPr/>
        <w:t>Начальник управления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bCs/>
        </w:rPr>
      </w:pPr>
      <w:r>
        <w:rPr/>
        <w:t>Заместитель начальника управления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/>
        <w:t>Отдел по делам гражданской обороны,  чрезвычайным ситуациям и пожарной безопасности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/>
      </w:pPr>
      <w:r>
        <w:rPr/>
        <w:t>Начальник управления руководит деятельностью Управления на принципах единоначалия, организует его деятельность. Дает сотрудникам Управления обязательные для них в пределах их должностных обязанностей письменные и устные указания по вопросам, отнесенным к компетенции Управления, контролирует исполнение этих указ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Управление организует свою деятельность в соответствии с планами работы, утверждаемыми заместителем главы Кондинского района.</w:t>
      </w:r>
    </w:p>
    <w:p>
      <w:pPr>
        <w:pStyle w:val="Normal"/>
        <w:ind w:firstLine="709"/>
        <w:jc w:val="both"/>
        <w:rPr/>
      </w:pPr>
      <w:r>
        <w:rPr/>
        <w:t>В период отсутствия начальника Управления его полномочия исполняет заместитель начальника управления или начальник отдела по делам гражданской обороны, чрезвычайным ситуациям и пожарной безопасности на основании распоряжения администрации Кондинского района.</w:t>
      </w:r>
    </w:p>
    <w:p>
      <w:pPr>
        <w:pStyle w:val="Style16"/>
        <w:shd w:fill="FFFFFF" w:val="clear"/>
        <w:autoSpaceDE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Начальник управления несет персональную ответственность за выполнение задач и функций, возложенных на управление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 в порядке и объеме, предусмотренном Трудовым кодексом Российской Федерации, и законодательством о муниципальной службе Российской Федерации, Ханты-Мансийского автономного округа - Югры.</w:t>
      </w:r>
    </w:p>
    <w:p>
      <w:pPr>
        <w:pStyle w:val="Normal"/>
        <w:ind w:firstLine="720"/>
        <w:jc w:val="both"/>
        <w:rPr/>
      </w:pPr>
      <w:r>
        <w:rPr/>
        <w:t>6.2.Заместитель начальника управления, начальник отдела по делам гражданской обороны, чрезвычайным ситуациям и пожарной безопасности несу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6.2.1.Выполнение возложенных функций и задач.</w:t>
      </w:r>
    </w:p>
    <w:p>
      <w:pPr>
        <w:pStyle w:val="Normal"/>
        <w:ind w:firstLine="720"/>
        <w:jc w:val="both"/>
        <w:rPr/>
      </w:pPr>
      <w:r>
        <w:rPr/>
        <w:t>6.2.2.Своевременное и квалифицированное выполнение постановлений, распоряжений, приказов, поручений вышестоящего руководства, действующих нормативных правовых актов по своему профилю деятельности.</w:t>
      </w:r>
    </w:p>
    <w:p>
      <w:pPr>
        <w:pStyle w:val="Normal"/>
        <w:ind w:firstLine="720"/>
        <w:jc w:val="both"/>
        <w:rPr/>
      </w:pPr>
      <w:r>
        <w:rPr/>
        <w:t>6.2.3.Рациональное и эффективное использование материальных,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6.2.4.Состояние трудовой и исполнительской дисциплины, выполнение его служащими своих функциональных обязанностей. </w:t>
      </w:r>
    </w:p>
    <w:p>
      <w:pPr>
        <w:pStyle w:val="Normal"/>
        <w:ind w:firstLine="720"/>
        <w:jc w:val="both"/>
        <w:rPr/>
      </w:pPr>
      <w:r>
        <w:rPr/>
        <w:t>6.2.5.Соблюдение служащими правил внутреннего распорядка.</w:t>
      </w:r>
    </w:p>
    <w:p>
      <w:pPr>
        <w:pStyle w:val="Normal"/>
        <w:ind w:firstLine="720"/>
        <w:jc w:val="both"/>
        <w:rPr/>
      </w:pPr>
      <w:r>
        <w:rPr/>
        <w:t xml:space="preserve">6.2.6.Сохранность государственной тайны, служебной и иной конфиденциальной информации, ставшей им известной при исполнении должност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6.2.7.За личное обеспечение сохранности переданных им для работы документов, материалов, проектов и иной документации, а также документов, поступающих в управление или исходящих из управления в порядке осуществления его задач и функций. </w:t>
      </w:r>
    </w:p>
    <w:p>
      <w:pPr>
        <w:pStyle w:val="Normal"/>
        <w:ind w:firstLine="720"/>
        <w:jc w:val="both"/>
        <w:rPr/>
      </w:pPr>
      <w:r>
        <w:rPr/>
        <w:t>6.2.8.Ведение документации, предусмотренной действующими нормативными правовыми документами.</w:t>
      </w:r>
    </w:p>
    <w:p>
      <w:pPr>
        <w:pStyle w:val="Normal"/>
        <w:ind w:firstLine="720"/>
        <w:jc w:val="both"/>
        <w:rPr/>
      </w:pPr>
      <w:r>
        <w:rPr/>
        <w:t>6.2.9.Иную ответственность, предусмотренную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6.3.Сотрудники управления несут </w:t>
      </w:r>
      <w:r>
        <w:rPr>
          <w:bCs/>
        </w:rPr>
        <w:t>ответственность з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3.1.Качество подготовки документов, представляемых на подпись главе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3.2.Сохранность докум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3.3.Разглашение конфиденциальных све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3.4.Небрежное, халатное отношение к исполнению определенных настоящим Положением задач и функций.</w:t>
      </w:r>
    </w:p>
    <w:p>
      <w:pPr>
        <w:pStyle w:val="Normal"/>
        <w:ind w:firstLine="720"/>
        <w:jc w:val="both"/>
        <w:rPr/>
      </w:pPr>
      <w:r>
        <w:rPr/>
        <w:t>6.3.5.Несвоевременное предоставление информации и установленной отчетности.</w:t>
      </w:r>
    </w:p>
    <w:p>
      <w:pPr>
        <w:pStyle w:val="Normal"/>
        <w:ind w:firstLine="720"/>
        <w:jc w:val="both"/>
        <w:rPr/>
      </w:pPr>
      <w:r>
        <w:rPr/>
        <w:t>6.4.Степень и порядок привлечения к ответственности сотрудников управления устанавливается в соответствии с законодательством Российской Федерации о труде, с учетом особенностей, предусмотренных законодательством Российской Федерации и Ханты-Мансийского автономного округа-Югры о муниципальной службе.</w:t>
      </w:r>
    </w:p>
    <w:p>
      <w:pPr>
        <w:pStyle w:val="Heading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115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15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115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5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15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152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7:00Z</dcterms:created>
  <dc:creator>2</dc:creator>
  <dc:description/>
  <cp:keywords/>
  <dc:language>en-US</dc:language>
  <cp:lastModifiedBy>112004</cp:lastModifiedBy>
  <cp:lastPrinted>2017-06-16T09:04:00Z</cp:lastPrinted>
  <dcterms:modified xsi:type="dcterms:W3CDTF">2019-09-30T09:51:00Z</dcterms:modified>
  <cp:revision>41</cp:revision>
  <dc:subject/>
  <dc:title/>
</cp:coreProperties>
</file>