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i/>
          <w:sz w:val="20"/>
          <w:szCs w:val="20"/>
        </w:rPr>
        <w:t>(с изменениями, внесенными постановлениями Администрации от 22.05.2020 № 65, от 21.12.2021 № 135,                        от 18.01.2024)</w:t>
      </w:r>
    </w:p>
    <w:p>
      <w:pPr>
        <w:pStyle w:val="Normal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21 марта 2018 года                                                                                             № 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3827" w:hanging="0"/>
        <w:jc w:val="both"/>
        <w:rPr/>
      </w:pPr>
      <w:r>
        <w:rPr>
          <w:sz w:val="28"/>
          <w:szCs w:val="28"/>
        </w:rPr>
        <w:t xml:space="preserve">Об утверждении </w:t>
      </w:r>
      <w:hyperlink w:anchor="Par29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уведомления муниципальными служащими  представителя нанимателя (работодателя) о намерении выполнять иную оплачиваемую работу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 частью 2 статьи 11 Федерального закона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от 02 марта 2007 года № 25 – ФЗ</w:t>
        </w:r>
      </w:hyperlink>
      <w:r>
        <w:rPr>
          <w:rFonts w:cs="Arial"/>
          <w:sz w:val="28"/>
          <w:szCs w:val="28"/>
        </w:rPr>
        <w:t xml:space="preserve"> «О муниципальной службе в Российской Федерации», руководствуясь </w:t>
      </w:r>
      <w:r>
        <w:rPr>
          <w:sz w:val="28"/>
          <w:szCs w:val="28"/>
        </w:rPr>
        <w:t>постановлением Губернатора Ханты – Мансийского автономного округа – Югры от 27 декабря 2013 года № 150 «О порядке уведомления государственными гражданскими служащими Ханты –Мансийского автономного округа – Югры представителя нанимателя о намерении выполнять иную оплачиваемую раб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муниципальными служащими представителя нанимателя (работодателя) о намерении выполнять иную оплачиваемую работу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Установить, что нормы настоящего постановления распространяют свое действие для муниципальных служащих администрации сельского поселения Болч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сельского поселения Болчары от 11 февраля 2016 № 24 «Об утверждении </w:t>
      </w:r>
      <w:hyperlink w:anchor="Par29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>ка уведомления муниципальными служащими администрации сельского поселения Болчары представителя нанимателя (работодателя) о намерении выполнять иную оплачиваемую работ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депутатов от 26 сентября 2014 № 84 «Об утверждении Положения о порядке опубликования (обнародования) 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у организационно – правового отдела ознакомить с настоящим постановлением </w:t>
      </w:r>
      <w:r>
        <w:rPr>
          <w:sz w:val="28"/>
          <w:szCs w:val="28"/>
        </w:rPr>
        <w:t>муниципальных служащих администрации сельского поселения Болча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восставляю за собой.</w:t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5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8505" w:leader="none"/>
        </w:tabs>
        <w:jc w:val="both"/>
        <w:rPr/>
      </w:pPr>
      <w:r>
        <w:rPr>
          <w:color w:val="000000"/>
          <w:sz w:val="28"/>
          <w:szCs w:val="28"/>
        </w:rPr>
        <w:t xml:space="preserve">Глава сельского поселения Болчары                                                С. Ю. Мокроусов </w:t>
      </w:r>
      <w:r>
        <w:br w:type="page"/>
      </w:r>
    </w:p>
    <w:p>
      <w:pPr>
        <w:pStyle w:val="Style21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Болчары </w:t>
      </w:r>
    </w:p>
    <w:p>
      <w:pPr>
        <w:pStyle w:val="Style21"/>
        <w:ind w:left="5387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8 № 18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/>
      </w:pP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муниципальными служащим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намерении выполнять иную оплачиваемую работу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2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 Федерального зак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02 марта 2007 года № 25 – 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устанавливает процедуру уведомления муниципальными служащими администрации сельского поселения Болчары (далее – муниципальные служащие) представителя нанимателя (работодателя) (далее – работодатель) о намерении выполнять иную оплачиваемую работу, а также порядок регистрации таких уведомл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оплачиваемая работа может осуществляться муниципальным служащим в свободное от муниципальной службы врем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домление муниципальным служащим работодателя о намерении выполнять иную оплачиваемую работу (далее – уведомление) составляется муниципальным служащим и направляется работодателю до начала выполнения данной работы по форме (приложение 1 к Порядку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(приложение 2 к Порядку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прикладывают (при наличии) к уведомлению проект (копию) документа, указанного в абзаце четвертом пункта 3 Порядка, в соответствии с которым будет выполняться (выполняется) иная оплачиваемая работа. </w:t>
      </w:r>
    </w:p>
    <w:p>
      <w:pPr>
        <w:pStyle w:val="Style17"/>
        <w:ind w:firstLine="851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Уведомление представляет муниципальный служащий единожды на весь период действия трудового договора (соглашения, гражданско – правового  договора) (далее – договор) в случае, если его условия остаются неизмен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оговора и намерении вновь выполнять иную оплачиваемую работу муниципальный служащий уведомляет об этом работодателя в соответствии с Порядк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вида деятельности, характера, места или условий иной оплачиваемой работы, выполняемой муниципальным служащим, до осуществления указанных изменений он уведомляет об этом работодателя в соответствии с Порядк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й служащий подает уведомление работодателю лично,  или почтой. 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изационно – правового отдела регистрирует уведомление в день его поступления, направляет его специалисту, ответственному за кадровую работу.  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ециалист, ответственный за кадровую работу: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гистрирует уведомление в день его поступления в журнале регистрации уведомлений муниципальных служащих о намерении осуществлять иную оплачиваемую работу по форме (приложение 3 к Порядку).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 позднее 3 рабочих дней со дня регистрации уведомления направляет муниципальному служащему информацию об этом.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оводит собеседование с муниципальным служащим, представившим уведомление, по вопросам, связанным с выполнением иной оплачиваемой работы, запрашивает у него дополнительную информацию, пояснения и материалы об этом, направляет запросы федеральным государственным органам, исполнительным органам Ханты – Мансийского  автономного округа – Югры, иным государственным органам Ханты –Мансийского автономного округа – Югры, органам местного самоуправления муниципальных образований Ханты – Мансийского автономного округа – Югры, юридическим лицам любых организационных правовых форм и форм собственности и индивидуальным предпринимателям (далее – запросы).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течение двадцати рабочих дней со дня регистрации уведомления готовит служебную записку о наличии (отсутствии) возможности возникновения конфликта интересов и необходимости (отсутствии необходимости) рассмотрения уведомления на заседании комиссии по соблюдению требований к служебному поведению муниципальных служащих и урегулированию конфликта интересов (далее – служебная записка, комиссия), и направляет ее работодателю вместе с уведомлением. Указанный срок может быть продлен, но не более чем на 15 рабочих дн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одатель в течение 3 рабочих дней после получения уведомления и служебной записки, подготовленной специалистом, ответственным за кадровую работу, принимает одно из следующих решений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 отсутствии необходимости рассмотрения уведомления комисси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 направлении уведомления для рассмотрения комиссией в целях выяснения вопроса о наличии (отсутствии) конфликта интересов у муниципального служащего при выполнении им иной оплачиваемой работ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 решение работодатель оформляет соответствующей резолюцией на уведомл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принятом работодателем решении специалист, ответственный за кадровую работу письменно информирует муниципального служащего в течение 2 рабочих дней со дня принятия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ведомление муниципального служащего о намерении выполнять иную оплачиваемую работу с соответствующим решением работодателя, а также выписка из протокола комиссии приобщаются к личному делу муниципального служащего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994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 к Порядку</w:t>
      </w:r>
    </w:p>
    <w:p>
      <w:pPr>
        <w:pStyle w:val="Normal"/>
        <w:shd w:fill="FFFFFF" w:val="clear"/>
        <w:autoSpaceDE w:val="false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Cs w:val="18"/>
        </w:rPr>
      </w:pPr>
      <w:r>
        <w:rPr>
          <w:szCs w:val="18"/>
        </w:rPr>
        <w:t>_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наименование 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мерении выполнять иную оплачиваемую рабо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2 статьи 11 Федерального зако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т 02 марта 2007 года № 25-ФЗ</w:t>
        </w:r>
      </w:hyperlink>
      <w:r>
        <w:rPr>
          <w:sz w:val="28"/>
          <w:szCs w:val="28"/>
        </w:rPr>
        <w:t xml:space="preserve"> «О муниципальной службе Российской Федерации» я,</w:t>
      </w:r>
      <w:r>
        <w:rPr>
          <w:szCs w:val="28"/>
        </w:rPr>
        <w:t xml:space="preserve"> 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 (ая) должность муниципальной службы</w:t>
      </w:r>
      <w:r>
        <w:rPr>
          <w:szCs w:val="28"/>
        </w:rPr>
        <w:t>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мерен (а) с «___» ___________ 20___ года по «___» ________ 20___ года заниматься (занимаюсь) ______________________________ оплачиваем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ю, выполняя работу по</w:t>
      </w:r>
      <w:r>
        <w:rPr>
          <w:szCs w:val="28"/>
        </w:rPr>
        <w:t xml:space="preserve">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Cs w:val="28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</w:t>
      </w:r>
      <w:r>
        <w:rPr>
          <w:szCs w:val="28"/>
        </w:rPr>
        <w:t xml:space="preserve"> 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нкретная работа или трудовая функция, например: «по обучению студентов»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по ведению бухучета»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 </w:t>
      </w:r>
      <w:r>
        <w:rPr>
          <w:sz w:val="28"/>
          <w:szCs w:val="28"/>
        </w:rPr>
        <w:t>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ей 14 Федерального закона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т 02 марта 2007 года                  № 25 – ФЗ</w:t>
        </w:r>
      </w:hyperlink>
      <w:r>
        <w:rPr>
          <w:sz w:val="28"/>
          <w:szCs w:val="28"/>
        </w:rPr>
        <w:t xml:space="preserve"> «О муниципальной службе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20___ года ______________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ата)                                                   (подпись)                   (расшифровка подписи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(Ф.И.О.)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Cs w:val="28"/>
        </w:rPr>
      </w:pPr>
      <w:r>
        <w:rPr>
          <w:szCs w:val="28"/>
        </w:rPr>
        <w:t>_______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, наименование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иной оплачиваемой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1 Федерального закона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т 02 марта    2007 года № 25 – ФЗ</w:t>
        </w:r>
      </w:hyperlink>
      <w:r>
        <w:rPr>
          <w:sz w:val="28"/>
          <w:szCs w:val="28"/>
        </w:rPr>
        <w:t xml:space="preserve"> «О муниципальной службе Российской Федерации» я,</w:t>
      </w:r>
      <w:r>
        <w:rPr>
          <w:szCs w:val="28"/>
        </w:rPr>
        <w:t xml:space="preserve"> 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замещающий(ая) должность муниципальной службы</w:t>
      </w:r>
      <w:r>
        <w:rPr>
          <w:szCs w:val="28"/>
        </w:rPr>
        <w:t>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 </w:t>
      </w:r>
      <w:r>
        <w:rPr>
          <w:sz w:val="28"/>
          <w:szCs w:val="28"/>
        </w:rPr>
        <w:t>уведомляю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мещаемой должности муниципальной службы)</w:t>
      </w:r>
    </w:p>
    <w:p>
      <w:pPr>
        <w:pStyle w:val="Normal"/>
        <w:jc w:val="both"/>
        <w:rPr/>
      </w:pPr>
      <w:r>
        <w:rPr>
          <w:sz w:val="28"/>
          <w:szCs w:val="28"/>
        </w:rPr>
        <w:t>что на день назначения на должность муниципальной службы я занимаюсь</w:t>
      </w:r>
      <w:r>
        <w:rPr>
          <w:szCs w:val="28"/>
        </w:rPr>
        <w:t xml:space="preserve"> ____________________________________________________________________</w:t>
      </w:r>
      <w:r>
        <w:rPr>
          <w:sz w:val="28"/>
          <w:szCs w:val="28"/>
        </w:rPr>
        <w:t>оплачиваемой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>(педагогической, научной, творческой или иной деятельностью)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ью, выполняя работу по</w:t>
      </w:r>
      <w:r>
        <w:rPr>
          <w:szCs w:val="28"/>
        </w:rPr>
        <w:t xml:space="preserve"> 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Cs w:val="28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предусмотренные статьями 14 и 14.2 Федерального закон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 02 марта 2007 года № 25 – ФЗ</w:t>
        </w:r>
      </w:hyperlink>
      <w:r>
        <w:rPr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20___ года ______________ 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дата)                                                  (подпись)                               (расшифровка подписи)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29" w:right="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18"/>
          <w:lang w:eastAsia="en-US"/>
        </w:rPr>
      </w:pPr>
      <w:r>
        <w:rPr>
          <w:rFonts w:eastAsia="Calibri"/>
          <w:sz w:val="28"/>
          <w:szCs w:val="18"/>
          <w:lang w:eastAsia="en-US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муниципальных служащих о намерении осуществлять иную оплачиваемую работу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560"/>
        <w:gridCol w:w="1984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уведом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пода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2" w:gutter="0" w:header="720" w:top="1276" w:footer="72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">
    <w:name w:val="Заголовок 2 Знак"/>
    <w:basedOn w:val="Style9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content%5Cact%5Cbbf89570-6239-4cfb-bdba-5b454c14e321.html" TargetMode="External"/><Relationship Id="rId3" Type="http://schemas.openxmlformats.org/officeDocument/2006/relationships/hyperlink" Target="consultantplus://offline/ref=A6B3FA632098C17A606B02331A36F0CE6D19C98E04C8737594280943AA0E28F88A97DFC02C345DD4PFY8H" TargetMode="External"/><Relationship Id="rId4" Type="http://schemas.openxmlformats.org/officeDocument/2006/relationships/hyperlink" Target="../../C:%5Ccontent%5Cact%5Cbbf89570-6239-4cfb-bdba-5b454c14e321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../../C:%5Ccontent%5Cact%5Cbbf89570-6239-4cfb-bdba-5b454c14e321.html" TargetMode="External"/><Relationship Id="rId10" Type="http://schemas.openxmlformats.org/officeDocument/2006/relationships/hyperlink" Target="../../C:%5Ccontent%5Cact%5Cbbf89570-6239-4cfb-bdba-5b454c14e321.html" TargetMode="External"/><Relationship Id="rId11" Type="http://schemas.openxmlformats.org/officeDocument/2006/relationships/hyperlink" Target="../../C:%5Ccontent%5Cact%5Cbbf89570-6239-4cfb-bdba-5b454c14e321.html" TargetMode="External"/><Relationship Id="rId12" Type="http://schemas.openxmlformats.org/officeDocument/2006/relationships/hyperlink" Target="../../C:%5Ccontent%5Cact%5Cbbf89570-6239-4cfb-bdba-5b454c14e321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8:00Z</dcterms:created>
  <dc:creator>Администратор</dc:creator>
  <dc:description/>
  <cp:keywords/>
  <dc:language>en-US</dc:language>
  <cp:lastModifiedBy>Bolchari</cp:lastModifiedBy>
  <cp:lastPrinted>2021-12-21T14:26:00Z</cp:lastPrinted>
  <dcterms:modified xsi:type="dcterms:W3CDTF">2024-01-29T11:31:00Z</dcterms:modified>
  <cp:revision>4</cp:revision>
  <dc:subject/>
  <dc:title>Ханты-Мансийский автономный округ</dc:title>
</cp:coreProperties>
</file>