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  <w:t>(С изменениями, внесенными постановлениями Администрации от 22.09.2021 № 113,                                                   от 14.06.2022 № 62, от 28.11.2022 № 146)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01 марта 2021 года                  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противодействия коррупции в муниципальном образовании сельское поселение Болчары на 2021– 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еализации Федерального закона от 25 декабря 2008 года                           № 273 – ФЗ «О противодействии коррупции», Указа Президента Российской Федерации от 16 августа 2021 года № 478 «О Национальном плане противодействия коррупции на 2021 – 2024 годы», Закона Ханты – Мансийского автономного округа – Югры от 25 сентября 2008 года № 86 – оз «О мерах по противодействию коррупции в Ханты – Мансийском автономном округе – Югре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План противодействия коррупции в муниципальном образовании сельское поселение Болчары на 2021 – 2024 годы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вы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3827"/>
      </w:tblGrid>
      <w:tr>
        <w:trPr>
          <w:trHeight w:val="224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Болчары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Ю. Мокроусов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2" w:gutter="0" w:header="0" w:top="113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789" w:firstLine="141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8789" w:firstLine="1417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8789" w:firstLine="1417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8789" w:firstLine="1417"/>
        <w:rPr>
          <w:sz w:val="28"/>
          <w:szCs w:val="28"/>
        </w:rPr>
      </w:pPr>
      <w:r>
        <w:rPr>
          <w:sz w:val="28"/>
          <w:szCs w:val="28"/>
        </w:rPr>
        <w:t>от 01.03.2021 № 12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муниципальном образовании сельское поселение Болча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1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00"/>
        <w:gridCol w:w="2864"/>
        <w:gridCol w:w="3617"/>
      </w:tblGrid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18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беспечение постоянного мониторинга нормативных правовых актов поселения, подведомственных учреждениях в сфере противодействия коррупции, в целях своевременного приведения их в соответствие с федеральными законами, законами Ханты – Мансийского автономного округа – Югры и иными нормативными правовыми актами Российской Федерации и Ханты – Мансийского автономного округа – Югры (при изменении законодательства)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1 – 2024 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104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Разработка и актуализация административных регламентов предоставления муниципальных услуг при внесении изменений в федеральные законы, законы Ханты – Мансийского автономного округа – Юг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1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25 декабря 2023 года,</w:t>
            </w:r>
          </w:p>
          <w:p>
            <w:pPr>
              <w:pStyle w:val="Normal"/>
              <w:shd w:fill="FFFFFF" w:val="clear"/>
              <w:ind w:hanging="19"/>
              <w:jc w:val="center"/>
              <w:rPr/>
            </w:pPr>
            <w:r>
              <w:rPr/>
              <w:t>до 25 декабр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и обобщение информации о фактах коррупции, изложенных в актах прокурорского реагирования, а также коррупциогенных факторах, выявленных в муниципальных правовых актах сельского поселения Болчары и их проекта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декабря 2021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декабря 2022 года,</w:t>
            </w:r>
          </w:p>
          <w:p>
            <w:pPr>
              <w:pStyle w:val="Normal"/>
              <w:widowControl w:val="false"/>
              <w:shd w:fill="FFFFFF" w:val="clear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декабря 2023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rFonts w:eastAsia="Calibri"/>
              </w:rPr>
              <w:t>до 01 декабря 2024 года</w:t>
            </w:r>
            <w:r>
              <w:rPr/>
              <w:t xml:space="preserve">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в муниципальных учреждениях, подведомственных администрации сельского поселения Болчары мероприятий по предупреждению и противодействию коррупции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деятельности по реализации антикоррупционного законодательства в учреждениях, подведомственных администрации сельского поселения Болчары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сентября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контроля за исполнением антикоррупционного законодательства в учреждениях, подведомственных администрации сельского поселения Болчары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13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занятий о необходимости соблюдения работниками обязанности уведомлять представителя нанимателя (работодателя), органы прокуратуры или другие государственные органы о случаях обращения  к ним каких-либо лиц в целях склонения его к совершению коррупционных правонаруш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5 декабря 2021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Руководители муниципальных учреждений </w:t>
            </w:r>
          </w:p>
        </w:tc>
      </w:tr>
      <w:tr>
        <w:trPr>
          <w:trHeight w:val="2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актуализации информации, опубликованной на официальных веб-сайтах учреждений, подведомственных администрации сельского поселения Болчары в разделах, посвященных антикоррупционной деятельност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ежегодно до 01 июл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ежегодно до 25 декабр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15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соблюдения муниципальными служащими муниципального образования сельское поселение Болчары, 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1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ноября 2022 года,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ноября 2023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ноября 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правовой, практической и методической помощи муниципальным учреждениям, подведомственным администрации сельского поселения Болчары, в проведении антикоррупционной политики, в том числе при проведении запланированных и внеочередных проверок исполнения антикоррупционного законодатель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ноября 2021 года, 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ноября 2022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30 ноября 2023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30 ноябр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результатов работы по проведению антикоррупционной экспертизы нормативных правовых актов, в том числе по рассмотрению заключений, выданных по результатам проведения независимой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 26 августа 2022 года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до 26 августа 2023 года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26 августа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анализа практики использования различных каналов получения информации (горячая линия, телефон доверия, электронная приёмная), по которым граждане могут конфиденциально, не опасаясь преследования, сообщать о возможных коррупционных правонарушениях, а также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февраля 2024 года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оценки эффективности деятельности по профилактике коррупционных и иных правонарушений муниципального образования сельское поселение Болчар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1 года,</w:t>
            </w:r>
          </w:p>
          <w:p>
            <w:pPr>
              <w:pStyle w:val="Style37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2 года,</w:t>
            </w:r>
          </w:p>
          <w:p>
            <w:pPr>
              <w:pStyle w:val="Style37"/>
              <w:ind w:left="-52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3 года,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знакомление муниципальных служащих с актуализированным обзором практики привлечения к ответственности за несоблюдение антикоррупционных стандартов Министерства труда и социальной защиты Российской Федера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12"/>
              <w:shd w:fill="FFFFFF" w:val="clear"/>
              <w:spacing w:lineRule="atLeast" w:line="276" w:before="0" w:after="0"/>
              <w:jc w:val="center"/>
              <w:rPr>
                <w:sz w:val="27"/>
                <w:szCs w:val="27"/>
              </w:rPr>
            </w:pPr>
            <w:r>
              <w:rPr>
                <w:rStyle w:val="Pta0000005"/>
              </w:rPr>
              <w:t>до 25 апреля 2022 года,</w:t>
            </w:r>
          </w:p>
          <w:p>
            <w:pPr>
              <w:pStyle w:val="Pta000012"/>
              <w:shd w:fill="FFFFFF" w:val="clear"/>
              <w:spacing w:lineRule="atLeast" w:line="276" w:before="0" w:after="0"/>
              <w:jc w:val="center"/>
              <w:rPr>
                <w:sz w:val="27"/>
                <w:szCs w:val="27"/>
              </w:rPr>
            </w:pPr>
            <w:r>
              <w:rPr>
                <w:rStyle w:val="Pta0000005"/>
              </w:rPr>
              <w:t>до 25 апреля 2023 года,</w:t>
            </w:r>
          </w:p>
          <w:p>
            <w:pPr>
              <w:pStyle w:val="Pta000012"/>
              <w:shd w:fill="FFFFFF" w:val="clear"/>
              <w:spacing w:lineRule="atLeast" w:line="276" w:before="0" w:after="0"/>
              <w:jc w:val="center"/>
              <w:rPr>
                <w:sz w:val="27"/>
                <w:szCs w:val="27"/>
              </w:rPr>
            </w:pPr>
            <w:r>
              <w:rPr>
                <w:rStyle w:val="Pta0000005"/>
              </w:rPr>
              <w:t>до 25 апрел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ab/>
            </w:r>
            <w:r>
              <w:rPr>
                <w:rFonts w:eastAsia="Calibri"/>
                <w:shd w:fill="FFFFFF" w:val="clear"/>
              </w:rPr>
              <w:t>Организация работы с депутатами по вопросам соблюдения депутатской этики и предотвращения конфликта интерес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12"/>
              <w:shd w:fill="FFFFFF" w:val="clear"/>
              <w:spacing w:lineRule="atLeast" w:line="276" w:before="280" w:after="0"/>
              <w:jc w:val="center"/>
              <w:rPr>
                <w:rStyle w:val="Pta0000005"/>
              </w:rPr>
            </w:pPr>
            <w:r>
              <w:rPr>
                <w:rStyle w:val="Pta0000005"/>
                <w:rFonts w:eastAsia="Calibri"/>
              </w:rPr>
              <w:t>до 01 ноября 2022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должностные лица администрации сельского поселения Болчары   </w:t>
            </w:r>
          </w:p>
        </w:tc>
      </w:tr>
      <w:tr>
        <w:trPr>
          <w:trHeight w:val="68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функционирования и тематического наполнения актуальной информацией в области противодействия коррупции раздела «Противодействие коррупции»  официального веб-сайта органов местного самоуправления Кондинского района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21 – 2024 годов 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должностные лица администрации сельского поселения Болчары </w:t>
            </w:r>
          </w:p>
        </w:tc>
      </w:tr>
      <w:tr>
        <w:trPr>
          <w:trHeight w:val="69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 реализации мер по противодействию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23 года,</w:t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должностные лица администрации сельского поселения Болчары </w:t>
            </w:r>
          </w:p>
        </w:tc>
      </w:tr>
      <w:tr>
        <w:trPr>
          <w:trHeight w:val="18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 лицами, замещающими муниципальные должности, учебных занятий, индивидуальных консультаций по заполнению форм справок о доходах, расходах, об имуществе и обязательствах имущественного характер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3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апрел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должностные лица администрации сельского поселения Болчары 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ЮграБезКоррупции»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 2021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2 года,</w:t>
            </w:r>
          </w:p>
          <w:p>
            <w:pPr>
              <w:pStyle w:val="Normal"/>
              <w:jc w:val="center"/>
              <w:rPr/>
            </w:pPr>
            <w:r>
              <w:rPr/>
              <w:t>до 30 декабря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должностные лица администрации сельского поселения Болчары</w:t>
            </w:r>
          </w:p>
        </w:tc>
      </w:tr>
      <w:tr>
        <w:trPr>
          <w:trHeight w:val="6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оциологического опроса среди населения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01 ноября 2022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должностные лица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Меры по кадровому и образовательному обеспечению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разъяснительной работы для муниципальных служащих о порядке предоставления сведений о доходах, расходах, об имуществе и обязательствах имущественного характера на себя, своих супруга (супругу) и несовершеннолетних дете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существление проверок в порядке, предусмотренном действующим законодательством, и применение соответствующих мер юридической ответственности по каждому случаю несоблюдения/неисполнения муниципальными служащими мер противодействия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25 декабря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контроля за  соблюдением лицами, замещающими должности муниципальной службы, требований законодательства о противодействию коррупции, касающихся предотвращении и урегулирования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 (п 8.6 окр.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 марта 2021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рта 2023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марта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1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 соблюдением лицами, замещающими должности муниципальной службы, установленного порядка сообщения о: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1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21-2024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2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ыполнении иной оплачиваемой  работы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3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4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лучаях склонения их к совершению коррупционных нарушений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чения, участие в мероприятиях по профессиональному развитию муниципальных служащих, в том числе впервые поступивших на муниципальную службу, а также лиц, замещающих должности, связанные с соблюдением антикоррупционных стандартов, по образовательным программам в области противодействия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6 сентября 2021 года,</w:t>
            </w:r>
          </w:p>
          <w:p>
            <w:pPr>
              <w:pStyle w:val="Normal"/>
              <w:widowControl w:val="false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6 сентября 2022 года,</w:t>
            </w:r>
          </w:p>
          <w:p>
            <w:pPr>
              <w:pStyle w:val="Normal"/>
              <w:widowControl w:val="false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6 сентября 2023 года,</w:t>
            </w:r>
          </w:p>
          <w:p>
            <w:pPr>
              <w:pStyle w:val="Normal"/>
              <w:widowControl w:val="false"/>
              <w:autoSpaceDE w:val="false"/>
              <w:ind w:left="-52" w:right="-5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6 сентябр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рофессиональному развитию, организация обучения по дополнительным профессиональным программам  в области противодействия коррупции муниципальных служащих,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декабря 2021 го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декабря 2022 го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декабря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декабря 2024 год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в мероприятиях по профессиональному развитию, организация обучения по дополнительным профессиональным программам в области противодействия коррупции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декабря 2021 го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декабря 2022 го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декабря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15 декабря 2024 года 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8.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кадрового состава на предмет наличия родственных связей, которые влекут или могут повлечь конфликт интере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уализация сведений, содержащихся в анкетах (включение информации о родственниках и свойственниках) муниципальных служащих, в том числе при назначении на должности муниципальной службы и при поступлении на службу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1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2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3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октября 202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4.9.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</w:t>
            </w:r>
            <w:r>
              <w:rPr>
                <w:rStyle w:val="Pta0000005"/>
              </w:rPr>
              <w:t xml:space="preserve">мониторинга участия лиц, замещающих муниципальные должности муниципального образования Кондинский район, </w:t>
            </w:r>
            <w:r>
              <w:rPr/>
              <w:t xml:space="preserve">поселений в границах Кондинского района, </w:t>
            </w:r>
            <w:r>
              <w:rPr>
                <w:rStyle w:val="Pta0000005"/>
              </w:rPr>
              <w:t xml:space="preserve">должности муниципальной службы органов местного самоуправления муниципального образования Кондинский район, </w:t>
            </w:r>
            <w:r>
              <w:rPr/>
              <w:t xml:space="preserve">поселений в границах Кондинского района, </w:t>
            </w:r>
            <w:r>
              <w:rPr>
                <w:rStyle w:val="Pta0000005"/>
              </w:rPr>
              <w:t>в управлении коммерческими и некоммерческими организациями 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000012"/>
              <w:shd w:fill="FFFFFF" w:val="clear"/>
              <w:spacing w:lineRule="atLeast" w:line="276" w:before="0" w:after="0"/>
              <w:jc w:val="center"/>
              <w:rPr>
                <w:sz w:val="27"/>
                <w:szCs w:val="27"/>
              </w:rPr>
            </w:pPr>
            <w:r>
              <w:rPr>
                <w:rStyle w:val="Pta0000005"/>
              </w:rPr>
              <w:t xml:space="preserve">до 26 августа 2023 года, </w:t>
            </w:r>
          </w:p>
          <w:p>
            <w:pPr>
              <w:pStyle w:val="Pta000012"/>
              <w:shd w:fill="FFFFFF" w:val="clear"/>
              <w:spacing w:lineRule="atLeast" w:line="276" w:before="0" w:after="0"/>
              <w:jc w:val="center"/>
              <w:rPr>
                <w:sz w:val="27"/>
                <w:szCs w:val="27"/>
              </w:rPr>
            </w:pPr>
            <w:r>
              <w:rPr>
                <w:rStyle w:val="Pta0000005"/>
              </w:rPr>
              <w:t>до 26 августа 2024 год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371" w:leader="none"/>
          <w:tab w:val="left" w:pos="978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276" w:right="1134" w:gutter="0" w:header="0" w:top="9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;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ta000012">
    <w:name w:val="pt-a-0000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55:00Z</dcterms:created>
  <dc:creator>Администратор</dc:creator>
  <dc:description/>
  <cp:keywords/>
  <dc:language>en-US</dc:language>
  <cp:lastModifiedBy>Bolchari</cp:lastModifiedBy>
  <cp:lastPrinted>2021-03-01T11:18:00Z</cp:lastPrinted>
  <dcterms:modified xsi:type="dcterms:W3CDTF">2022-11-28T05:00:00Z</dcterms:modified>
  <cp:revision>4</cp:revision>
  <dc:subject/>
  <dc:title>Ханты-Мансийский автономный округ</dc:title>
</cp:coreProperties>
</file>