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января 2024 года   </w:t>
        <w:tab/>
        <w:t xml:space="preserve">            </w:t>
        <w:tab/>
        <w:t xml:space="preserve">                              </w:t>
        <w:tab/>
        <w:t xml:space="preserve">                            № 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386" w:hanging="0"/>
        <w:rPr/>
      </w:pP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7 статьи 55 Федерального закона от 10 января 2003 года № 19 – ФЗ  «О выборах Президента Российской Федерации», в связи с проведением выборов Президента Российской Феде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Определить специальные места для размещения предвыборных печатных агитационных материалов на территории сельского поселения Болчар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, 7, с. Болчары – информационная доска магазина «Северный»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ул. Пионерская, 2 с. Болчары – информационный стенд ООО «Теплотехсервис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д. 41А с. Болчары – информационная доска магазина «Визит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65, с. Болчары – информационный стенд спорткомплекса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ортовая, 34, с. Болчары – информационный стенд аэропорта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Юбилейная, 17/2, с. Болчары – информационная доска Болчаровского участкового лесничеств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1, с. Алтай – информационный стенд центральной площади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5, с. Алтай – доска объявлений магазина ИП Змановский В.Ф.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, 25, д. Кама – доска объявлений магазина ИП Змановский В.Ф.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Школьная, 6, д. Кама – информационный стенд  ФАП д. Ка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чатные агитационные материалы могут  размещаться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sz w:val="28"/>
          <w:szCs w:val="28"/>
        </w:rPr>
        <w:t xml:space="preserve">Глава сельского поселения Болчары                                        С. Ю. Мокроусов </w:t>
      </w:r>
    </w:p>
    <w:p>
      <w:pPr>
        <w:pStyle w:val="Style34"/>
        <w:spacing w:before="0" w:after="0"/>
        <w:ind w:right="396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0:00Z</dcterms:created>
  <dc:creator>admin</dc:creator>
  <dc:description/>
  <cp:keywords/>
  <dc:language>en-US</dc:language>
  <cp:lastModifiedBy>Bolchari</cp:lastModifiedBy>
  <cp:lastPrinted>2024-01-30T10:25:00Z</cp:lastPrinted>
  <dcterms:modified xsi:type="dcterms:W3CDTF">2024-01-30T05:26:00Z</dcterms:modified>
  <cp:revision>8</cp:revision>
  <dc:subject/>
  <dc:title/>
</cp:coreProperties>
</file>