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30 января 2024 года   </w:t>
        <w:tab/>
        <w:t xml:space="preserve">            </w:t>
        <w:tab/>
        <w:t xml:space="preserve">                              </w:t>
        <w:tab/>
        <w:t xml:space="preserve">                           № 1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резервного пункта для проведения голосова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10 января 2003 года № 19 – ФЗ  «О выборах Президента Российской Федерации», в связи с проведением выборов Президента Российской Федерации, с целью организации непрерывного процесса проведения голосования в случае возникновения чрезвычайной ситуации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на территории сельского поселения Болчары резервный пункт для проведения голосования 15 – 17 марта 2024 года (15 и 16 марта 2024 года                        с 7-30 до 20-30, 17 марта 2024 года с 7-30 до подведения итогов голосования) для </w:t>
      </w:r>
      <w:r>
        <w:rPr>
          <w:rFonts w:cs="Times New Roman" w:ascii="Times New Roman" w:hAnsi="Times New Roman"/>
          <w:sz w:val="28"/>
          <w:szCs w:val="28"/>
        </w:rPr>
        <w:t>избиратель</w:t>
      </w:r>
      <w:r>
        <w:rPr>
          <w:rFonts w:cs="Times New Roman" w:ascii="Times New Roman" w:hAnsi="Times New Roman"/>
          <w:sz w:val="28"/>
          <w:szCs w:val="28"/>
          <w:lang w:val="ru-RU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участ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№ 91 – здание спорткомпле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Болчары филиала МБУ ДО РДЮСШ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 xml:space="preserve">улица Ленина, 65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о Болчары, Кондинский район, Ханты – Мансийский автономный округ – Югра.  </w:t>
      </w:r>
    </w:p>
    <w:p>
      <w:pPr>
        <w:pStyle w:val="Style33"/>
        <w:ind w:firstLine="851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4"/>
        <w:spacing w:before="0" w:after="0"/>
        <w:ind w:right="39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4"/>
        <w:spacing w:before="0" w:after="0"/>
        <w:ind w:righ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ind w:righ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С. Ю. Мокроусов </w:t>
      </w:r>
    </w:p>
    <w:p>
      <w:pPr>
        <w:pStyle w:val="Style34"/>
        <w:spacing w:before="0" w:after="0"/>
        <w:ind w:right="3969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4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23:00Z</dcterms:created>
  <dc:creator>admin</dc:creator>
  <dc:description/>
  <dc:language>en-US</dc:language>
  <cp:lastModifiedBy>Bolchari</cp:lastModifiedBy>
  <cp:lastPrinted>2024-01-30T10:23:00Z</cp:lastPrinted>
  <dcterms:modified xsi:type="dcterms:W3CDTF">2024-01-30T05:23:00Z</dcterms:modified>
  <cp:revision>2</cp:revision>
  <dc:subject/>
  <dc:title/>
</cp:coreProperties>
</file>