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20 февраля 2024 года   </w:t>
        <w:tab/>
        <w:t xml:space="preserve">            </w:t>
        <w:tab/>
        <w:t xml:space="preserve">                              </w:t>
        <w:tab/>
        <w:t xml:space="preserve">                           № 1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1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гарантиях правовой и социальной защиты работников добровольной пожарной охраны, добровольных пожарных и членов и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ода                  № 69 – ФЗ «О пожарной безопасности», от 06 октября 2003 года № 131 – ФЗ «Об общих принципах организации местного самоуправления в Российской Федерации», от 06 мая 2011 года № 100 – ФЗ «О добровольной пожарной охране», Законом Ханты – Мансийского автономного округа – Югры                               от 30 сентября 2011 года № 86-оз «О добровольной пожарной охране»:</w:t>
      </w:r>
    </w:p>
    <w:p>
      <w:pPr>
        <w:pStyle w:val="ConsPlusNormal1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гарантиях правовой и социальной защиты работников добровольной пожарной охраны, добровольных пожарных и членов их семей </w:t>
      </w:r>
      <w:bookmarkStart w:id="0" w:name="sub_41823"/>
      <w:bookmarkStart w:id="1" w:name="sub_4"/>
      <w:r>
        <w:rPr>
          <w:rFonts w:cs="Times New Roman" w:ascii="Times New Roman" w:hAnsi="Times New Roman"/>
          <w:sz w:val="28"/>
          <w:szCs w:val="28"/>
        </w:rPr>
        <w:t xml:space="preserve">(приложение)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  <w:bookmarkEnd w:id="1"/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сельского поселения Болчар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сельского поселения Болчары                                            Е. Д. Гавриленко </w:t>
      </w:r>
    </w:p>
    <w:p>
      <w:pPr>
        <w:pStyle w:val="Normal"/>
        <w:shd w:fill="FFFFFF" w:val="clear"/>
        <w:ind w:left="4963" w:firstLine="85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812" w:firstLine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Болчары </w:t>
      </w:r>
    </w:p>
    <w:p>
      <w:pPr>
        <w:pStyle w:val="Normal"/>
        <w:shd w:fill="FFFFFF" w:val="clear"/>
        <w:ind w:left="4963" w:firstLine="851"/>
        <w:rPr>
          <w:sz w:val="28"/>
          <w:szCs w:val="28"/>
        </w:rPr>
      </w:pPr>
      <w:r>
        <w:rPr>
          <w:sz w:val="28"/>
          <w:szCs w:val="28"/>
        </w:rPr>
        <w:t xml:space="preserve">от 20.02.2024 № 17 </w:t>
      </w:r>
    </w:p>
    <w:p>
      <w:pPr>
        <w:pStyle w:val="Normal"/>
        <w:shd w:fill="FFFFFF" w:val="clear"/>
        <w:ind w:left="496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арантиях правовой и социальной защиты работников добровольной пожарной охраны, добровольных пожарных и членов их семе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Положение)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гарантии правовой и социальной защиты работников добровольной пожарной охраны, добровольных пожарных и членов их сем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под членами семьи работника добровольной пожарной охраны или добровольного пожарного понима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), состоящая (состоящий) на день гибели (смерти) работника добровольной пожарной охраны или добровольного пожарного в зарегистрированном брак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работника добровольной пожарной охраны, добровольного пожарного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работника добровольной пожарной охраны, добровольного пожарного, не достигшие возраста 18 лет, или дети старше этого возраста, если они стали инвалидами до достижения ими возраста 18 лет, а также дети, обучающиеся в образовательных учреждениях по очной форме обучения до их окончания, но не более чем до достижения  ими возраста 23 лет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термины и определения, используемые для целей настоящего Положения, понимаются в соответствии с основными понятиями, установленными Федеральным законом от 06 мая 2011 года № 100 – ФЗ «О добровольной пожарной охране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никам добровольной пожарной охраны при прекращении трудового договора, а также добровольным пожарным при исключении их из реестра добровольных пожарных вследствие увечья (ранения, травмы, контузии) либо заболевания, полученного в период их привлечения администрацией сельского поселения Болчары к участию в тушении пожаров, проведении аварийно – спасательных работ, спасению людей и имущества при пожарах и оказанию первой помощи пострадавшим на территории сельского поселения Болчары, за счет средств местного бюджета подлежат компенсации расходы на лечение такого увечья (ранения, травмы, контузии) либо заболева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и подлежат расходы на медицинскую помощь, не предусмотренную территориальной программой государственных гарантий оказания бесплатной медицинской помощи в Ханты – Мансийском автономном округе – Югре, понесенные работником добровольной пожарной охраны, добровольным пожарным или членом его семьи на приобретение лекарственных препаратов и изделий медицинского назначения в размере не более 5 000,00 (пяти тысяч) рублей.</w:t>
      </w:r>
      <w:bookmarkStart w:id="3" w:name="P57"/>
      <w:bookmarkEnd w:id="3"/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лучения увечья (ранения, травмы, контузии) либо заболевания и получение рекомендаций по оказанию медицинской помощи, не предусмотренной территориальной программой государственных гарантий оказания бесплатной медицинской помощи в Ханты – Мансийском автономном округе – Югре, подтверждается справкой (заключением) медицинского учреждения.</w:t>
      </w:r>
      <w:bookmarkStart w:id="4" w:name="P59"/>
      <w:bookmarkStart w:id="5" w:name="P58"/>
      <w:bookmarkEnd w:id="4"/>
      <w:bookmarkEnd w:id="5"/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с заявлением на получение компенсационной выплаты может как сам работник добровольной пожарной охраны, добровольный пожарный, так и член семьи работника добровольной пожарной охраны или добровольного пожарного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Члену семьи работника добровольной пожарной охраны или добровольного пожарного, осуществившему погребение члена семьи, являвшегося работником добровольной пожарной охраны или добровольным пожарным, выплачиваются денежные средства на погребени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выплачиваются в размере 10 000,00 (десять тысяч) рублей в случае гибели (смерти) работника добровольной пожарной охраны или добровольного пожарного, наступившей в период привлечения </w:t>
      </w:r>
      <w:bookmarkStart w:id="6" w:name="P60"/>
      <w:bookmarkEnd w:id="6"/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Болчары к участию в тушении пожаров, проведении аварийно – спасательных работ, спасению людей и имущества при пожарах и оказанию первой помощи пострадавшим на территории сельского поселения Болчары или вследствие получения увечья (ранения, травмы, контузии) либо заболевания, полученного при проведении в период привлечения администрацией сельского поселения Болчары к участию в тушении пожаров, проведении аварийно – спасательных работ, спасению людей и имущества при пожарах и оказанию первой помощи пострадавшим на территории сельского поселения Болчары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платы, предусмотренные пунктами 3, 4 настоящего Положения, производятся на основании заявления, поданного в администрацию сельского поселения Болчары (далее – уполномоченный орган) не позднее одного года со дня осуществления соответствующих расходов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добровольной пожарной охраны при прекращении трудового договора, а также добровольным пожарным при исключении их из реестра добровольных пожарных вследствие увечья (ранения, травмы, контузии) либо заболевания, полученного в период их привлечения администрацией сельского поселения Болчары к участию в тушении пожаров, проведении аварийно – спасательных работ, спасению людей и имущества при пожарах и оказанию первой помощи пострадавшим на территории сельского поселения Болчары, уполномоченным органом в письменной форме разъясняется право на получение компенсации расходов на лечение такого увечья (ранения, травмы, контузии) либо заболева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у семьи работника добровольной пожарной охраны или добровольного пожарного, осуществившему погребение члена семьи, являвшегося работником добровольной пожарной охраны или добровольным  пожарным, уполномоченным органом в письменной форме разъясняется право на получение денежных средств на погребени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явлении указывае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без сокращений в соответствии с документом, удостоверяющим личность заявител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кументе, удостоверяющем личность заявителя (вид документа, серия и номер документа, кем выдан документ, дата выдачи документа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– общественного объединения пожарной охраны, в трудовых отношениях с которым состоял работник добровольной пожарной охраны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ыплаты, за предоставлением которой обращается заявитель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одственных отношениях с погибшим (умершим)                       или получившим увечья (ранения, травмы, контузии) либо заболевания работником добровольной пожарной охраны или добровольным пожарным, гибель (смерть) или увечья (ранения, травмы, контузии) либо заболевания которого произошли в период привлечения администрацией сельского поселения Болчары к участию в тушении пожаров, проведении аварийно – спасательных работ, спасению людей и имущества при пожарах и оказанию первой помощи пострадавшим на территории сельского поселения Болчары (в случае обращения члена семьи для получения выплаты, предусмотренной пунктами 3, 4 настоящего Положения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вого счета заявителя и реквизиты кредитной организац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заявлению прилага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ая личность заявител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правки (заключения) медицинского учреждения (при обращении за компенсационной выплатой, предусмотренной  пунктом 3 настоящего Положения)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родственные отношения, – при обращении членов семьи работника добровольной пожарной охраны, добровольного пожарного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трудовые отношения погибшего (умершего) работника добровольной пожарной охраны (при наличии трудовых отношений), гибель (смерть) которого произошла в период привлечения администрацией сельского поселения Болчары к участию в тушении пожаров, проведении аварийно – спасательных работ, спасению людей и имущества при пожарах и оказанию первой помощи пострадавшим на территории сельского поселения Болчары, с юридическим лицом – общественным объединением пожарной охраны (трудового договора и(или) трудовой книжки либо сведения о трудовой деятельности в соответствии со статьей 66.1 Трудового кодекса Российской Федерации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смерти гражданина – работника добровольной пожарной охраны или добровольного пожарного, гибель (смерть) которого произошла в период привлечения администрацией сельского поселения Болчары к участию  в тушении пожаров, проведении аварийно – спасательных  работ, спасению людей и имущества при пожарах и оказанию первой помощи пострадавшим на территории сельского поселения Болчары (при обращении  за выплатой, предусмотренной пунктом 4 настоящего Положения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о – расчетных документов, подтверждающих произведенные расходы на цели, указанные в пунктах 3, 4 настоящего Положения, позволяющих определить назначение платеж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ый орган в течение 20 дней рассматривает заявление и прилагаемые документы, по результатам чего принимает одно из следующих решений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ответствии заявления и документов требованиям настоящего Положения для предоставления выплаты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ответствии заявления и документов требованиям настоящего Положения для предоставления выплаты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уполномоченный орган уведомляет заявителя в течение 3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ями для принятия решения о несоответствии заявления              и документов требованиям настоящего Положения для предоставления выплаты явля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требованиям, установленным Федеральным законом от 06 мая 2011 года № 100 – ФЗ «О добровольной пожарной охране» и(или) настоящего Полож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оставление или предоставление в неполном объеме необходимых докумен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за предоставлением выплаты по истечении срока, предусмотренного настоящим Положение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соответствий между сведениями, указанными заявителем в заявлении, и сведениями, имеющимися в приложенных к заявлению документах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епредоставления или предоставления документов                    в неполном объеме, заявителю предоставляется месячный срок для устранения недостатков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ранения недостатков в установленный срок, требование пункта 5 настоящего Положения считается соблюденным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принятия решения о соответствии заявления и документов требованиям настоящего Положения для предоставления выплаты, уполномоченный орган в течение 5 дней разрабатывает проект муниципального правового акта администрации сельского поселения Болчары о предоставлении выплаты  и обеспечивает его согласование в установлен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зданный в установленном порядке муниципальный правовой акт администрации сельского поселения Болчары является основанием для перечисления выплаты на лицевой счет заявителя в кредитной организации.</w:t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3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7:00Z</dcterms:created>
  <dc:creator>admin</dc:creator>
  <dc:description/>
  <dc:language>en-US</dc:language>
  <cp:lastModifiedBy>Bolchari</cp:lastModifiedBy>
  <cp:lastPrinted>2024-02-20T14:48:00Z</cp:lastPrinted>
  <dcterms:modified xsi:type="dcterms:W3CDTF">2024-02-20T09:49:00Z</dcterms:modified>
  <cp:revision>3</cp:revision>
  <dc:subject/>
  <dc:title/>
</cp:coreProperties>
</file>