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 июня 2024 года                                                                                          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части 1 статьи 14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решением Совета депутатов сельского поселения Болчары № 67 от 29 сентября 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1.1. Приложение к постановлению дополнить пунктом 9 следующего содержания:</w:t>
      </w:r>
    </w:p>
    <w:p>
      <w:pPr>
        <w:pStyle w:val="Normal"/>
        <w:ind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«9. Полномочия, предусмотренные пунктом 4.1 части 1 статьи 14 Федерального закона от 06 октября 2003 года № 131 –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40123"/>
      <w:bookmarkStart w:id="1" w:name="sub_617"/>
      <w:bookmarkEnd w:id="0"/>
      <w:bookmarkEnd w:id="1"/>
      <w:r>
        <w:rPr>
          <w:sz w:val="28"/>
          <w:szCs w:val="28"/>
        </w:rPr>
        <w:t xml:space="preserve">Глава сельского поселения Болчары                                             С. Ю. Мокроус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123"/>
      <w:bookmarkStart w:id="3" w:name="sub_617"/>
      <w:bookmarkStart w:id="4" w:name="sub_140123"/>
      <w:bookmarkStart w:id="5" w:name="sub_617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13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2:00Z</dcterms:created>
  <dc:creator>Администратор</dc:creator>
  <dc:description/>
  <dc:language>en-US</dc:language>
  <cp:lastModifiedBy>Bolchari</cp:lastModifiedBy>
  <cp:lastPrinted>2022-05-05T16:24:00Z</cp:lastPrinted>
  <dcterms:modified xsi:type="dcterms:W3CDTF">2024-05-31T11:02:00Z</dcterms:modified>
  <cp:revision>2</cp:revision>
  <dc:subject/>
  <dc:title>Ханты-Мансийский автономный округ</dc:title>
</cp:coreProperties>
</file>