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октября 2024 года   </w:t>
        <w:tab/>
        <w:t xml:space="preserve">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кого поселения Болчары от 16 февраля                  2023 года № 20 «Об утверждении проекта организации дорожного движения автомобильных дорог муниципального образования сельское поселение Болчар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уководствуясь статьёй 14 Федерального закона от 06 октября 2003 года                  № 131 – ФЗ «Об общих принципах организации местного самоуправления в российской Федерации», Федеральным законом от 08 ноября 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                     № 196 – ФЗ «О безопасности дорожного дви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Болчары от 16 февраля 2023 года № 20 «Об утверждении проекта организации дорожного движения автомобильных дорог муниципального образования сельское поселение Болчары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домость размещения дорожных знаков, ул. Заречная (том 1 лист 27) дополнить пунктом 16 следующего содержания (таблица 1 приложения)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домость размещения дорожных знаков, ул. Пионерская (том 2 лист 33) дополнить пунктом  38 следующего содержания (таблица 2 приложения)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едомость размещения дорожных знаков, ул. Чехова (том 2 лист 58) дополнить пунктом  34 следующего содержания (таблица 3 прилож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править настоящее постановление в Отдел ГИБДД ОМВД по Кондинскому району. 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, на странице администрации в социальной сети «ВКонтакте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за выполнением постановления оставляю за собой.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М. В. Шишкин</w:t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</w:t>
      </w:r>
    </w:p>
    <w:p>
      <w:pPr>
        <w:pStyle w:val="ConsPlusNormal1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 2024 № 101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размещения дорожных знак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: 0021568 – с. Болчары, ул. Заречна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сток: 0,000 – 0,867 к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560"/>
        <w:gridCol w:w="2126"/>
        <w:gridCol w:w="992"/>
        <w:gridCol w:w="1843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знака по ГОСТ 32945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зна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лощадь знаков, </w:t>
            </w:r>
          </w:p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(для знаков индивидуального 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овлено/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ребуется установить или демонтирова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вижение грузовых автомобилей запрещ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+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а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размещения дорожных знак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: 0021578 – с. Болчары, ул. Пионерская (часть 1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сток: 0,000 – 0,430 к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560"/>
        <w:gridCol w:w="2126"/>
        <w:gridCol w:w="992"/>
        <w:gridCol w:w="1843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знака по ГОСТ 32945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зна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лощадь знаков, </w:t>
            </w:r>
          </w:p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(для знаков индивидуального 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овлено/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ребуется установить или демонтирова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вижение грузовых автомобилей запрещ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а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размещения дорожных знак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: 0021584 – с. Болчары, ул. Чехов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асток: 0,000 – 1,572 к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560"/>
        <w:gridCol w:w="2126"/>
        <w:gridCol w:w="992"/>
        <w:gridCol w:w="1843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знака по ГОСТ 32945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зна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лощадь знаков, </w:t>
            </w:r>
          </w:p>
          <w:p>
            <w:pPr>
              <w:pStyle w:val="TextBody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(для знаков индивидуального 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новлено/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ребуется установить или демонтирова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вижение грузовых автомобилей запрещ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+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ава</w:t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3:00Z</dcterms:created>
  <dc:creator>Администратор</dc:creator>
  <dc:description/>
  <dc:language>en-US</dc:language>
  <cp:lastModifiedBy>Bolchari</cp:lastModifiedBy>
  <cp:lastPrinted>2024-10-22T09:13:00Z</cp:lastPrinted>
  <dcterms:modified xsi:type="dcterms:W3CDTF">2024-10-22T04:13:00Z</dcterms:modified>
  <cp:revision>2</cp:revision>
  <dc:subject/>
  <dc:title>Ханты-Мансийский автономный округ</dc:title>
</cp:coreProperties>
</file>