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декабря 2024 года                                                                                       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P40"/>
      <w:bookmarkEnd w:id="0"/>
      <w:r>
        <w:rPr>
          <w:sz w:val="28"/>
          <w:szCs w:val="28"/>
        </w:rPr>
        <w:t xml:space="preserve">О введении особ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режима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ода                      № 69 – 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 сентября 2020 года № 1479, в целях обеспечения пожарной безопасности в период подготовки и празднования Нового года и Рождества, реализации дополнительных противопожарных мероприят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>Ввести особый противопожарный режим на территории муниципального образования сельское поселение Болчары с 28 декабря 2024 года по 09 января 2025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твердить перечень дополнительных мероприятий пожарной безопасности на период введения особого противопожарного режима на территории муниципального образования сельское поселение Болчары (приложе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Мероприятия, установленные на период действия особого противопожарного режима, являются обязательными для исполнения организациями, учреждениями и предприятиями всех форм собственности, осуществляющих деятельность на территории муниципального образования сельское поселение Болчары, а также граждан, находящихся на территории муниципального образования сельское поселение Болчар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ей главы сельского поселения Болча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     М. В. Шишкин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                          сельского поселения Болчары </w:t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3.12.2024 № 118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мероприятий пожарной безопасности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Болчары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82"/>
        <w:gridCol w:w="2483"/>
        <w:gridCol w:w="248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полнени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рганизация доведения до сведения руководителей и максимально возможного количества работников (персонала) муниципальных учреждений информации о мерах пожарной безопасности в конкретный период времени (например, при использовании пиротехнической продукции, электрообогревателей, посещении лесных массивов, проведении массовых мероприятий и пр.), порядке вызова подразделений пожарной охраны. Размещение тематической информации на сайтах органов местного самоуправления и муниципальных учреждени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 27 декабр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рганизация доведения до сведения населения через местные средства массовой информации (телевидение, радио, печатные издания) информации об обстановке с пожарами и гибелью людей, основных причинах их возникновения, освещение происшедших пожаров с гибелью людей, порядка вызова подразделений пожарной охраны. Для обеспечения максимального охвата населения, проработка вопроса о трансляции указанной информации в периоды наибольшей зрительской (слушательской) активности (в утреннее и вечернее время)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йствия особого противопожарного режи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проведения профилактических рейдов по местам проживания неблагополучных и многодетных семей,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 27 декабр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 Болчары совместно сотрудниками филиала КУ ХМАО – Югры «Центроспас – Югория» по Кондинскому району</w:t>
            </w:r>
          </w:p>
        </w:tc>
      </w:tr>
      <w:tr>
        <w:trPr>
          <w:trHeight w:val="43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размещения на объектах защиты актуальной информации о мерах 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очее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 27 декабр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и, должностные лица учреждений, задействованных в проведении праздничных мероприятий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атрулирования территорий населённых пунктов ответственными должностными лицами администрации с целью выявления бесхозных строений, где возможно нахождение граждан, ведущих антисоциальный образ жизни и склонных к правонарушениям в области пожарной безопасности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 27 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особого противопожарного режи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лчары</w:t>
            </w:r>
          </w:p>
        </w:tc>
      </w:tr>
      <w:tr>
        <w:trPr>
          <w:trHeight w:val="5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мест (площадок) использования пиротехнических изделий (устройств), с изданием распорядительного документа муниципалитета (с учетом требований Решения комиссии таможенного союза от 16.08.2011 №770 и Постановления Правительства РФ от 22.12.2009 г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2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 27 декабр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21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на территории мест (площадок) использования пиротехнических изделий стендов с инструкциями о мерах пожарной безопасности и мерах безопасности при применении пиротехнических издел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 27 декабр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21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рганизация распространения среди населения памяток (листовок, буклетов и т.д.) с информацией о требованиях  пожарной безопасности при использовании пиротехнических изделий, в том числе через места реализации пиротехники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 27 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йствия особого противопожарного режи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 Болчары совместно сотрудниками филиала КУ ХМАО – Югры «Центроспас – Югория» по Кондинскому району</w:t>
            </w:r>
          </w:p>
        </w:tc>
      </w:tr>
      <w:tr>
        <w:trPr>
          <w:trHeight w:val="21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 27 декабр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2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рейдов с целью выявления мест несанкционированной реализации пиротехнических издел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 27 декабр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9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рейдов по жилым домам, признанным в установленном порядке непригодными для проживания и расселённым, направленные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 27 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йствия особого противопожарного режи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лчары совместно сотрудниками филиала КУ ХМАО – Югры «Центроспас – Югория» по Кондинскому району</w:t>
            </w:r>
          </w:p>
        </w:tc>
      </w:tr>
      <w:tr>
        <w:trPr>
          <w:trHeight w:val="21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ечней (реестров) объектов (мест), задействованных в проведении праздничных (спортивных, культурных и пр.) мероприятий с массовым пребыванием людей. Направление данных перечней (реестров) в соответствующие органы федерального государственного пожарного надзора для учёта и планирования надзорных и профилактических мероприят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27 декабр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21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рейдов по многоквартирным жилым домам, подворовых обходов, с распространением тематических памяток о мерах пожарной безопасности, порядке действий в случае возникновения пожара, вызова подразделения пожарной охран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 27 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йствия особого противопожарного режи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 Болчары совместно сотрудниками филиала КУ ХМАО – Югры «Центроспас – Югория» по Кондинскому району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5103" w:leader="none"/>
          <w:tab w:val="left" w:pos="5670" w:leader="none"/>
        </w:tabs>
        <w:spacing w:lineRule="atLeast" w:line="26"/>
        <w:ind w:right="396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1134" w:right="994" w:gutter="0" w:header="72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sz w:val="3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13"/>
      <w:szCs w:val="13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8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7">
    <w:name w:val="Основной текст_"/>
    <w:qFormat/>
    <w:rPr>
      <w:szCs w:val="28"/>
    </w:rPr>
  </w:style>
  <w:style w:type="character" w:styleId="Style28">
    <w:name w:val="Обычный (веб) Знак"/>
    <w:qFormat/>
    <w:rPr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right"/>
    </w:pPr>
    <w:rPr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3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4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106BBE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106BBE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06BB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Маркированный список"/>
    <w:basedOn w:val="Normal"/>
    <w:qFormat/>
    <w:pPr>
      <w:tabs>
        <w:tab w:val="clear" w:pos="708"/>
        <w:tab w:val="left" w:pos="735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3"/>
    <w:qFormat/>
    <w:pPr/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  <w:lang w:val="en-US"/>
    </w:rPr>
  </w:style>
  <w:style w:type="paragraph" w:styleId="18">
    <w:name w:val="Основной текст1"/>
    <w:basedOn w:val="Normal"/>
    <w:qFormat/>
    <w:pPr>
      <w:widowControl w:val="false"/>
      <w:ind w:firstLine="400"/>
    </w:pPr>
    <w:rPr>
      <w:sz w:val="20"/>
      <w:szCs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54:00Z</dcterms:created>
  <dc:creator>Администратор</dc:creator>
  <dc:description/>
  <cp:keywords/>
  <dc:language>en-US</dc:language>
  <cp:lastModifiedBy>Bolchari</cp:lastModifiedBy>
  <cp:lastPrinted>2024-12-20T09:54:00Z</cp:lastPrinted>
  <dcterms:modified xsi:type="dcterms:W3CDTF">2024-12-20T04:55:00Z</dcterms:modified>
  <cp:revision>3</cp:revision>
  <dc:subject/>
  <dc:title>Ханты-Мансийский автономный округ</dc:title>
</cp:coreProperties>
</file>