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 января 2024 года                                                                                 № 1 – р        </w:t>
      </w:r>
    </w:p>
    <w:p>
      <w:pPr>
        <w:pStyle w:val="Normal"/>
        <w:rPr>
          <w:sz w:val="28"/>
        </w:rPr>
      </w:pPr>
      <w:r>
        <w:rPr>
          <w:sz w:val="28"/>
        </w:rPr>
        <w:t>с. Болч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4676" w:hanging="0"/>
        <w:jc w:val="both"/>
        <w:rPr/>
      </w:pPr>
      <w:r>
        <w:rPr>
          <w:sz w:val="28"/>
          <w:szCs w:val="28"/>
        </w:rPr>
        <w:t>Об утверждении плана работы по профилактике коррупционных и иных правонарушений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целях усовершенствования кадровой работы по профилактике коррупционных и иных правонарушений в администрации сельского поселения Болча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Утвердить план работы по профилактике коррупционных правонарушений в администрации сельского поселения Болчары на 2024 год (приложение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сельского поселения Болчары Е. Д. Гавриленко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Болчары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  <w:szCs w:val="28"/>
        </w:rPr>
        <w:t xml:space="preserve">от 10.01.2024 № 1 – 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коррупционных правонаруше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в администрации сельского поселения Болчары на 2024 г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21"/>
        <w:gridCol w:w="2606"/>
        <w:gridCol w:w="2396"/>
      </w:tblGrid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ы по нормативно – антикоррупционной деятель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обеспечению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сение изменений </w:t>
              <w:br/>
              <w:t>в муниципальные правовые акты сельского поселения Болчары в сфере профилактики коррупционных правонаруш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 после изд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Российской Федер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нты – 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ень должностей с повышенными коррупционными рисками в соответствии с изменениями в законодательстве и полномочиями органов местного самоуправ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механизмов урегулирования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и урегулированию конфликта интересов (далее – Комиссия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комисс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уализация сведений о деятельности комиссии на официальном сайте органов местного самоуправления Кондинского района Ханты –Мансийского автономного                      округа – Югры (далее – официальный сай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, путем размещения указанной информации на официальном сайт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трех дней до даты проведения заседания Коми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рассмотрения поступивших в администрацию сельского поселения Болчары обращений граждан и должностных лиц, связанных с конфликтом интересов и возможными коррупционными проявлениями на заседаниях Коми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аппаратной учебы с муниципальными служащими администрации сельского поселения Болчары (далее – муниципальные служащие)                «О порядке заполнения сведений об адресах сайтов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униципальных служащих по заполнению сведений об адресах сайтов и (или) страниц сай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ведений об адресах сайтов и (или) страниц сай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ппаратных учеб с муниципальными служащими на тему «Рекомендации по вопросам заполнения сведений о доходах, расходах, об имуществе и обязательствах имущественного характер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ультирование лиц, замещающих муниципальные должности, муниципальных служащих и руководителей муниципальных учреждений по заполнению справок о доходах, расходах, об имуществе и обязательствах имущественного характера за 2021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равок о доходах, расходах, имуществе и обязательствах имущественного характе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органов местного самоуправления Конд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предварительной сверки достоверности представленных сведений о доходах, расходах, об имуществе и обязательствах имущественного характера за 2021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л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, и обязательствах имущественного характера, представленных муниципальными служащими, и исполнения муниципальными служащими обязанности представления указанных свед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проверок в случаях и в порядке, установленном постановлением Губернатора Ханты – Мансийского автономного округа                                                                                    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 – Мансийском автономном округе – Югре, муниципальными служащими Ханты – Мансийского автономного округа – Югры, замещающими должности, включенные в соответствующий перечень, и соблюдения муниципальными служащими Ханты – Мансийского автономного                       округа – Югры требований к служебному поведению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соблюдени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ализ сведений о соблюдении гражданином, замещавшим должность муниципальной службы ограничений при заключении ими после увольнения со службы трудового договора и (или) гражданско – правового  договора в случаях, предусмотренных законодательств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ссмотрения уведомлений о факте обращения в целях склонения к совершению коррупционных правонаруш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ссмотрения уведомлений о возникновении (возможном возникновении) конфликта интере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лужебных проверок по каждому случаю неисполнения обязанностей, установленных в целях противодействия коррупции с применением соответствующих мер юридической ответ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персональных данных и иных свед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изменений законодате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ы по информационному обеспечению, взаимодейств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ститутами гражданского общества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разделе «Противодействие коррупции» официального сайта органов местного самоуправления Конд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семинаров, совещаний, круглых столов, иных мероприятий по формированию в обществе нетерпимого отношения к коррупционным проявлениям, профилактике коррупцио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х правонарушен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по вопросам противодействия корруп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. Разъяснительные и иные меры по соблюдению муниципальными служащими антикоррупционного законодательства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оевременное ознакомление под роспись муниципальных служащих с изменениями в антикоррупционное законодательство Российской Федерации, Ханты – Мансийского автономного округа – Югры, в муниципальные нормативные правовые ак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в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правового 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ых бесед с гражданами, впервые поступившими на муниципальную службу, и обеспечение ознакомления их под роспись с положениями законодательства о муниципальной службе, противодействия коррупции в части соблюдения ограничений, запретов, требований к служебному поведению и предотвращению возникновения конфликта интересов на муниципальной службе, предоставление методических материа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одного месяца после поступления на муниципальную служб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репление наставников за лицами, впервые поступающими на муниципальную службу с целью формирования антикоррупционного поведения, повышения эффективности деятельности начинающих муниципальных служащих в рамках адаптационных м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ле при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жб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униципальных служащих по вопросам соблюдения норм законодательства о противодействии корруп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ультирование муниципальных служащих, увольняющих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по вопросу соблюдения ограничений при заключении ими трудового или гражданско – правового догов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уволь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ппаратных учеб по вопросам, связанным с применением на практике требований к служебному поведению, и общих принципов служебного поведения, кодекса этики и служебного поведения, вопросам соблюдения норм законодательства о противодействии корруп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методических рекомендаций автономного округа, проведение разъяснительной работы, совещаний, занятий, семинаров, аппаратных учеб с лицами, замещающими должности муниципальной службы, состоящими в кадровом резерве по вопросам: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ом 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й учебы, направл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рид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работ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контроля за ведением личных дел муниципальных служащих в соответствии с Указом Президента Российской Федерации  от 30 мая                    2005 года № 609                         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подведомственного администрации сельского поселения Болча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день 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ема) на служб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жведомственное взаимодействие. Обеспечение доступности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управления по профилактике коррупционных и иных правонарушений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работа в рамках взаимодействия с Советом по противодействию корруп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 (предост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ашиваем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м, участ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гиальных органах, совещаниях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  <w:tr>
        <w:trPr>
          <w:trHeight w:val="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и иными государственными органами по вопросам профилактики коррупционных и иных правонаруш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рганизационно – правового отдела, ответственный за направление деятельности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7:00Z</dcterms:created>
  <dc:creator>Customer</dc:creator>
  <dc:description/>
  <cp:keywords/>
  <dc:language>en-US</dc:language>
  <cp:lastModifiedBy>Bolchari</cp:lastModifiedBy>
  <cp:lastPrinted>2024-01-10T08:47:00Z</cp:lastPrinted>
  <dcterms:modified xsi:type="dcterms:W3CDTF">2024-01-10T03:48:00Z</dcterms:modified>
  <cp:revision>58</cp:revision>
  <dc:subject/>
  <dc:title/>
</cp:coreProperties>
</file>