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0 января 2024 года                                                                                    № 2 – р        </w:t>
      </w:r>
    </w:p>
    <w:p>
      <w:pPr>
        <w:pStyle w:val="Normal"/>
        <w:rPr>
          <w:sz w:val="28"/>
        </w:rPr>
      </w:pPr>
      <w:r>
        <w:rPr>
          <w:sz w:val="28"/>
        </w:rPr>
        <w:t>с. Болча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jc w:val="both"/>
        <w:rPr>
          <w:b/>
          <w:b/>
          <w:sz w:val="28"/>
        </w:rPr>
      </w:pPr>
      <w:r>
        <w:rPr>
          <w:sz w:val="28"/>
          <w:szCs w:val="28"/>
        </w:rPr>
        <w:t>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чары на 2024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С целью обеспечения соблюдения муниципальными служащими администрации сельского поселения Болчары ограничений и запретов, требований к служебному поведению, предотвращению и урегулированию конфликта интересов, а также исполнения муниципальными служащими, обязанностей, предусмотренных федеральным законодательством, законодательством Ханты – Мансийского  автономного округа – Югры, муниципальными правовыми актами, осуществления мер по предупреждению коррупции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чары                       на 2024 год (приложение)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заместителя главы сельского поселения Болчары Гавриленко Е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поселения Болчары                                           С. Ю. Мокроус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от 10.01.2024 № 2 – р 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ты комиссии по соблюдению требований к служебному поведению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в администрации сельского поселения Болчары на 2024 год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3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404"/>
        <w:gridCol w:w="2410"/>
        <w:gridCol w:w="1984"/>
        <w:gridCol w:w="2127"/>
      </w:tblGrid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рганизационная работа</w:t>
            </w:r>
          </w:p>
        </w:tc>
      </w:tr>
      <w:tr>
        <w:trPr>
          <w:trHeight w:val="223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тверждение плана работы комиссии по соблюдению требований к служебному поведению муниципальных служащих и урегулированию конфликта (далее – комиссия) на 2024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мерной работы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Болча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 комиссии </w:t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авовое обеспечение деятельности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едлож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еспечению эффектив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овершенствовани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ключение их в пл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деятельности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предлож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 комиссии 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одведение итогов работы комиссии </w:t>
            </w:r>
            <w:r>
              <w:rPr>
                <w:bCs/>
                <w:sz w:val="26"/>
                <w:szCs w:val="26"/>
              </w:rPr>
              <w:t>за прошедший кварт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организации деятельности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 комиссии 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результатов анализа сроков предоставления сведений о доходах, расходах и имуществе, принадлежащем муниципальным служащим  администрации сельского поселения Болча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лужебному повед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 комиссии </w:t>
            </w:r>
          </w:p>
        </w:tc>
      </w:tr>
      <w:tr>
        <w:trPr>
          <w:trHeight w:val="232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итогов декларационной компа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лужебному повед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ого поселения Болчар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лужеб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й конкурсов на замещение вакантных должностей и формированию резерва управленческих кадров на должности муниципальной служб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" w:hRule="atLeast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Внедрение механизмов дополнительного внутреннего контро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и муниципальных служащих, исполняющих должностные обязанности,                     в наибольшей мере подверженных риску коррупционных проявлений 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ого поселения Болчар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 анализ мониторинга коррупционных проявлений в деятельности муниципальных служащих администрации сельского поселения Болча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 комисси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условий проявления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 условий проявления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 комиссии </w:t>
            </w:r>
          </w:p>
        </w:tc>
      </w:tr>
      <w:tr>
        <w:trPr>
          <w:trHeight w:val="68" w:hRule="atLeast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рганизация проведения экспертизы нормативных правовых актов и 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ов с целью выявления в них положений, способствующ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ю коррупции (антикоррупционная экспертиза)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информации по результатам анализа на коррупциогенность проектов муниципальных актов, а также действующих ведомственных и иных муниципальных правовых актов в целях выявлений положений, способствующих проявлению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муниципальных правовых актов в части полномочий администрации сельского поселения Болчар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нформирование о работе комиссии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е информации о деятельности комиссии (положение и состав комиссии, порядок ее работы, выписки из протокола и т.д.) и порядке е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раждан и организаций о работе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дней после проведения заседания комиссии (выписки из протокола), изменения по мере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 комиссии </w:t>
            </w:r>
          </w:p>
        </w:tc>
      </w:tr>
      <w:tr>
        <w:trPr>
          <w:trHeight w:val="68" w:hRule="atLeast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ежведомственное взаимодействие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с правоохранительными, налоговыми и иными органами по проведению проверки сведений, представляемых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ого поселения Болчар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54:00Z</dcterms:created>
  <dc:creator>Customer</dc:creator>
  <dc:description/>
  <cp:keywords/>
  <dc:language>en-US</dc:language>
  <cp:lastModifiedBy>Bolchari</cp:lastModifiedBy>
  <cp:lastPrinted>2024-01-10T09:01:00Z</cp:lastPrinted>
  <dcterms:modified xsi:type="dcterms:W3CDTF">2024-01-10T04:03:00Z</dcterms:modified>
  <cp:revision>4</cp:revision>
  <dc:subject/>
  <dc:title/>
</cp:coreProperties>
</file>