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февраля 2025 года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 xml:space="preserve">О введении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                     № 69 – 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в целях стабилизации обстановки с пожарами, а также гибели граждан на пожарах на территории Ханты – Мансийского автономного округа – Юг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вести особый противопожарный режим на территории муниципального образования сельское поселение Болчары с 11 февраля                    2025 года по 28 февраля 2025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перечень дополнительных мероприятий пожарной безопасности на период введения особого противопожарного режима на территории муниципального образования сельское поселение Болчары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Мероприят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муниципального образования сельское поселение Болчары, а также граждан, находящихся на территории муниципального образования сельское поселение Болча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ей главы сельского поселения Болч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    М. В. Шишкин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сельского поселения Болчары 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2.2025 № 15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роприятий пожарной безопасности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Болчары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82"/>
        <w:gridCol w:w="2483"/>
        <w:gridCol w:w="24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полнен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доведения до сведения руководителей и максимально возможного количества работников (персонала) муниципальных учреждений информации о мерах пожарной безопасности в конкретный период времени (например, при использовании пиротехнической продукции, электрообогревателей, посещении лесных массивов, проведении массовых мероприятий и пр.), порядке вызова подразделений пожарной охраны. Размещение тематической информации на сайтах органов местного самоуправления и муниципальных учрежден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доведения до сведения населения через местные средства массовой информации (телевидение, радио, печатные издания) информации об обстановке с пожарами и гибелью людей, основных причинах их возникновения, освещение происшедших пожаров с гибелью людей, порядка вызова подразделений пожарной охраны. Для обеспечения максимального охвата населения, проработка вопроса о трансляции указанной информации в периоды наибольшей зрительской (слушательской) активности (в утреннее и вечернее время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Болчары совместно сотрудниками филиала КУ ХМАО – Югры «Центроспас – Югория» по Кондинскому району</w:t>
            </w:r>
          </w:p>
        </w:tc>
      </w:tr>
      <w:tr>
        <w:trPr>
          <w:trHeight w:val="4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размещения на объектах защиты актуальной информации о мерах 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оче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и, должностные лица учреждений, задействованных в проведении праздничных мероприятий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атрулирования территорий населённых пунктов ответственными должностными лицами администрации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лчары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9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лчары совместно сотрудниками филиала КУ ХМАО – Югры «Центроспас – Югория» по Кондинскому району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я пожарной охра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Болчары совместно сотрудниками филиала КУ ХМАО – Югры «Центроспас – Югория» по Кондинскому району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5670" w:leader="none"/>
        </w:tabs>
        <w:spacing w:lineRule="atLeast" w:line="26"/>
        <w:ind w:right="396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994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11:00Z</dcterms:created>
  <dc:creator>Администратор</dc:creator>
  <dc:description/>
  <dc:language>en-US</dc:language>
  <cp:lastModifiedBy>Bolchari</cp:lastModifiedBy>
  <cp:lastPrinted>2024-12-20T09:54:00Z</cp:lastPrinted>
  <dcterms:modified xsi:type="dcterms:W3CDTF">2025-02-11T04:11:00Z</dcterms:modified>
  <cp:revision>2</cp:revision>
  <dc:subject/>
  <dc:title>Ханты-Мансийский автономный округ</dc:title>
</cp:coreProperties>
</file>