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5 марта 2025 года   </w:t>
        <w:tab/>
        <w:t xml:space="preserve">                                                                                               № 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 – ФЗ                                                    «О теплоснабжении», постановлением Правительства Российской Федерации                   от 22 февраля 2012 № 154 «О требованиях к схемам теплоснабжения, порядку их разработки и утверждения», решением Совета депутатов сельского поселения Болчары  от 27 июня 2017 года № 64 «Об утверждении Положения о порядке организации и проведения публичных слушаний в муниципальном образовании сельское поселение Болчары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ода публичные слушания по актуализации схемы теплоснабжения сельского поселения Болчары </w:t>
      </w:r>
      <w:r>
        <w:rPr>
          <w:sz w:val="28"/>
          <w:szCs w:val="28"/>
          <w:lang w:val="ru-RU"/>
        </w:rPr>
        <w:t xml:space="preserve">Кондинского района Ханты – Мансийского автономного округа – Югры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период до 203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18.00 часов в здании дворца культуры по адресу: улица Ленина, 49, село Болчары, Кондинский район, Ханты – Мансийский автономный округ – Юг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актуализации схемы теплоснабжения  теплоснабжения сельского поселения Болчары Кондинского района Ханты – Мансийского автономного округа – Югры на период до 2037 года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  Е. Д. Гавриленк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firstLine="5387"/>
        <w:rPr/>
      </w:pPr>
      <w:r>
        <w:rPr>
          <w:sz w:val="28"/>
          <w:szCs w:val="28"/>
        </w:rPr>
        <w:t>от 05.03.2025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на проведение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еплоснабжения сельского поселения Болчары Кондинского района Ханты – Мансийского автономного округа – Югры на период до 203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6"/>
      </w:tblGrid>
      <w:tr>
        <w:trPr>
          <w:trHeight w:val="7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 – правового  отдела администрации сельского поселения Болчары, 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ТВи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Юрьевич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председатель постоянной комиссии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3" w:gutter="0" w:header="719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851" w:gutter="0" w:header="72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7:00Z</dcterms:created>
  <dc:creator>Администратор</dc:creator>
  <dc:description/>
  <cp:keywords/>
  <dc:language>en-US</dc:language>
  <cp:lastModifiedBy>Bolchari</cp:lastModifiedBy>
  <cp:lastPrinted>2025-01-17T11:54:00Z</cp:lastPrinted>
  <dcterms:modified xsi:type="dcterms:W3CDTF">2025-03-05T07:12:00Z</dcterms:modified>
  <cp:revision>4</cp:revision>
  <dc:subject/>
  <dc:title>Ханты-Мансийский автономный округ</dc:title>
</cp:coreProperties>
</file>