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 марта 2025 года   </w:t>
        <w:tab/>
        <w:t xml:space="preserve">                              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TextBody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6" w:after="0"/>
        <w:ind w:right="4536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itle"/>
        <w:ind w:right="425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и формы предоставления Представления о присвоении классного чина муниципальному служащему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0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02 марта 2007 года № 25 – ФЗ</w:t>
        </w:r>
      </w:hyperlink>
      <w:r>
        <w:rPr>
          <w:sz w:val="28"/>
          <w:szCs w:val="28"/>
        </w:rPr>
        <w:t xml:space="preserve"> «О муниципальной службе в Российской Федерации», Законом Ханты –Мансийского автономного округа – Югры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0 июля 2007 года № 113-оз</w:t>
        </w:r>
      </w:hyperlink>
      <w:r>
        <w:rPr>
          <w:sz w:val="28"/>
          <w:szCs w:val="28"/>
        </w:rPr>
        <w:t xml:space="preserve"> «Об отдельных вопросах муниципальной службы в Ханты – Мансийском автономном округе – Югре», в целях регламентации порядка предоставления по установленной форме Представления о присвоении классного чина муниципальному служащему:</w:t>
      </w:r>
    </w:p>
    <w:p>
      <w:pPr>
        <w:pStyle w:val="Normal"/>
        <w:shd w:fill="FFFFFF" w:val="clear"/>
        <w:autoSpaceDE w:val="false"/>
        <w:spacing w:lineRule="atLeast" w:line="0"/>
        <w:ind w:firstLine="851"/>
        <w:jc w:val="both"/>
        <w:rPr>
          <w:bCs/>
          <w:sz w:val="28"/>
          <w:szCs w:val="28"/>
        </w:rPr>
      </w:pPr>
      <w:bookmarkStart w:id="0" w:name="sub_1"/>
      <w:r>
        <w:rPr>
          <w:bCs/>
          <w:sz w:val="28"/>
          <w:szCs w:val="28"/>
        </w:rPr>
        <w:t>1. Утвердить Порядок</w:t>
      </w:r>
      <w:bookmarkStart w:id="1" w:name="sub_2"/>
      <w:bookmarkEnd w:id="0"/>
      <w:r>
        <w:rPr>
          <w:bCs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редоставления Представления о присвоении классного чина муниципальному служащему (приложение 1).</w:t>
      </w:r>
    </w:p>
    <w:p>
      <w:pPr>
        <w:pStyle w:val="Normal"/>
        <w:shd w:fill="FFFFFF" w:val="clear"/>
        <w:autoSpaceDE w:val="false"/>
        <w:spacing w:lineRule="atLeast" w:line="0"/>
        <w:ind w:firstLine="851"/>
        <w:jc w:val="both"/>
        <w:rPr/>
      </w:pPr>
      <w:bookmarkEnd w:id="1"/>
      <w:r>
        <w:rPr>
          <w:sz w:val="28"/>
          <w:szCs w:val="28"/>
        </w:rPr>
        <w:t>2. Утвердить форму Представления о присвоении классного чина муниципальному служащему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ontent/edition/82c5733a-6765-4d14-bdc9-69e5bbb3767d.doc" \l "Приложение2" \n Logical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сельского поселения Болчары от 29 октября 2012 года № 71 «Об утверждении порядка и формы предоставления Представления о присвоении классного чина муниципальному служащему администрации сельского поселения Болчары» 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 – правовому отделу ознакомить с настоящим постановлением муниципальных служащих администрации сельского поселения Болчары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>5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его обнародования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сельского поселения Болч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чары                                               М. В. Ши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ind w:left="5387" w:hanging="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ind w:left="5387" w:hanging="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ind w:left="5387" w:hanging="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ind w:left="5387" w:hanging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Normal"/>
        <w:ind w:left="5387" w:hanging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Normal"/>
        <w:ind w:left="5387" w:hanging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Normal"/>
        <w:ind w:left="5387" w:hanging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Normal"/>
        <w:ind w:left="5387" w:hanging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Normal"/>
        <w:ind w:left="5387" w:hanging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Normal"/>
        <w:ind w:left="5387" w:hanging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Normal"/>
        <w:ind w:left="5387" w:hanging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Normal"/>
        <w:ind w:left="5387" w:hanging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Normal"/>
        <w:ind w:left="5387" w:hanging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Normal"/>
        <w:ind w:left="5387" w:hanging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Normal"/>
        <w:ind w:left="5387" w:hanging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Normal"/>
        <w:ind w:left="5387" w:hanging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Normal"/>
        <w:ind w:left="5387" w:hanging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Normal"/>
        <w:ind w:left="5387" w:hanging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Normal"/>
        <w:ind w:left="5387" w:hanging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Normal"/>
        <w:ind w:left="5387" w:hanging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Normal"/>
        <w:ind w:left="5387" w:hanging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Normal"/>
        <w:ind w:left="5387" w:hanging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Normal"/>
        <w:ind w:left="5387" w:hanging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Normal"/>
        <w:ind w:left="5387" w:hanging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Normal"/>
        <w:ind w:left="5387" w:hanging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Normal"/>
        <w:ind w:left="5387" w:hanging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Normal"/>
        <w:ind w:left="5387" w:hanging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Normal"/>
        <w:ind w:left="5387" w:hanging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Normal"/>
        <w:ind w:left="5387" w:hanging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Normal"/>
        <w:ind w:left="5387" w:hanging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Normal"/>
        <w:ind w:left="5387" w:hanging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</w:r>
    </w:p>
    <w:p>
      <w:pPr>
        <w:pStyle w:val="Normal"/>
        <w:ind w:left="5387" w:hanging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 xml:space="preserve">Приложение 1 </w:t>
      </w:r>
    </w:p>
    <w:p>
      <w:pPr>
        <w:pStyle w:val="Normal"/>
        <w:ind w:left="5387" w:hanging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 xml:space="preserve">к постановлению администрации сельского поселения Болчары </w:t>
      </w:r>
    </w:p>
    <w:p>
      <w:pPr>
        <w:pStyle w:val="Normal"/>
        <w:ind w:left="5387" w:hanging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от 14.03.2025 № 30</w:t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 xml:space="preserve">предоставления Представления о присвоении классного чина 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муниципальному служащему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rFonts w:cs="Arial"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(далее – Порядок)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0"/>
        <w:ind w:firstLine="851"/>
        <w:jc w:val="both"/>
        <w:rPr/>
      </w:pPr>
      <w:r>
        <w:rPr>
          <w:rFonts w:cs="Arial"/>
          <w:sz w:val="28"/>
          <w:szCs w:val="28"/>
        </w:rPr>
        <w:t xml:space="preserve">1.1. Настоящий Порядок разработан в соответствии с Федеральным законом от 02 марта 2007 года </w:t>
      </w:r>
      <w:hyperlink r:id="rId4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№ 25 – ФЗ</w:t>
        </w:r>
      </w:hyperlink>
      <w:r>
        <w:rPr>
          <w:rFonts w:cs="Arial"/>
          <w:sz w:val="28"/>
          <w:szCs w:val="28"/>
        </w:rPr>
        <w:t xml:space="preserve"> «О муниципальной службе в Российской Федерации» и Законом Ханты – Мансийского автономного округа – Югры от 20 июля 2007 года </w:t>
      </w:r>
      <w:hyperlink r:id="rId5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№ 113-оз</w:t>
        </w:r>
      </w:hyperlink>
      <w:r>
        <w:rPr>
          <w:rFonts w:cs="Arial"/>
          <w:sz w:val="28"/>
          <w:szCs w:val="28"/>
        </w:rPr>
        <w:t xml:space="preserve"> «Об отдельных вопросах муниципальной службы в Ханты – Мансийском автономном округе – Югре» и определяет порядок предоставления Представления о присвоении классного чина (далее – Представление) муниципальному служащему администрации сельского поселения Болчары, замещающему должность муниципальной службы на неопределенный срок (далее – муниципальный служащий).</w:t>
      </w:r>
    </w:p>
    <w:p>
      <w:pPr>
        <w:pStyle w:val="Normal"/>
        <w:shd w:fill="FFFFFF" w:val="clear"/>
        <w:autoSpaceDE w:val="false"/>
        <w:spacing w:lineRule="atLeast" w:line="0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 Представление не оформляется на муниципального служащего, имеющего дисциплинарное взыскание либо в отношении которого проводится служебная проверка или возбуждено уголовное дело.</w:t>
      </w:r>
    </w:p>
    <w:p>
      <w:pPr>
        <w:pStyle w:val="Normal"/>
        <w:shd w:fill="FFFFFF" w:val="clear"/>
        <w:autoSpaceDE w:val="false"/>
        <w:spacing w:lineRule="atLeast" w:line="0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3. Представление оформляется персонально на каждого муниципального служащего с соблюдением последовательности присвоения классного чина в соответствии с замещаемой должностью муниципальной службы в пределах группы должностей муниципальной службы. При этом учитывается уровень профессиональной подготовки муниципального служащего, продолжительность муниципальной службы в предыдущем классном чине и в замещаемой должности муниципальной службы.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рядок подготовки Представления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0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 Представление оформляется представителем нанимателя (работодателем) (далее – работодатель) в соответствии с утвержденной формой при решении вопроса:</w:t>
      </w:r>
    </w:p>
    <w:p>
      <w:pPr>
        <w:pStyle w:val="Normal"/>
        <w:shd w:fill="FFFFFF" w:val="clear"/>
        <w:autoSpaceDE w:val="false"/>
        <w:spacing w:lineRule="atLeast" w:line="0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1. О присвоении муниципальному служащему, не имеющего классного чина, первого классного чина по замещаемой должности муниципальной службы.</w:t>
      </w:r>
    </w:p>
    <w:p>
      <w:pPr>
        <w:pStyle w:val="Normal"/>
        <w:shd w:fill="FFFFFF" w:val="clear"/>
        <w:autoSpaceDE w:val="false"/>
        <w:spacing w:lineRule="atLeast" w:line="0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2. О присвоении муниципальному служащему очередного классного чина по замещаемой должности муниципальной службы по истечении срока, установленного для прохождения муниципальной службы в предыдущем классном чине при условии, что он замещает должность муниципальной службы, для которой предусмотрен классный чин равный или более высокий, чем классный чин, присваиваемый муниципальному служащему.</w:t>
      </w:r>
    </w:p>
    <w:p>
      <w:pPr>
        <w:pStyle w:val="Normal"/>
        <w:shd w:fill="FFFFFF" w:val="clear"/>
        <w:autoSpaceDE w:val="false"/>
        <w:spacing w:lineRule="atLeast" w:line="0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3. О присвоении муниципальному служащему классного чина после его назначения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shd w:fill="FFFFFF" w:val="clear"/>
        <w:autoSpaceDE w:val="false"/>
        <w:spacing w:lineRule="atLeast" w:line="0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4. В случаях, предусмотренных подпунктами 2.1.1 и 2.1.3 пункта 2.1 настоящего раздела, Представление готов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shd w:fill="FFFFFF" w:val="clear"/>
        <w:autoSpaceDE w:val="false"/>
        <w:spacing w:lineRule="atLeast" w:line="0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2. При подготовке Представления по решению работодателя учитывается срок пребывания в ранее присвоенном классном чин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spacing w:lineRule="atLeast" w:line="0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3.</w:t>
        <w:tab/>
        <w:t>Работодатель направляет Представление на рассмотрение аттестационной комиссией (далее – Комиссия), созданной в администрации сельского поселения Болчары.</w:t>
      </w:r>
    </w:p>
    <w:p>
      <w:pPr>
        <w:pStyle w:val="Normal"/>
        <w:shd w:fill="FFFFFF" w:val="clear"/>
        <w:autoSpaceDE w:val="false"/>
        <w:spacing w:lineRule="atLeast" w:line="0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4.</w:t>
        <w:tab/>
        <w:t>Комиссия рассматривает Представление на соответствие установленной форме, на срок пребывания в ранее присвоенном классном чине, на результат выполнения муниципальным служащим должностных обязанностей. По принятому Комиссией решению издается муниципальный правовой акт о присвоении либо отказе в присвоении классного чина (далее – распоряжение).</w:t>
      </w:r>
    </w:p>
    <w:p>
      <w:pPr>
        <w:pStyle w:val="Normal"/>
        <w:shd w:fill="FFFFFF" w:val="clear"/>
        <w:autoSpaceDE w:val="false"/>
        <w:spacing w:lineRule="atLeast" w:line="0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5. Распоряжение доводится до сведения муниципального служащего.</w:t>
      </w:r>
    </w:p>
    <w:p>
      <w:pPr>
        <w:pStyle w:val="Normal"/>
        <w:shd w:fill="FFFFFF" w:val="clear"/>
        <w:autoSpaceDE w:val="false"/>
        <w:spacing w:lineRule="atLeast" w:line="0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6. В случае, когда в отношении муниципального служащего Комиссией принято отрицательное решение работодатель вправе представить новое Представление, но не ранее чем через шесть месяцев после рассмотрения первого Представления.</w:t>
      </w:r>
    </w:p>
    <w:p>
      <w:pPr>
        <w:pStyle w:val="Normal"/>
        <w:shd w:fill="FFFFFF" w:val="clear"/>
        <w:autoSpaceDE w:val="false"/>
        <w:spacing w:lineRule="atLeast" w:line="0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этом с инициативой о рассмотрении повторного Представления выступает работодатель.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езультаты присвоения муниципальному служащему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сного чина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0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. По результатам рассмотрения Представления Комиссией выносится одно из следующих решений:</w:t>
      </w:r>
    </w:p>
    <w:p>
      <w:pPr>
        <w:pStyle w:val="Normal"/>
        <w:shd w:fill="FFFFFF" w:val="clear"/>
        <w:autoSpaceDE w:val="false"/>
        <w:spacing w:lineRule="atLeast" w:line="0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.1. Признать, что результат деятельности муниципального служащего соответствует требованиям, установленным для присвоения классного чина.</w:t>
      </w:r>
    </w:p>
    <w:p>
      <w:pPr>
        <w:pStyle w:val="Normal"/>
        <w:shd w:fill="FFFFFF" w:val="clear"/>
        <w:autoSpaceDE w:val="false"/>
        <w:spacing w:lineRule="atLeast" w:line="0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.2. Признать, что результат деятельности муниципального служащего не соответствует требованиям, установленным для присвоения классного чина.</w:t>
      </w:r>
    </w:p>
    <w:p>
      <w:pPr>
        <w:pStyle w:val="Normal"/>
        <w:shd w:fill="FFFFFF" w:val="clear"/>
        <w:autoSpaceDE w:val="false"/>
        <w:spacing w:lineRule="atLeast" w:line="0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2. Результаты Комиссии в пятидневный срок направляются работодателю для принятия решения о присвоении классного чина муниципальному служащему. </w:t>
      </w:r>
    </w:p>
    <w:p>
      <w:pPr>
        <w:pStyle w:val="Normal"/>
        <w:shd w:fill="FFFFFF" w:val="clear"/>
        <w:autoSpaceDE w:val="false"/>
        <w:spacing w:lineRule="atLeast" w:line="0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3. Решение о присвоении муниципальному служащему классного чина оформляется распоряжением не позднее десяти дней после принятого Комиссией решения.</w:t>
      </w:r>
    </w:p>
    <w:p>
      <w:pPr>
        <w:pStyle w:val="Normal"/>
        <w:shd w:fill="FFFFFF" w:val="clear"/>
        <w:autoSpaceDE w:val="false"/>
        <w:spacing w:lineRule="atLeast" w:line="0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4. Выписка из распоряжения о присвоении классного чина заносится в личное дело муниципального служащего.</w:t>
      </w:r>
    </w:p>
    <w:p>
      <w:pPr>
        <w:pStyle w:val="Normal"/>
        <w:shd w:fill="FFFFFF" w:val="clear"/>
        <w:autoSpaceDE w:val="false"/>
        <w:spacing w:lineRule="atLeast" w:line="0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5. Запись о присвоении муниципальному служащему классного чина вносится в его трудовую книжку и личную карточку (Ф. </w:t>
      </w:r>
      <w:hyperlink r:id="rId6">
        <w:r>
          <w:rPr>
            <w:rStyle w:val="InternetLink"/>
            <w:rFonts w:cs="Arial"/>
            <w:b/>
            <w:b/>
            <w:bCs/>
            <w:sz w:val="28"/>
            <w:szCs w:val="28"/>
          </w:rPr>
          <w:t>Т-2</w:t>
        </w:r>
      </w:hyperlink>
      <w:r>
        <w:rPr>
          <w:rFonts w:cs="Arial"/>
          <w:sz w:val="28"/>
          <w:szCs w:val="28"/>
        </w:rPr>
        <w:t xml:space="preserve">). </w:t>
      </w:r>
      <w:r>
        <w:rPr>
          <w:rFonts w:cs="Arial"/>
          <w:color w:val="000000"/>
          <w:sz w:val="28"/>
          <w:szCs w:val="28"/>
          <w:shd w:fill="FFFFFF" w:val="clear"/>
        </w:rPr>
        <w:t>Информация о присвоении классного чина муниципальному служащему также вносится в сведения о его трудовой деятельности.</w:t>
      </w:r>
    </w:p>
    <w:p>
      <w:pPr>
        <w:pStyle w:val="Normal"/>
        <w:shd w:fill="FFFFFF" w:val="clear"/>
        <w:autoSpaceDE w:val="false"/>
        <w:spacing w:lineRule="atLeast" w:line="0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6. Со дня присвоения классного чина муниципальному служащему устанавливается ежемесячная надбавка к должностному окладу за классный чин в размере, определяемом в соответствии с муниципальными правовыми актами сельского поселения Болчары.</w:t>
      </w:r>
    </w:p>
    <w:p>
      <w:pPr>
        <w:pStyle w:val="Normal"/>
        <w:shd w:fill="FFFFFF" w:val="clear"/>
        <w:autoSpaceDE w:val="false"/>
        <w:spacing w:lineRule="atLeast" w:line="0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7. Муниципальный служащий вправе обжаловать решение Комиссии в соответствии с законодательством Российской Федерации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риложение 2 </w:t>
      </w:r>
    </w:p>
    <w:p>
      <w:pPr>
        <w:pStyle w:val="Normal"/>
        <w:ind w:left="5387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к постановлению администрации сельского поселения Болчары </w:t>
      </w:r>
    </w:p>
    <w:p>
      <w:pPr>
        <w:pStyle w:val="Normal"/>
        <w:ind w:left="5387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 14.03.2025 № 30</w:t>
      </w:r>
    </w:p>
    <w:p>
      <w:pPr>
        <w:pStyle w:val="Normal"/>
        <w:ind w:left="5387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0"/>
        <w:jc w:val="right"/>
        <w:rPr>
          <w:rFonts w:cs="Arial"/>
          <w:bCs/>
          <w:color w:val="000000"/>
          <w:kern w:val="2"/>
          <w:sz w:val="28"/>
          <w:szCs w:val="28"/>
        </w:rPr>
      </w:pPr>
      <w:r>
        <w:rPr>
          <w:rFonts w:cs="Arial"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rFonts w:cs="Arial"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ПРЕДСТАВЛЕНИЕ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 xml:space="preserve">о присвоении классного чина муниципальному служащему 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Ф.И.О.)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tLeast" w:line="0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едставляется к присвоению (первого, очередного для замещаемой группы должностей, очередного, внеочередного) классного чина муниципальной службы </w:t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>
          <w:rFonts w:cs="Arial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наименование классного чина)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tLeast" w:line="0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мещаемая должность и дата назначения (месяц, год), наименование структурного подразделения и (или) муниципального органа</w:t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spacing w:lineRule="atLeast" w:line="0"/>
        <w:ind w:firstLine="851"/>
        <w:jc w:val="both"/>
        <w:rPr/>
      </w:pPr>
      <w:r>
        <w:rPr>
          <w:rFonts w:cs="Arial"/>
          <w:sz w:val="28"/>
          <w:szCs w:val="28"/>
        </w:rPr>
        <w:t xml:space="preserve">Наименование категории и группы должностей муниципальной службы, к которым относится замещаемая должность (в соответствии с Реестром должностей муниципальной службы администрации сельского поселения Болчары) </w:t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>
          <w:rFonts w:cs="Arial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ind w:firstLine="85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меющийся классный чин, дата его присвоения 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валификационные требования, предъявляемые к должности муниципальной службы, которую замещает представляемый муниципальный служащий: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</w:r>
          </w:p>
          <w:p>
            <w:pPr>
              <w:pStyle w:val="Table1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</w:r>
          </w:p>
          <w:p>
            <w:pPr>
              <w:pStyle w:val="Table1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Наименование</w:t>
            </w:r>
          </w:p>
          <w:p>
            <w:pPr>
              <w:pStyle w:val="Table1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Квалификационные требования,</w:t>
            </w:r>
          </w:p>
          <w:p>
            <w:pPr>
              <w:pStyle w:val="Tabl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установленные Законом Ханты – Мансийского автономного округа – Югры   от 20 июля 2007 год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u w:val="none"/>
                </w:rPr>
                <w:t>№ 113-оз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«Об отдельных вопросах муниципальной службы в Ханты – Мансийском автономном округе – Югре», а также нормативным правовым актом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ессиональные качества муниципального служащего (на день представления материалов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уровню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учебное заведение,</w:t>
            </w:r>
          </w:p>
          <w:p>
            <w:pPr>
              <w:pStyle w:val="Table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окончания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ециа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 диплому или иному документу об образован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ж работы по специа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таж муниципальной службы (полных лет </w:t>
            </w:r>
          </w:p>
          <w:p>
            <w:pPr>
              <w:pStyle w:val="Tabl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 месяце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spacing w:lineRule="atLeast" w:line="0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охождение курсов повышения квалификации (профессиональной переподготовки), стажировки </w:t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>
          <w:rFonts w:cs="Arial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наименование учебного заведения (органа, организации, где проходили</w:t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>
          <w:rFonts w:cs="Arial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урсы повышения квалификации, профессиональной переподготовки,</w:t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>
          <w:rFonts w:cs="Arial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тажировка), дата прохождения, тема, объем часов)</w:t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>
          <w:rFonts w:cs="Arial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ind w:firstLine="85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0"/>
        <w:ind w:firstLine="85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еная степень, звание</w:t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>
          <w:rFonts w:cs="Arial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autoSpaceDE w:val="false"/>
        <w:spacing w:lineRule="atLeast" w:line="0"/>
        <w:ind w:firstLine="85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осударственные награды </w:t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>
          <w:rFonts w:cs="Arial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>
          <w:rFonts w:cs="Arial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>
          <w:rFonts w:cs="Arial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>
          <w:rFonts w:cs="Arial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наименование награды, дата награждения)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hd w:fill="FFFFFF" w:val="clear"/>
        <w:autoSpaceDE w:val="false"/>
        <w:spacing w:lineRule="atLeast" w:line="0"/>
        <w:ind w:firstLine="85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едомственные награды </w:t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>
          <w:rFonts w:cs="Arial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>
          <w:rFonts w:cs="Arial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>
          <w:rFonts w:cs="Arial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>
          <w:rFonts w:cs="Arial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наименование награды, дата награждения)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hd w:fill="FFFFFF" w:val="clear"/>
        <w:autoSpaceDE w:val="false"/>
        <w:spacing w:lineRule="atLeast" w:line="0"/>
        <w:ind w:firstLine="85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ощрения</w:t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>
          <w:rFonts w:cs="Arial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>
          <w:rFonts w:cs="Arial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>
          <w:rFonts w:cs="Arial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>
          <w:rFonts w:cs="Arial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autoSpaceDE w:val="false"/>
        <w:spacing w:lineRule="atLeast" w:line="0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отивировочная оценка уровня знаний, навыков и умений (профессионального уровня) на представляемого</w:t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>
          <w:rFonts w:cs="Arial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>
          <w:rFonts w:cs="Arial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>
          <w:rFonts w:cs="Arial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>
          <w:rFonts w:cs="Arial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>
          <w:rFonts w:cs="Arial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>
          <w:rFonts w:cs="Arial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>
          <w:rFonts w:cs="Arial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>
          <w:rFonts w:cs="Arial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autoSpaceDE w:val="false"/>
        <w:spacing w:lineRule="atLeast" w:line="0"/>
        <w:ind w:firstLine="85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ата и результат прохождения последней аттестации </w:t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>
          <w:rFonts w:cs="Arial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>
          <w:rFonts w:cs="Arial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autoSpaceDE w:val="false"/>
        <w:spacing w:lineRule="atLeast" w:line="0"/>
        <w:ind w:firstLine="85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ата и результаты проведения последнего квалификационного экзамена</w:t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>
          <w:rFonts w:cs="Arial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>
          <w:rFonts w:cs="Arial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>
          <w:rFonts w:cs="Arial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>
          <w:rFonts w:cs="Arial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autoSpaceDE w:val="false"/>
        <w:spacing w:lineRule="atLeast" w:line="0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ведения о результатах служебной деятельности за предшествующий период со дня присвоения имеющегося классного чина (за период нахождения в должности, в случае присвоения первого классного чина или первого для замещаемой группы должностей классного чина)</w:t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>
          <w:rFonts w:cs="Arial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>
          <w:rFonts w:cs="Arial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>
          <w:rFonts w:cs="Arial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/>
      </w:pPr>
      <w:r>
        <w:rPr>
          <w:rFonts w:cs="Arial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</w:rPr>
      </w:pPr>
      <w:r>
        <w:rPr>
          <w:rFonts w:cs="Arial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7"/>
        <w:gridCol w:w="658"/>
        <w:gridCol w:w="336"/>
        <w:gridCol w:w="2357"/>
        <w:gridCol w:w="456"/>
        <w:gridCol w:w="537"/>
        <w:gridCol w:w="2800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Дата заполнения </w:t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«</w:t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»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года</w:t>
            </w:r>
          </w:p>
        </w:tc>
      </w:tr>
    </w:tbl>
    <w:p>
      <w:pPr>
        <w:pStyle w:val="Normal"/>
        <w:shd w:fill="FFFFFF" w:val="clear"/>
        <w:autoSpaceDE w:val="false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spacing w:lineRule="atLeast" w:line="0"/>
        <w:rPr>
          <w:rFonts w:cs="Arial"/>
        </w:rPr>
      </w:pPr>
      <w:r>
        <w:rPr>
          <w:rFonts w:cs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2410"/>
        <w:gridCol w:w="558"/>
        <w:gridCol w:w="1958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работодател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одпись)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непосредственного руководителя муниципального служащег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одпись)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знакомлен(а) </w:t>
      </w:r>
    </w:p>
    <w:p>
      <w:pPr>
        <w:pStyle w:val="Normal"/>
        <w:shd w:fill="FFFFFF" w:val="clear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06"/>
        <w:gridCol w:w="2268"/>
        <w:gridCol w:w="992"/>
        <w:gridCol w:w="2516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(расшифровка подписи) </w:t>
            </w:r>
          </w:p>
        </w:tc>
      </w:tr>
    </w:tbl>
    <w:p>
      <w:pPr>
        <w:pStyle w:val="Normal"/>
        <w:spacing w:lineRule="atLeast" w:line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853" w:gutter="0" w:header="719" w:top="113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4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313" w:hanging="0"/>
      <w:jc w:val="center"/>
      <w:outlineLvl w:val="1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68">
    <w:name w:val="Таблица Текст лево"/>
    <w:basedOn w:val="Normal"/>
    <w:qFormat/>
    <w:pPr>
      <w:spacing w:before="0" w:after="0"/>
      <w:contextualSpacing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bf89570-6239-4cfb-bdba-5b454c14e321.html" TargetMode="External"/><Relationship Id="rId3" Type="http://schemas.openxmlformats.org/officeDocument/2006/relationships/hyperlink" Target="../../content/act/ed05bcac-dad3-4fb1-a650-193cad016cf0.html" TargetMode="External"/><Relationship Id="rId4" Type="http://schemas.openxmlformats.org/officeDocument/2006/relationships/hyperlink" Target="../../content/act/bbf89570-6239-4cfb-bdba-5b454c14e321.html" TargetMode="External"/><Relationship Id="rId5" Type="http://schemas.openxmlformats.org/officeDocument/2006/relationships/hyperlink" Target="../../content/act/ed05bcac-dad3-4fb1-a650-193cad016cf0.html" TargetMode="External"/><Relationship Id="rId6" Type="http://schemas.openxmlformats.org/officeDocument/2006/relationships/hyperlink" Target="https://internet.garant.ru/document/redirect/12134807/3000" TargetMode="External"/><Relationship Id="rId7" Type="http://schemas.openxmlformats.org/officeDocument/2006/relationships/hyperlink" Target="../../content/act/ed05bcac-dad3-4fb1-a650-193cad016cf0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16:00Z</dcterms:created>
  <dc:creator>Администратор</dc:creator>
  <dc:description/>
  <dc:language>en-US</dc:language>
  <cp:lastModifiedBy>Bolchari</cp:lastModifiedBy>
  <cp:lastPrinted>2025-03-13T17:16:00Z</cp:lastPrinted>
  <dcterms:modified xsi:type="dcterms:W3CDTF">2025-03-13T12:16:00Z</dcterms:modified>
  <cp:revision>2</cp:revision>
  <dc:subject/>
  <dc:title>Ханты-Мансийский автономный округ</dc:title>
</cp:coreProperties>
</file>