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  </w:t>
        <w:tab/>
        <w:t xml:space="preserve">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right="2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, 16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2 марта                  2007 года № 25 –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статьями 8, 12.1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 декабря 2008 года № 273 –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о статьями 2, 3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3 декабря 2012 года № 230 –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8 мая 2009 года № 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1 июля 2010 года № 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Законом Ханты – Мансийского  автономного округа – Югр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0 июля 2007 года № 11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Ханты – Мансийском автономном округе – Югре», руководствуясь постановлением Губернатора Ханты – Мансийского автономного округа – Югр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4 августа 2009 года №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ечне должностей государственной гражданской службы Ханты – 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администрации сельского поселения Болчар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0" w:name="sub_412"/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right="2" w:firstLine="851"/>
        <w:jc w:val="both"/>
        <w:rPr/>
      </w:pPr>
      <w:r>
        <w:rPr>
          <w:sz w:val="28"/>
          <w:szCs w:val="28"/>
        </w:rPr>
        <w:t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bookmarkStart w:id="1" w:name="sub_412"/>
      <w:r>
        <w:rPr>
          <w:sz w:val="28"/>
          <w:szCs w:val="28"/>
        </w:rPr>
        <w:t>2.2. Обязан при заключении трудовых или гражданско – правовых  договоров на выполнение работ (оказание услуг), указанных в подпункте 2.1 данно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ind w:right="2" w:firstLine="851"/>
        <w:jc w:val="both"/>
        <w:rPr/>
      </w:pPr>
      <w:r>
        <w:rPr>
          <w:sz w:val="28"/>
          <w:szCs w:val="28"/>
        </w:rPr>
        <w:t>3.</w:t>
        <w:tab/>
        <w:t xml:space="preserve">Комиссия </w:t>
      </w:r>
      <w:r>
        <w:rPr>
          <w:rFonts w:eastAsia="Calibri"/>
          <w:sz w:val="28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 силу постановление администрации сельского поселения Болчары от 12 октября 2015 года № 101 «Об утверждении перечня должностей муниципальной службы администрации сельского поселения Болчар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 – правовому отделу администрации сельского поселения Болчары ознакомить с постановлением муниципальных служащих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7"/>
        <w:ind w:firstLine="851"/>
        <w:jc w:val="both"/>
        <w:rPr/>
      </w:pPr>
      <w:r>
        <w:rPr>
          <w:rStyle w:val="FontStyle22"/>
          <w:bCs/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bCs/>
          <w:sz w:val="28"/>
          <w:szCs w:val="28"/>
        </w:rPr>
        <w:t>8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Болчар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03.2025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лчар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администрации сельского поселения Болчары, отнесенные Реестром должностей муниципальной службы администрации сельского поселения Болчары, утвержденным решением Совета депутатов сельского поселения Болчары от 29 сентября 2015 года № 63 «Об утверждении Реестра должностей муниципальной службы администрации сельского поселения Болчары» к высшей группе должностей муниципальной службы администрации сельского поселения Болча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администрации сельского поселения Болчары, отнесенные Реестром должностей муниципальной службы администрации сельского поселения Болчары, утвержденным решением Совета депутатов сельского поселения Болчары от 29 сентября 2015 года № 63 «Об утверждении Реестра должностей муниципальной службы администрации сельского поселения Болчары» к главной группе должностей муниципальной службы администрации сельского поселения Болчар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1. Начальник организационно – правового отдел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Начальник отдела по экономике и финан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, отнесенные Реестром должностей муниципальной службы администрации сельского поселения Болчары, утвержденным решением Совета депутатов сельского поселения Болчары от 29 сентября 2015 года № 63 «Об утверждении Реестра должностей муниципальной службы администрации сельского поселения Болчары» к старшей группе должностей муниципальной службы администрации сельского поселения Болча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 организационно – правов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специалист отдела по экономике и финан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Главный специалист.</w:t>
      </w:r>
    </w:p>
    <w:p>
      <w:pPr>
        <w:pStyle w:val="Title"/>
        <w:spacing w:before="240" w:after="6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53" w:gutter="0" w:header="719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23bfa9af-b847-4f54-8403-f2e327c4305a.html" TargetMode="External"/><Relationship Id="rId5" Type="http://schemas.openxmlformats.org/officeDocument/2006/relationships/hyperlink" Target="../../content/act/b434f9d9-f9a8-466f-8c8c-d5479283eb78.html" TargetMode="External"/><Relationship Id="rId6" Type="http://schemas.openxmlformats.org/officeDocument/2006/relationships/hyperlink" Target="../../content/act/ba9bcf0d-78e2-4a8c-8883-acfe5ab7749b.html" TargetMode="External"/><Relationship Id="rId7" Type="http://schemas.openxmlformats.org/officeDocument/2006/relationships/hyperlink" Target="../../content/act/ed05bcac-dad3-4fb1-a650-193cad016cf0.html" TargetMode="External"/><Relationship Id="rId8" Type="http://schemas.openxmlformats.org/officeDocument/2006/relationships/hyperlink" Target="../../content/act/a5b32a24-1cf6-405e-98a8-fe96bf192f25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Администратор</dc:creator>
  <dc:description/>
  <dc:language>en-US</dc:language>
  <cp:lastModifiedBy>Bolchari</cp:lastModifiedBy>
  <cp:lastPrinted>2025-03-13T17:18:00Z</cp:lastPrinted>
  <dcterms:modified xsi:type="dcterms:W3CDTF">2025-03-13T12:18:00Z</dcterms:modified>
  <cp:revision>2</cp:revision>
  <dc:subject/>
  <dc:title>Ханты-Мансийский автономный округ</dc:title>
</cp:coreProperties>
</file>