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марта 2025 года   </w:t>
        <w:tab/>
        <w:t xml:space="preserve">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6" w:after="0"/>
        <w:ind w:right="45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3686" w:hanging="0"/>
        <w:jc w:val="both"/>
        <w:rPr/>
      </w:pPr>
      <w:r>
        <w:rPr>
          <w:bCs/>
          <w:sz w:val="28"/>
          <w:szCs w:val="28"/>
        </w:rPr>
        <w:t>Об утверждении Порядка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8"/>
            <w:szCs w:val="28"/>
          </w:rPr>
          <w:t>Федеральными законами от 06 октября 2003 года                     № 131 – ФЗ «Об общих принципах организации местного самоуправления в Российской Федерации»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</w:rPr>
          <w:t>от 11 августа 1995 года № 135 – ФЗ «О благотворительной деятельности и добровольчестве (волонтерстве)»</w:t>
        </w:r>
      </w:hyperlink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от 12 января 1996 года № 7 – ФЗ «О некоммерческих организациях»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орядок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</w:rPr>
        <w:t xml:space="preserve">» (приложение)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сельского поселения Болчар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 22 января 2019 года № 6 «</w:t>
      </w:r>
      <w:r>
        <w:rPr>
          <w:bCs/>
          <w:sz w:val="28"/>
          <w:szCs w:val="28"/>
        </w:rPr>
        <w:t>Об утверждении Порядка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от 8 мая 2024 года № 56 «</w:t>
      </w:r>
      <w:r>
        <w:rPr>
          <w:sz w:val="28"/>
          <w:szCs w:val="28"/>
        </w:rPr>
        <w:t>О внесении изменений в постановление администрации сельского поселения Болчары от 22 января 2019 года № 6 «</w:t>
      </w:r>
      <w:r>
        <w:rPr>
          <w:bCs/>
          <w:sz w:val="28"/>
          <w:szCs w:val="28"/>
        </w:rPr>
        <w:t>Об утверждении Порядка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от 19 сентября 2024 года № 95 «</w:t>
      </w:r>
      <w:r>
        <w:rPr>
          <w:sz w:val="28"/>
          <w:szCs w:val="28"/>
        </w:rPr>
        <w:t>О внесении изменений в постановление администрации сельского поселения Болчары от 22 января 2019 года № 6 «</w:t>
      </w:r>
      <w:r>
        <w:rPr>
          <w:bCs/>
          <w:sz w:val="28"/>
          <w:szCs w:val="28"/>
        </w:rPr>
        <w:t>Об утверждении Порядка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 октября 2024 года № 103 «</w:t>
      </w:r>
      <w:r>
        <w:rPr>
          <w:sz w:val="28"/>
          <w:szCs w:val="28"/>
        </w:rPr>
        <w:t>О внесении изменений в постановление администрации сельского поселения Болчары от 22 января 2019 года № 6 «</w:t>
      </w:r>
      <w:r>
        <w:rPr>
          <w:bCs/>
          <w:sz w:val="28"/>
          <w:szCs w:val="28"/>
        </w:rPr>
        <w:t>Об утверждении Порядка взаимодействия органов местного самоуправления муниципального образования сельское поселение Болчары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4. Настоящее постановление вступает в силу после обнародования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М. В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37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37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Style37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5 № 32</w:t>
      </w:r>
    </w:p>
    <w:p>
      <w:pPr>
        <w:pStyle w:val="Style3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рганов местного самоуправления 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Болчары 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Style37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муниципального образования сельское поселение Болчары и муниципальные учреждения, подведомственные органу местного самоуправления муниципального образования сельское поселение Болчары (далее – учреждение) вправе привлекать добровольцев (волонтеров) к осуществлению добровольческой (волонтерской) деятельности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ческая (волонтерская) деятельность осуществляется в целях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FORMATTEXT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 – 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и, укрепления и защиты семьи, многодетности, сохранения традиционных семейных ценностей, популяризации института брака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защите материнства, детства и отцовства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храны окружающей среды и защиты животных;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й реабилитации детей – 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я добровольческой (волонтерской) деятельности; 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развитию научно – технического, художественного творчества детей и молодежи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патриотическому, духовно – нравственному воспитанию детей и молодежи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я профилактике социально опасных форм поведения граждан</w:t>
      </w:r>
      <w:r>
        <w:rPr>
          <w:color w:val="FF0000"/>
          <w:sz w:val="28"/>
          <w:szCs w:val="28"/>
        </w:rPr>
        <w:t>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ия граждан в поиске лиц, пропавших без вести;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я в оказании медицинской помощи в организациях, оказывающих медицинскую помощь;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ия в проведении мероприятий по увековечению памяти погибших при защите Отечества; </w:t>
      </w:r>
    </w:p>
    <w:p>
      <w:pPr>
        <w:pStyle w:val="Style37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;</w:t>
      </w:r>
    </w:p>
    <w:p>
      <w:pPr>
        <w:pStyle w:val="Style37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37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муниципального образования сельское поселение Болчары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предлагаемых к осуществлению видов работ (услуг), осуществляемых добровольцами в целях, указанных в пункте 3 настоящего Порядка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 муниципального образования сельское поселение Болчары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ринятии предложения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 местного самоуправления муниципального образования сельское поселение Болчары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 – 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нятия предложения орган местного самоуправления муниципального образования сельское поселение Болчары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авовых нормах, регламентирующих работу органа местного самоуправления, учреждения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 муниципального образования сельское поселение Болчары, являющемуся учредителем учреждения, аналогичное предложение, которое рассматривается в порядке, установленном настоящими требованиями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органов местного самоуправления муниципального образования сельское поселение Болчары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шение заключается в случае принятия органом местного самоуправления муниципального образования сельское поселение Болчары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3 Порядка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 муниципального образования сельское поселение Болчары, учреждения, для оперативного решения вопросов, возникающих при взаимодействии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в соответствии с которым орган местного самоуправления муниципального образования сельское поселение Болчары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предоставления органом местного самоуправления муниципального образования сельское поселение Болчары, учреждением мер поддержки, предусмотренных Федеральным законом, помещений и необходимого оборудования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заключения соглашения с органом местного самоуправления муниципального образования сельское поселение Болчары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Style41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рганы местного самоуправления осуществляют поддержку добровольческой (волонтерской) деятельности в форма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11 августа 1995 года № 135 – ФЗ «О благотворительной деятельности и добровольчестве (волонтерстве)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                       от 12 января 1996 года № 7 – ФЗ «О некоммерческих организац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нормативными правовыми актами Российской Федерации.</w:t>
      </w:r>
    </w:p>
    <w:p>
      <w:pPr>
        <w:pStyle w:val="Style41"/>
        <w:tabs>
          <w:tab w:val="clear" w:pos="708"/>
          <w:tab w:val="left" w:pos="5670" w:leader="none"/>
        </w:tabs>
        <w:ind w:left="524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tabs>
          <w:tab w:val="clear" w:pos="708"/>
          <w:tab w:val="left" w:pos="5670" w:leader="none"/>
        </w:tabs>
        <w:ind w:left="524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3" w:gutter="0" w:header="719" w:top="11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D20K3" TargetMode="External"/><Relationship Id="rId3" Type="http://schemas.openxmlformats.org/officeDocument/2006/relationships/hyperlink" Target="kodeks://link/d?nd=9012847&amp;point=mark=000000000000000000000000000000000000000000000000008P60LS" TargetMode="External"/><Relationship Id="rId4" Type="http://schemas.openxmlformats.org/officeDocument/2006/relationships/hyperlink" Target="kodeks://link/d?nd=9015223" TargetMode="External"/><Relationship Id="rId5" Type="http://schemas.openxmlformats.org/officeDocument/2006/relationships/hyperlink" Target="kodeks://link/d?nd=9012847&amp;point=mark=000000000000000000000000000000000000000000000000007D20K3" TargetMode="External"/><Relationship Id="rId6" Type="http://schemas.openxmlformats.org/officeDocument/2006/relationships/hyperlink" Target="kodeks://link/d?nd=901522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0:00Z</dcterms:created>
  <dc:creator>Администратор</dc:creator>
  <dc:description/>
  <dc:language>en-US</dc:language>
  <cp:lastModifiedBy>Bolchari</cp:lastModifiedBy>
  <cp:lastPrinted>2025-03-13T17:20:00Z</cp:lastPrinted>
  <dcterms:modified xsi:type="dcterms:W3CDTF">2025-03-13T12:20:00Z</dcterms:modified>
  <cp:revision>2</cp:revision>
  <dc:subject/>
  <dc:title>Ханты-Мансийский автономный округ</dc:title>
</cp:coreProperties>
</file>