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депутатов сельского поселения Болчары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                          от 12 мая 2010 года № 26, в </w:t>
      </w:r>
      <w:r>
        <w:rPr>
          <w:bCs/>
          <w:sz w:val="27"/>
          <w:szCs w:val="27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               № 3, от 04.07.2013 № 51, от 10.01.2014 № 1, от 21.04.2014 № 47, от 29.09.2014 № 92, от 20.11.2014 № 108, от 04.03.2015 № 20, от 06.07.2015 № 56, от 24.12.2015 № 99,                 от 05.05.2016 № 43, от 02.12.2016 № 78, </w:t>
      </w:r>
      <w:r>
        <w:rPr>
          <w:sz w:val="27"/>
          <w:szCs w:val="27"/>
        </w:rPr>
        <w:t>от 03.07.2017 № 73, от 31.07.2017 № 76,              от 14.02.2018 № 15, от 26.03.2018 № 21, от 27.06.2018 № 46, от 06.11.2018 № 9,               от 29.01.2019 № 6, от 19.07.2019 № 56, от 27.01.2020 № 105, от 20.07.2020 № 139,            от 18.12.2020 № 166, от 30.03.2021 № 195, от 12.05.2021 № 198, от 14.07.2021                      № 219, от 29.09.2021 № 232, от 12.09.2022 № 229, от 31.05.2023 № 357,                             от 27.11.2023 № 33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7"/>
          <w:szCs w:val="27"/>
        </w:rPr>
        <w:t>Пункт 29 части 1 статьи 3 изложить в следующей редакции:</w:t>
      </w:r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8 части 2 статьи 19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ю 37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851"/>
        <w:rPr/>
      </w:pPr>
      <w:r>
        <w:rPr>
          <w:sz w:val="27"/>
          <w:szCs w:val="27"/>
        </w:rPr>
        <w:t>«Статья 37. Вступление в силу муниципальных правовых актов</w:t>
      </w:r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7"/>
          <w:szCs w:val="27"/>
        </w:rPr>
        <w:t>1.</w:t>
        <w:tab/>
        <w:t xml:space="preserve">Муниципальные правовые акты вступают в силу в порядке, установленном уставом муниципального образования, за исключением решений Совета депутатов о налогах и сборах, которые вступают в силу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Налоговым кодексом Российской Федерации</w:t>
        </w:r>
      </w:hyperlink>
      <w:r>
        <w:rPr>
          <w:sz w:val="27"/>
          <w:szCs w:val="27"/>
        </w:rPr>
        <w:t>.</w:t>
      </w:r>
      <w:bookmarkStart w:id="0" w:name="P0025"/>
      <w:bookmarkEnd w:id="0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1" w:name="P0027"/>
      <w:bookmarkEnd w:id="1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  <w:bookmarkStart w:id="2" w:name="P0029"/>
      <w:bookmarkEnd w:id="2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3" w:name="P002B"/>
      <w:bookmarkEnd w:id="3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официальное опубликование муниципального правового акта;</w:t>
      </w:r>
      <w:bookmarkStart w:id="4" w:name="P002D"/>
      <w:bookmarkEnd w:id="4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  <w:bookmarkStart w:id="5" w:name="P002F"/>
      <w:bookmarkEnd w:id="5"/>
    </w:p>
    <w:p>
      <w:pPr>
        <w:pStyle w:val="Formattext"/>
        <w:spacing w:before="0" w:after="0"/>
        <w:ind w:firstLine="851"/>
        <w:jc w:val="both"/>
        <w:rPr/>
      </w:pPr>
      <w:r>
        <w:rPr>
          <w:sz w:val="27"/>
          <w:szCs w:val="27"/>
        </w:rPr>
        <w:t>3) размещение на официальном сайте муниципального образования в информационно – телекоммуникационной сети «Интернет»;</w:t>
      </w:r>
      <w:bookmarkStart w:id="6" w:name="P0031"/>
      <w:bookmarkEnd w:id="6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bookmarkStart w:id="7" w:name="P0033"/>
      <w:bookmarkEnd w:id="7"/>
    </w:p>
    <w:p>
      <w:pPr>
        <w:pStyle w:val="Formattext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ндинский вестник»</w:t>
      </w:r>
      <w:bookmarkStart w:id="8" w:name="P0035"/>
      <w:bookmarkEnd w:id="8"/>
      <w:r>
        <w:rPr>
          <w:sz w:val="27"/>
          <w:szCs w:val="27"/>
        </w:rPr>
        <w:t>.».</w:t>
      </w:r>
    </w:p>
    <w:p>
      <w:pPr>
        <w:pStyle w:val="Style34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bCs/>
          <w:sz w:val="27"/>
          <w:szCs w:val="27"/>
        </w:rPr>
        <w:t>Статью 26 изложить в следующей редакции:</w:t>
      </w:r>
    </w:p>
    <w:p>
      <w:pPr>
        <w:pStyle w:val="Style34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26. Дополнительные гарантии главе сельского поселения Болчары</w:t>
      </w:r>
    </w:p>
    <w:p>
      <w:pPr>
        <w:pStyle w:val="Style34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сельского поселения Болчары, за счет средств местного бюджета предоставляются гарантии, установленные настоящим уставом в соответствии с федеральными законами и законами Ханты – Мансийского автономного округа – Югры: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право на своевременное и в полном объеме получение денежного содержания;</w:t>
      </w:r>
    </w:p>
    <w:p>
      <w:pPr>
        <w:pStyle w:val="Style34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возмещение расходов, связанных со служебными командировками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ненормированный рабочий день в количестве 20 календарных дней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медицинское обслуживание главы сельского поселения и членов его семьи, в том числе после выхода главы сельского поселения на пенсию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частичная компенсация стоимости санаторно – курортной путевки;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дополнительное пенсионное обеспечение за выслугу лет и в связи с инвалидностью, наступившей в связи с исполнением им должностных полномочий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защита главы сельского поселения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ощрительная выплата при назначении пенсии за выслугу лет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, размеры и условия предоставления дополнительных гарантий для лиц, замещающих муниципальную должность на постоянной основе, устанавливаются нормативными правовыми актами Совета депутатов сельского поселения Болчары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Болчары    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27 марта 2024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8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6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21&amp;mark=0000000000000000000000000000000000000000000000000064U0IK&amp;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0:00Z</dcterms:created>
  <dc:creator>Галина Викторовна</dc:creator>
  <dc:description/>
  <cp:keywords/>
  <dc:language>en-US</dc:language>
  <cp:lastModifiedBy>Bolchari</cp:lastModifiedBy>
  <cp:lastPrinted>2024-03-28T10:10:00Z</cp:lastPrinted>
  <dcterms:modified xsi:type="dcterms:W3CDTF">2024-03-28T05:10:00Z</dcterms:modified>
  <cp:revision>21</cp:revision>
  <dc:subject/>
  <dc:title>СОВЕТ  ДЕПУТАТОВ</dc:title>
</cp:coreProperties>
</file>