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Совета депутатов сельского поселения Болчары от 9 октября 2008 года № 73                   «Об утверждении Положения о порядке участия сельского поселения Болчары в предупреждении и ликвидации чрезвычайных ситуаций в границах сельского поселения Болчары»</w:t>
      </w:r>
    </w:p>
    <w:p>
      <w:pPr>
        <w:pStyle w:val="TextBody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06 октября 2003 года № 131 – 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, от 30 января 2024 года № 5 – ФЗ «О внесении изменений в Федеральный закон «О защите населения и территорий от чрезвычайных ситуаций природного и техногенного характера», Совет депутатов сельского поселения Болчары </w:t>
      </w:r>
      <w:r>
        <w:rPr>
          <w:b/>
          <w:sz w:val="26"/>
          <w:szCs w:val="26"/>
        </w:rPr>
        <w:t>решил:</w:t>
      </w:r>
    </w:p>
    <w:p>
      <w:pPr>
        <w:pStyle w:val="Heading1"/>
        <w:tabs>
          <w:tab w:val="clear" w:pos="709"/>
          <w:tab w:val="left" w:pos="1134" w:leader="none"/>
        </w:tabs>
        <w:ind w:firstLine="851"/>
        <w:rPr/>
      </w:pPr>
      <w:r>
        <w:rPr>
          <w:sz w:val="26"/>
          <w:szCs w:val="26"/>
        </w:rPr>
        <w:t>1.</w:t>
        <w:tab/>
        <w:t>Внести в решение Совета депутатов сельского поселения Болчары                    от 9 октября 2008 года № 73 «Об утверждении Положения о порядке участия сельского поселения Болчары в предупреждении и ликвидации чрезвычайных ситуаций в границах сельского поселения Болчары» следующие изменения:</w:t>
      </w:r>
    </w:p>
    <w:p>
      <w:pPr>
        <w:pStyle w:val="Header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втором статьи 1 приложения к решению слова «проводимых заблаговременно и» исключить.   </w:t>
      </w:r>
    </w:p>
    <w:p>
      <w:pPr>
        <w:pStyle w:val="Heading1"/>
        <w:ind w:firstLine="851"/>
        <w:rPr/>
      </w:pPr>
      <w:r>
        <w:rPr>
          <w:sz w:val="26"/>
          <w:szCs w:val="26"/>
        </w:rPr>
        <w:t>2. Решение Совета депутатов сельского поселения Болчары от 27 марта                    2024 года № 67 «О внесении изменений в решение Совета депутатов сельского поселения Болчары от 9 октября 2008 года № 73 «Об утверждении Положения о порядке участия сельского поселения Болчары в предупреждении и ликвидации чрезвычайных ситуаций в границах сельского поселения Болчары» признать утратившим силу.</w:t>
      </w:r>
    </w:p>
    <w:p>
      <w:pPr>
        <w:pStyle w:val="Style34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29 июня 2024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5.</w:t>
        <w:tab/>
        <w:t xml:space="preserve">Контроль выполнения решения оставляю за собо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Болчары                                                                           А. М. Фо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Болчары                                                            С. Ю. Мокроу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6"/>
          <w:szCs w:val="26"/>
        </w:rPr>
        <w:t>17 июня 2024 год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№ </w:t>
      </w:r>
      <w:r>
        <w:rPr>
          <w:spacing w:val="-8"/>
          <w:sz w:val="26"/>
          <w:szCs w:val="26"/>
        </w:rPr>
        <w:t>85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12992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16:00Z</dcterms:created>
  <dc:creator>Галина Викторовна</dc:creator>
  <dc:description/>
  <cp:keywords/>
  <dc:language>en-US</dc:language>
  <cp:lastModifiedBy>Bolchari</cp:lastModifiedBy>
  <cp:lastPrinted>2024-06-17T08:53:00Z</cp:lastPrinted>
  <dcterms:modified xsi:type="dcterms:W3CDTF">2024-06-17T03:54:00Z</dcterms:modified>
  <cp:revision>3</cp:revision>
  <dc:subject/>
  <dc:title>СОВЕТ  ДЕПУТАТОВ</dc:title>
</cp:coreProperties>
</file>