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екте решения Совета депутатов сельского поселения Болчары                                                «О внесении изме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Ханты – Мансийского автономного округа –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Одобрить проект решения Совета депутатов сельского поселения Болчары «О внесении изменений в устав муниципального образования сельское поселение Болчары Кондинского муниципального района Ханты – Мансийского автономного округа – Югры» (приложение)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соответствии с Положением </w:t>
      </w:r>
      <w:r>
        <w:rPr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90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/>
      </w:pPr>
      <w:r>
        <w:rPr>
          <w:sz w:val="28"/>
          <w:szCs w:val="28"/>
        </w:rPr>
        <w:t>17 июн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ind w:firstLine="5954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17.06.2024 № 86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ХАНТЫ – МАНСИЙСКИЙ АВТОНОМНЫЙ ОКРУГ – ЮГРА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олчары Кон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–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Болчары Кондинского муниципального района Ханты – Мансийского автономного округа – Югры в соответствие с законодательством Российской Федерации, руководствуясь уставом муниципального образования сельское поселение Болчары Кондинского муниципального района Ханты – Мансийского автономного округа – Югр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Болчары Кондинского муниципального района Ханты – Мансийского автономного округа – Югры, принятый решением Совета депутатов сельского поселения Болчары от 12 мая 2010 года № 26, в </w:t>
      </w:r>
      <w:r>
        <w:rPr>
          <w:bCs/>
          <w:sz w:val="28"/>
          <w:szCs w:val="28"/>
        </w:rPr>
        <w:t xml:space="preserve">редакции внесенных изменений и дополнений, принятых решением Совета депутатов сельского поселения Болчары от 23.08.2010 № 37, от 29.08.2011 № 70, от 06.04.2012 № 31,                           от 25.10.2012 № 87, от 29.01.2013 № 3, от 04.07.2013 № 51, от 10.01.2014 № 1,                  от 21.04.2014 № 47, от 29.09.2014 № 92, от 20.11.2014 № 108, от 04.03.2015 № 20, от 06.07.2015 № 56, от 24.12.2015 № 99, от 05.05.2016 № 43, от 02.12.2016 № 78, </w:t>
      </w:r>
      <w:r>
        <w:rPr>
          <w:sz w:val="28"/>
          <w:szCs w:val="28"/>
        </w:rPr>
        <w:t>от 03.07.2017 № 73, от 31.07.2017 № 76,  от 14.02.2018 № 15, от 26.03.2018 № 21, от 27.06.2018 № 46, от 06.11.2018 № 9, от 29.01.2019 № 6, от 19.07.2019 № 56,                 от 27.01.2020 № 105, от 20.07.2020 № 139, от 18.12.2020 № 166, от 30.03.2021                № 195, от 12.05.2021 № 198, от 14.07.2021 № 219, от 29.09.2021 № 232,                           от 12.09.2022 № 299, от 31.05.2023 № 357, от 27.11.2023 № 33, от 27.03.2024                   № 68, от 26.04.2024 № 74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 5 статьи 17.1 слова «пунктами 1 – 7» заменить словами «пунктами 1 – 7 и 9_2», слова «настоящего» исключить, после слов «закона» дополнить словами «от  6 октября 2003 года  № 131 – ФЗ  «Об  общих  принципах  организации  местного  самоуправления  в  Российской  Федерации»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Ханты – Мансийскому автономному округу – Югре в установленном законом порядке в течение 15 дней со дня его принятия.</w:t>
      </w:r>
    </w:p>
    <w:p>
      <w:pPr>
        <w:pStyle w:val="Style34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регистрирующий орган в течение                   10 дней со дня официального обнародования настоящего решения сведения                      об источнике и о дате официального обнародования настоящего решения.</w:t>
      </w:r>
    </w:p>
    <w:p>
      <w:pPr>
        <w:pStyle w:val="Style34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за исключением пункта 1.1. пункта 1 настоящего решения, который вступает в силу с 01 сентября 2024 года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оставляю за собо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__________2024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5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8:00Z</dcterms:created>
  <dc:creator>Галина Викторовна</dc:creator>
  <dc:description/>
  <cp:keywords/>
  <dc:language>en-US</dc:language>
  <cp:lastModifiedBy>Bolchari</cp:lastModifiedBy>
  <cp:lastPrinted>2024-06-17T09:00:00Z</cp:lastPrinted>
  <dcterms:modified xsi:type="dcterms:W3CDTF">2024-06-17T04:00:00Z</dcterms:modified>
  <cp:revision>5</cp:revision>
  <dc:subject/>
  <dc:title>СОВЕТ  ДЕПУТАТОВ</dc:title>
</cp:coreProperties>
</file>