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30" w:leader="none"/>
          <w:tab w:val="left" w:pos="693" w:leader="none"/>
          <w:tab w:val="center" w:pos="4960" w:leader="none"/>
        </w:tabs>
        <w:spacing w:before="0" w:after="0"/>
        <w:jc w:val="center"/>
        <w:rPr/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сельского поселения Болчары от 30 октября 2014 года № 94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становлении налога на имущество физических лиц»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муниципальных нормативных актов сельского поселения Болчары в соответствие с действующим законодательством, руководствуясь Уставом муниципального образования сельское поселение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Совета депутатов сельского поселения Болчары                         от 30 октября 2014 года № 94 «Об установлении налога на имущество физических лиц» (далее – Решение) следующие изменения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 1 Решения изложить в следующей редакции: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</w:t>
        <w:tab/>
        <w:t>Установить на территории муниципального образования сельское поселение Болчары налог на имущество физических лиц.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 xml:space="preserve">Настоящее решение опубликовать в соответствии с Положением </w:t>
      </w:r>
      <w:r>
        <w:rPr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7"/>
          <w:szCs w:val="27"/>
        </w:rPr>
        <w:t xml:space="preserve">, утвержденным </w:t>
      </w:r>
      <w:r>
        <w:rPr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sz w:val="27"/>
          <w:szCs w:val="27"/>
        </w:rPr>
        <w:t>от 26 сентября 2014 года № 84 года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7"/>
          <w:szCs w:val="27"/>
        </w:rPr>
        <w:t>Настоящее решение вступает в силу после его опубликов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решения возложить на  постоянную планово – бюджетную комиссию Совета депутатов сельского поселения Болчары и главу сельского поселения Болча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bookmarkStart w:id="0" w:name="mark"/>
      <w:bookmarkEnd w:id="0"/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Болчары                                                                     А. М. Фоменко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Болчары                                                           М. В. Шишкин </w:t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20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Style20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 сентября 2024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6</w:t>
      </w:r>
    </w:p>
    <w:p>
      <w:pPr>
        <w:pStyle w:val="Normal"/>
        <w:ind w:right="3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6:00Z</dcterms:created>
  <dc:creator>030905</dc:creator>
  <dc:description/>
  <cp:keywords/>
  <dc:language>en-US</dc:language>
  <cp:lastModifiedBy>Bolchari</cp:lastModifiedBy>
  <cp:lastPrinted>2024-09-23T12:10:00Z</cp:lastPrinted>
  <dcterms:modified xsi:type="dcterms:W3CDTF">2024-09-23T07:10:00Z</dcterms:modified>
  <cp:revision>6</cp:revision>
  <dc:subject/>
  <dc:title>ХАНТЫ-МАНСИЙСКИЙ АВТОНОМНЫЙ ОКРУГ – ЮГРА</dc:title>
</cp:coreProperties>
</file>