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8565" w:leader="none"/>
          <w:tab w:val="right" w:pos="9923" w:leader="none"/>
        </w:tabs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решение 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депутатов сельского поселения Болчары от 30 ноября 2018 года № 31 </w:t>
      </w:r>
    </w:p>
    <w:p>
      <w:pPr>
        <w:pStyle w:val="Title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Положения о Комиссии по противодействию коррупции </w:t>
      </w:r>
    </w:p>
    <w:p>
      <w:pPr>
        <w:pStyle w:val="Title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Совете депутатов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ого образования сельское поселение Болчары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Федерации»,  руководствуясь Уставом </w:t>
      </w:r>
      <w:r>
        <w:rPr>
          <w:bCs/>
          <w:szCs w:val="28"/>
          <w:lang w:eastAsia="en-US"/>
        </w:rPr>
        <w:t xml:space="preserve">муниципального образования сельское поселение Болчары, </w:t>
      </w:r>
      <w:r>
        <w:rPr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eastAsia="Arial Unicode MS"/>
          <w:szCs w:val="28"/>
        </w:rPr>
        <w:t xml:space="preserve">, </w:t>
      </w:r>
      <w:r>
        <w:rPr>
          <w:szCs w:val="28"/>
        </w:rPr>
        <w:t xml:space="preserve">Совет депутатов сельского поселения Болчары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Titl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в 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овета депутатов сельского поселения Болчары                                       от 30 ноября 2018 года № 31 «Об утверждении Положения о Комиссии по противодействию коррупции при Совете депутатов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муниципального образования сельское поселение Болчары» следующие изменения:</w:t>
      </w:r>
    </w:p>
    <w:p>
      <w:pPr>
        <w:pStyle w:val="Title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Подпункт 4 пункта 7 приложение 1 к решению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«4) </w:t>
      </w:r>
      <w:r>
        <w:rPr>
          <w:szCs w:val="28"/>
        </w:rPr>
        <w:t>специалист организационно – правового отдела – должностное лицо ответственное за работу по профилактике коррупционных и иных правонарушений (секретарь комиссии);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ункт 7 дополнить подпунктами 7 – 8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«7)</w:t>
        <w:tab/>
        <w:tab/>
        <w:t>член Общественного совета сельского поселения Болчары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) </w:t>
      </w:r>
      <w:r>
        <w:rPr>
          <w:rFonts w:eastAsia="Calibri"/>
          <w:lang w:eastAsia="en-US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 – Мансийского автономного округа – Югры.»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lang w:eastAsia="en-US"/>
        </w:rPr>
        <w:t>1.3. Приложение 2 к решению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сельского поселения Болчары                                                              А. М. Фо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Болчары                                                    М. В. Шишкин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pacing w:val="-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>23 сентября 2024 год</w:t>
      </w:r>
    </w:p>
    <w:p>
      <w:pPr>
        <w:pStyle w:val="Normal"/>
        <w:shd w:fill="FFFFFF" w:val="clear"/>
        <w:rPr>
          <w:sz w:val="24"/>
        </w:rPr>
      </w:pPr>
      <w:r>
        <w:rPr>
          <w:spacing w:val="-7"/>
          <w:szCs w:val="28"/>
        </w:rPr>
        <w:t xml:space="preserve">№ </w:t>
      </w:r>
      <w:r>
        <w:rPr>
          <w:spacing w:val="-7"/>
          <w:szCs w:val="28"/>
        </w:rPr>
        <w:t>1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954"/>
        <w:rPr>
          <w:bCs/>
          <w:i/>
          <w:i/>
          <w:szCs w:val="28"/>
          <w:lang w:eastAsia="en-US"/>
        </w:rPr>
      </w:pPr>
      <w:r>
        <w:rPr>
          <w:szCs w:val="28"/>
        </w:rPr>
        <w:t xml:space="preserve">сельского поселения Болчары  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23.09.2024 № 107</w:t>
      </w:r>
    </w:p>
    <w:p>
      <w:pPr>
        <w:pStyle w:val="Normal"/>
        <w:ind w:firstLine="5954"/>
        <w:rPr>
          <w:b/>
          <w:b/>
          <w:sz w:val="24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ете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е поселение Болчары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6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организационно – правового отдела – должностное лицо ответственное за работу по профилактике коррупционных и иных правонарушений (секретарь комиссии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ланово – бюджетной комиссии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 по социальной политике и правопорядку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вопросам  промышленности, связи, ЖКХ, бытового обслуживания, природным ресурсам, торговли и строительств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организационно – правового отдел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(представители) научных, образовательных и общественных организаций         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Общественного совета сельского поселения Болч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 – Мансийского  автономного округа – Югр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4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0:00Z</dcterms:created>
  <dc:creator>Организатор</dc:creator>
  <dc:description/>
  <cp:keywords/>
  <dc:language>en-US</dc:language>
  <cp:lastModifiedBy>Bolchari</cp:lastModifiedBy>
  <cp:lastPrinted>2024-09-23T13:02:00Z</cp:lastPrinted>
  <dcterms:modified xsi:type="dcterms:W3CDTF">2024-09-23T08:03:00Z</dcterms:modified>
  <cp:revision>16</cp:revision>
  <dc:subject/>
  <dc:title>Проект</dc:title>
</cp:coreProperties>
</file>