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b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б утверждении прогнозного плана приватизаци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униципального имущества сельского поселения Болчары </w:t>
      </w:r>
    </w:p>
    <w:p>
      <w:pPr>
        <w:pStyle w:val="Heading3"/>
        <w:rPr/>
      </w:pPr>
      <w:r>
        <w:rPr>
          <w:szCs w:val="28"/>
        </w:rPr>
        <w:t>на 2025 – 2027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21 декабря 2001 № 178 – ФЗ «О приватизации государственного и муниципального имущества», решением Совета депутатов сельского поселения Болчары от 12 мая 2010 года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», Совет депутатов сельского поселения Болчары</w:t>
      </w:r>
      <w:r>
        <w:rPr>
          <w:szCs w:val="28"/>
        </w:rPr>
        <w:t xml:space="preserve">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рогнозный план приватизации муниципального имущества сельского поселения Болчары на 2025 – 2027 годы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szCs w:val="28"/>
        </w:rPr>
        <w:t>Администрации сельского поселения Болчары обеспечить в установленном порядке реализацию прогнозного плана приватизации на 2025 – 2027 годы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органов местного самоуправления Кондинского района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подписания. 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>
          <w:szCs w:val="28"/>
        </w:rPr>
      </w:pPr>
      <w:r>
        <w:rPr>
          <w:szCs w:val="28"/>
        </w:rPr>
        <w:t>Глава сельского поселения Болчары                                                      М. В. Шишкин</w:t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pacing w:val="-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Cs w:val="28"/>
        </w:rPr>
        <w:t>26 декабря 2024 год</w:t>
      </w:r>
    </w:p>
    <w:p>
      <w:pPr>
        <w:pStyle w:val="Normal"/>
        <w:shd w:fill="FFFFFF" w:val="clear"/>
        <w:rPr>
          <w:spacing w:val="-7"/>
          <w:szCs w:val="28"/>
        </w:rPr>
      </w:pPr>
      <w:r>
        <w:rPr>
          <w:spacing w:val="-7"/>
          <w:szCs w:val="28"/>
        </w:rPr>
        <w:t xml:space="preserve">№ </w:t>
      </w:r>
      <w:r>
        <w:rPr>
          <w:spacing w:val="-7"/>
          <w:szCs w:val="28"/>
        </w:rPr>
        <w:t>145</w:t>
      </w:r>
    </w:p>
    <w:p>
      <w:pPr>
        <w:pStyle w:val="Normal"/>
        <w:shd w:fill="FFFFFF" w:val="clear"/>
        <w:ind w:left="5954" w:hanging="0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954" w:hanging="0"/>
        <w:rPr>
          <w:spacing w:val="-7"/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before="0" w:after="0"/>
        <w:ind w:left="5954" w:hanging="0"/>
        <w:contextualSpacing/>
        <w:rPr/>
      </w:pPr>
      <w:r>
        <w:rPr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  <w:t>сельское поселение Болчары</w:t>
      </w:r>
    </w:p>
    <w:p>
      <w:pPr>
        <w:pStyle w:val="Normal"/>
        <w:spacing w:before="0" w:after="0"/>
        <w:ind w:left="5954" w:hanging="0"/>
        <w:contextualSpacing/>
        <w:rPr>
          <w:szCs w:val="28"/>
        </w:rPr>
      </w:pPr>
      <w:r>
        <w:rPr>
          <w:szCs w:val="28"/>
        </w:rPr>
        <w:t>от 26.12.2024 № 145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Болчары на 2025 – 2027 год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Основные направления и задачи приватизации муниципального имущества в 2025 – 2027 годах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татья 1. Направления приватизации</w:t>
      </w:r>
    </w:p>
    <w:p>
      <w:pPr>
        <w:pStyle w:val="Normal"/>
        <w:ind w:firstLine="851"/>
        <w:jc w:val="both"/>
        <w:rPr/>
      </w:pPr>
      <w:r>
        <w:rPr>
          <w:szCs w:val="28"/>
        </w:rPr>
        <w:t>1. Прогнозный план приватизации муниципального имущества сельского поселения Болчары на 2025 – 2027 годы разработан в соответствии с решением Совета депутатов сельского поселения Болчары от 12 мая 2010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2. Приватизация муниципального имущества направлена на достижение соответствия состава муниципального имущества, функциям и полномочиям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Статья 2. Задачи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Основными задачами приватизации муниципального имущества в 2025 – 2027 году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ind w:firstLine="851"/>
        <w:jc w:val="both"/>
        <w:rPr/>
      </w:pPr>
      <w:r>
        <w:rPr>
          <w:szCs w:val="28"/>
        </w:rPr>
        <w:t>1) приватизация муниципального имущества, не задействованного в обеспечении выполнения функций и полномочий органов местного самоуправления сельского поселения Болчары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  <w:t>2) проведение структурных преобразований в соответствующих отраслях экономик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Cs w:val="28"/>
        </w:rPr>
        <w:t>3) формирование доходов бюджета сельского поселения Болчар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Муниципальное имущество, которое планируется к приватизац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Статья 3. Муниципальное имущество, которое планируется к приватизации в 2025 году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еречень движимого и недвижимого имущества, планируемого к приватизаци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автомобиль </w:t>
      </w:r>
      <w:r>
        <w:rPr>
          <w:szCs w:val="28"/>
          <w:lang w:val="en-US"/>
        </w:rPr>
        <w:t>SSANGYONG</w:t>
      </w:r>
      <w:r>
        <w:rPr>
          <w:szCs w:val="28"/>
        </w:rPr>
        <w:t xml:space="preserve"> </w:t>
      </w:r>
      <w:r>
        <w:rPr>
          <w:szCs w:val="28"/>
          <w:lang w:val="en-US"/>
        </w:rPr>
        <w:t>REXSTON</w:t>
      </w:r>
      <w:r>
        <w:rPr>
          <w:szCs w:val="28"/>
        </w:rPr>
        <w:t>, год выпуска 2005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Статья 4. Муниципальное имущество, которое планируется к приватизации в 2025 году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еречень движимого и недвижимого имущества, планируемого к приватизации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нежилое помещение, общая площадь 251,3 кв.м., адрес: ул. Пушкина, д. 10А, д. Кама, Кондинский район, Ханты – Мансийский автономный округ – Югр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Статья 5. Муниципальное имущество, которое планируется к приватизации в 2026 году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еречень движимого и недвижимого имущества, планируемого к приватизации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1) административно – бытовое здание, общая площадь 384,6 кв.м., адрес: ул. Пионерская, д. 2, с. Болчары, Кондинский район, Ханты – Мансийский автономный округ – Югра.</w:t>
      </w:r>
    </w:p>
    <w:p>
      <w:pPr>
        <w:pStyle w:val="Normal"/>
        <w:ind w:firstLine="851"/>
        <w:jc w:val="both"/>
        <w:rPr/>
      </w:pPr>
      <w:r>
        <w:rPr>
          <w:szCs w:val="28"/>
        </w:rPr>
        <w:t>2) банно-прачечный комбинат, общая площадь 395,0 кв.м., адрес: ул. Комсомольская, д. 18, с. Болчары, Кондинский район, Ханты – Мансийский автономный округ – Югра.</w:t>
      </w:r>
    </w:p>
    <w:sectPr>
      <w:footerReference w:type="default" r:id="rId2"/>
      <w:type w:val="nextPage"/>
      <w:pgSz w:w="11906" w:h="16838"/>
      <w:pgMar w:left="1134" w:right="850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91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5:00Z</dcterms:created>
  <dc:creator>Организатор</dc:creator>
  <dc:description/>
  <cp:keywords/>
  <dc:language>en-US</dc:language>
  <cp:lastModifiedBy>Bolchari</cp:lastModifiedBy>
  <cp:lastPrinted>2024-12-26T13:43:00Z</cp:lastPrinted>
  <dcterms:modified xsi:type="dcterms:W3CDTF">2024-12-26T08:43:00Z</dcterms:modified>
  <cp:revision>21</cp:revision>
  <dc:subject/>
  <dc:title>Проект</dc:title>
</cp:coreProperties>
</file>