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1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 внесении изменений в решение </w:t>
      </w:r>
    </w:p>
    <w:p>
      <w:pPr>
        <w:pStyle w:val="Heading1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Совета депутатов сельского поселения Болчары от 26 мая 2014 года № 48 </w:t>
      </w:r>
    </w:p>
    <w:p>
      <w:pPr>
        <w:pStyle w:val="Heading1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«О дорожном фонде муниципального образования </w:t>
      </w:r>
    </w:p>
    <w:p>
      <w:pPr>
        <w:pStyle w:val="Heading1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сельское поселение Болчары</w:t>
      </w:r>
      <w:r>
        <w:rPr>
          <w:b/>
          <w:color w:val="000000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w w:val="108"/>
          <w:kern w:val="2"/>
          <w:sz w:val="28"/>
          <w:szCs w:val="28"/>
        </w:rPr>
      </w:pPr>
      <w:r>
        <w:rPr>
          <w:b/>
          <w:bCs/>
          <w:spacing w:val="-1"/>
          <w:w w:val="108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муниципальных нормативных актов сельского поселения Болчары в соответствие с действующим законодательством, руководствуясь Уставом муниципального образования сельское поселение Болчары, Совет депутатов сельского поселения Болчар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FORMATTEXT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Совета депутатов сельского поселения Болчары                от 26 мая 2014 года № 48 «О дорожном фонде муниципального образования сельское поселение Болчары» (далее – решение) следующие изменения: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к решению изложить в следующей редакции (приложение).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знать утратившими силу решения Совета депутатов сельского поселения Болчары:</w:t>
      </w:r>
    </w:p>
    <w:p>
      <w:pPr>
        <w:pStyle w:val="Heading1"/>
        <w:ind w:firstLine="851"/>
        <w:rPr/>
      </w:pPr>
      <w:r>
        <w:rPr>
          <w:szCs w:val="28"/>
        </w:rPr>
        <w:t>от 20 июня 2022 года № 287 «</w:t>
      </w:r>
      <w:r>
        <w:rPr>
          <w:bCs/>
          <w:kern w:val="2"/>
          <w:szCs w:val="28"/>
        </w:rPr>
        <w:t>О внесении изменений в решение Совета депутатов сельского поселения Болчары от 26 мая 2014 года № 48 «О дорожном фонде муниципального образования сельское поселение Болчары</w:t>
      </w:r>
      <w:r>
        <w:rPr>
          <w:color w:val="000000"/>
          <w:szCs w:val="28"/>
        </w:rPr>
        <w:t>»;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szCs w:val="28"/>
        </w:rPr>
        <w:t>от 11 июля 2022 года № 290 «</w:t>
      </w:r>
      <w:r>
        <w:rPr>
          <w:bCs/>
          <w:kern w:val="2"/>
          <w:szCs w:val="28"/>
        </w:rPr>
        <w:t>О внесении изменений в решение Совета депутатов сельского поселения Болчары от 26 мая 2014 года № 48 «О дорожном фонде муниципального образования сельское поселение Болчары</w:t>
      </w:r>
      <w:r>
        <w:rPr>
          <w:color w:val="000000"/>
          <w:szCs w:val="28"/>
        </w:rPr>
        <w:t>»;</w:t>
      </w:r>
    </w:p>
    <w:p>
      <w:pPr>
        <w:pStyle w:val="Heading1"/>
        <w:ind w:firstLine="851"/>
        <w:rPr/>
      </w:pPr>
      <w:r>
        <w:rPr>
          <w:szCs w:val="28"/>
        </w:rPr>
        <w:t>от 16 марта 2023 года № 338 «</w:t>
      </w:r>
      <w:r>
        <w:rPr>
          <w:bCs/>
          <w:kern w:val="2"/>
          <w:szCs w:val="28"/>
        </w:rPr>
        <w:t>О внесении изменений в решение Совета депутатов сельского поселения Болчары от 26 мая 2014 года № 48 «О дорожном фонде муниципального образования сельское поселение Болчары</w:t>
      </w:r>
      <w:r>
        <w:rPr>
          <w:color w:val="000000"/>
          <w:szCs w:val="28"/>
        </w:rPr>
        <w:t>»;</w:t>
      </w:r>
    </w:p>
    <w:p>
      <w:pPr>
        <w:pStyle w:val="Heading1"/>
        <w:ind w:firstLine="851"/>
        <w:rPr>
          <w:bCs/>
          <w:kern w:val="2"/>
          <w:szCs w:val="28"/>
        </w:rPr>
      </w:pPr>
      <w:r>
        <w:rPr>
          <w:szCs w:val="28"/>
        </w:rPr>
        <w:t>от 24 октября 2023 года № 18 «</w:t>
      </w:r>
      <w:r>
        <w:rPr>
          <w:bCs/>
          <w:kern w:val="2"/>
          <w:szCs w:val="28"/>
        </w:rPr>
        <w:t>О внесении изменений в решение Совета депутатов сельского поселения Болчары от 26 мая 2014 года № 48 «О дорожном фонде муниципального образования сельское поселение Болчары</w:t>
      </w:r>
      <w:r>
        <w:rPr>
          <w:color w:val="000000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40"/>
        <w:tabs>
          <w:tab w:val="clear" w:pos="709"/>
          <w:tab w:val="left" w:pos="1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выполнением реш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Болчары                                                                А. М. Фоменко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     М. В. Шишкин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>31 января 2025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</w:t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1"/>
        <w:ind w:firstLine="595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FORMATTEXT1"/>
        <w:ind w:left="595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FORMATTEXT1"/>
        <w:ind w:left="595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Болчары</w:t>
      </w:r>
    </w:p>
    <w:p>
      <w:pPr>
        <w:pStyle w:val="FORMATTEXT1"/>
        <w:ind w:left="595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1.01.2025 № 154</w:t>
      </w:r>
    </w:p>
    <w:p>
      <w:pPr>
        <w:pStyle w:val="HEADERTEXT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42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</w:t>
      </w:r>
    </w:p>
    <w:p>
      <w:pPr>
        <w:pStyle w:val="Style42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я и использования бюджетных ассигнований муниципального дорожного фонда муниципального образования сельское поселение Болчары</w:t>
      </w:r>
    </w:p>
    <w:p>
      <w:pPr>
        <w:pStyle w:val="Style42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2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1. Общие положения</w:t>
      </w:r>
    </w:p>
    <w:p>
      <w:pPr>
        <w:pStyle w:val="Style42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определяет назначение, источники формирования, порядок формирования и использования муниципального дорожного фонда муниципального образования сельское поселение Болчары (далее также – муниципальный дорожный фонд) в составе бюджета муниципального образования сельское поселение Болчары (далее – бюджет поселения). </w:t>
      </w:r>
    </w:p>
    <w:p>
      <w:pPr>
        <w:pStyle w:val="Style42"/>
        <w:tabs>
          <w:tab w:val="clear" w:pos="709"/>
          <w:tab w:val="left" w:pos="1418" w:leader="none"/>
        </w:tabs>
        <w:spacing w:before="0" w:after="0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дорожный фонд сельского поселения Болчары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сельского поселения Болчары (далее –поселение), за исключением автомобильных дорог федерального, регионального или межмуниципального значения.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соответствии с Федеральным законом от 08 ноября 2007 года                № 257 –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Style42"/>
        <w:tabs>
          <w:tab w:val="clear" w:pos="709"/>
          <w:tab w:val="left" w:pos="1276" w:leader="none"/>
        </w:tabs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Средства муниципального дорожного фонда должны быть использованы на цели, соответствующие его назначению.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2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2. Источники формирования муниципального дорожного фонда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бъём бюджетных ассигнований муниципального дорожного фонда утверждается решением Совета депутатов сельского поселения Болчары (далее – Совета депутатов поселения) о бюджете на очередной финансовый год и на плановый период в размере не менее прогнозируемого объёма доходов бюджета поселения от: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.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поселения;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 транспортного налога (в пределах нормативов отчислений в бюджет поселения, установленных Законом Ханты – Мансийского автономного округа – Югры о межбюджетных отношениях в Ханты – Мансийском автономном округе – Югре);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 платежей, уплачиваемых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>2.1.4.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42"/>
        <w:spacing w:before="0" w:after="0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Style42"/>
        <w:spacing w:before="0" w:after="0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ступлений в виде межбюджетных трансфертов из других бюджетов бюджетной системы Российской Федерации;</w:t>
      </w:r>
    </w:p>
    <w:p>
      <w:pPr>
        <w:pStyle w:val="Style42"/>
        <w:spacing w:before="0" w:after="0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Style42"/>
        <w:spacing w:before="0" w:after="0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иных источников поступлений в бюджет поселения в объеме, необходимом для финансового обеспечения деятельности по направлениям, указанным в пункте 4.2. настоящего Порядка, и утвержденных решением Совета депутатов сельского поселения Болчары о бюджете на очередной финансовый год и на плановый период.</w:t>
      </w:r>
    </w:p>
    <w:p>
      <w:pPr>
        <w:pStyle w:val="Style42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2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3. Формирование бюджетных ассигнований                                      муниципального дорожного фонда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Формирование бюджетных ассигнований муниципального дорожного фонда на очередной финансовый год и на плановый период осуществляется в соответствии с порядком и сроками составления проекта решения о бюджете поселения на очередной финансовый год и на плановый период, установленными нормативными правовыми актами поселения, Положением о бюджетном процессе поселения, а также настоящим Порядком.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бъем бюджетных ассигнований муниципального дорожного фонда: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образования сельского поселения Болчары, учитываемых при формировании муниципального дорожного фонда;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муниципального образования сельское поселение Болчары, учитываемых при формировании муниципального дорожного фонда.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2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4. Использование бюджетных ассигнований                                   муниципального дорожного фонда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2"/>
        <w:spacing w:before="0" w:after="0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Использование бюджетных ассигнований муниципального дорожного фонда осуществляется в пределах бюджетных ассигнований, утверждённых решением о бюджете, в соответствии со сводной бюджетной росписью бюджета поселения, муниципальными правовыми актами поселения в сфере дорожной деятельности, договорами пожертвования.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Администрация сельского поселения Болчары осуществляет распределение доведённых объёмов бюджетных ассигнований муниципального дорожного фонда по следующим направлениям расходов: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 проектирование, строительство, реконструкция автомобильных дорог общего пользования местного значения и искусственных сооружений на них;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 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3. содержание автомобильных дорог общего пользования местного значения и искусственных сооружений на них;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4. осуществление мероприятий, необходимых для обеспечения развития и функционирования системы управления автомобильными дорогами и искусственных сооружений на них, в том числе: инвентаризация, паспортизация, диагностика, обследование автомобильных дорог общего пользования местного значения сельского поселения Болчары и искусственных сооружений на них, проведение кадастровых работ, регистрация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;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5. осуществление дорожной деятельности в отношении автомобильных дорог общего пользования местного значения поселения, а также на капитальный ремонт и ремонт дворовых территорий многоквартирных домов, проездов к дворовым территориям многоквартирных домов поселения;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6. осуществление иных мероприятий в отношении автомобильных дорог общего пользования местного значения, предусмотренных действующим законодательством Российской Федерации.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Администрация сельского поселения Болчары (далее – администрация поселения) обеспечивает использование межбюджетных трансфертов, имеющих целевое назначение,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Администрация сельского поселения Болчары осуществляет распределение бюджетных ассигнований муниципального дорожного фонда на очередной финансовый год и плановый период по направлениям, указанным в пункте 4.2. настоящего Порядка.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Администрация сельского поселения Болчары осуществляет анализ исполнения доходной и расходной частей муниципального дорожного фонда.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В случае отклонения ожидаемого объёма поступления доходов, установленных настоящим Порядком, администрация сельского поселения Болчары вносит изменения в распределение бюджетных ассигнований муниципального дорожного фонда.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Объём бюджетных ассигнований муниципального дорожного фонда корректируется на сумму такого отклонения путём внесения изменений в решение о бюджете.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При заключении получателями бюджетных ассигнований муниципального дорожного фонда муниципальных контрактов на выполнение работ в сфере дорожного хозяйства на срок, выходящий за пределы планового периода, предусмотренного в решении о бюджете, годовой предельный объём средств, предусматриваемый на оплату такого муниципального контракта за пределами планового периода, не должен превышать максимального годового объёма бюджетных ассигнований, предусмотренных на оплату указанного контракта в пределах планового периода.</w:t>
      </w:r>
    </w:p>
    <w:p>
      <w:pPr>
        <w:pStyle w:val="Style42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2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5. Отчётность и контроль за формированием и использованием бюджетных ассигнований муниципального дорожного фонда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Администрация сельского поселения Болчары обеспечивает целевое и эффективное использование средств муниципального дорожного фонда.</w:t>
      </w:r>
    </w:p>
    <w:p>
      <w:pPr>
        <w:pStyle w:val="FORMATTEXT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Администрация сельского поселения Болчары представляет в комитет по финансам и налоговой политике администрации Кондинского района  ежемесячно, в срок до 10 числа месяца, следующего за отчетным, отчет о состоянии муниципального дорожного фонда муниципального образования сельское поселение Болчары (приложение к Порядку).  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оселения представляет отчёт об использовании бюджетных ассигнований муниципального дорожного фонда в составе бюджетной отчётности об исполнении бюджета поселения в Совет депутатов сельского поселения Болчары одновременно с годовым отчётом об исполнении бюджета поселения.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Администрация поселения несёт ответственность за нецелевое использование бюджетных ассигнований муниципального дорожного фонда в соответствии с законодательством Российской Федерации.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Контроль за формированием и использованием бюджетных ассигнований муниципального дорожного фонда осуществляется в соответствии с законодательством Российской Федерации, законодательством Ханты – Мансийского автономного округа – Югры, нормативными правовыми актами Кондинского района.</w:t>
      </w:r>
    </w:p>
    <w:p>
      <w:pPr>
        <w:pStyle w:val="Style42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560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pacing w:before="0" w:after="0"/>
        <w:ind w:left="9356"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к Порядку формирования </w:t>
      </w:r>
    </w:p>
    <w:p>
      <w:pPr>
        <w:pStyle w:val="Style42"/>
        <w:spacing w:before="0" w:after="0"/>
        <w:ind w:left="9356"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использования бюджетных ассигнований муниципального </w:t>
      </w:r>
    </w:p>
    <w:p>
      <w:pPr>
        <w:pStyle w:val="Style42"/>
        <w:spacing w:before="0" w:after="0"/>
        <w:ind w:left="9356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рожного фонда муниципального образования сельское поселение Болчары</w:t>
      </w:r>
    </w:p>
    <w:p>
      <w:pPr>
        <w:pStyle w:val="Normal"/>
        <w:shd w:fill="FFFFFF" w:val="clear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tbl>
      <w:tblPr>
        <w:tblW w:w="15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76"/>
        <w:gridCol w:w="3204"/>
        <w:gridCol w:w="2410"/>
        <w:gridCol w:w="2126"/>
        <w:gridCol w:w="1417"/>
        <w:gridCol w:w="1418"/>
        <w:gridCol w:w="1376"/>
        <w:gridCol w:w="146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тверждено решением о местном бюджет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в первоначальной редакции, без внутренних оборо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без внутренних оборотов)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СОЛИДИРОВАНН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БЕЗ ВНУТРЕННИХ ОБОРОТОВ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 счет собственных сред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 счет средств бюджета автоном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 них за счет дорожного фонда автономного окру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нсолидированные расходы дорожного фонда МО, в том числе по направления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аправления (РАСШИФРОВ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ПРАВОЧНО (БЕЗ ВНУТРЕННИХ ОБОРОТОВ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татки прошлых лет консолидированного дорожного фонда М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тически сложившиеся остатки прошлых лет консолидированного дорожного фонда МО на 1 января теку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звращено остатков в текущем году в бюджет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звращено остатков в текущем году в бюджет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нсолидированные доходы дорожного фонда М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 счет МБТ из бюджетов муниципальных районов и/или городских 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 счет других источник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+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того консолидированные доходы дорожного фонда с учетом переходящего ост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4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нсолидированный остаток дорожного фонда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* Графы 4, 5 по расходам должны соответствовать графам 5, 25 Справочной таблицы к отчету об исполнении консолидированного бюджета субъекта РФ (далее - Справочной таблице) соответственно в части расходов дорожного фонд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0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** Графы 4, 5 должны соответствовать графам 7, 27 по строке 02530 Справочной таблицы соответственно. Графа 6 должна соответствовать графе 25 строки 02550 Справочной таблицы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02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* Остатки сверяются с главным бухгалтером. В случае отклонения значения уточненного плана от первоначального необходимо пояснить изменение остатка на 1 января текущего года</w:t>
            </w:r>
          </w:p>
        </w:tc>
      </w:tr>
      <w:tr>
        <w:trPr/>
        <w:tc>
          <w:tcPr>
            <w:tcW w:w="15602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** Указать виды источников формирования доход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559" w:right="82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;Times New Roman"/>
      <w:color w:val="000000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;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3"/>
      </w:numPr>
      <w:spacing w:before="0" w:after="120"/>
      <w:ind w:left="1134" w:hanging="425"/>
      <w:contextualSpacing/>
      <w:jc w:val="both"/>
    </w:pPr>
    <w:rPr>
      <w:rFonts w:ascii="Tahoma" w:hAnsi="Tahoma" w:cs="Times New Roman;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;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31:00Z</dcterms:created>
  <dc:creator>Галина Викторовна</dc:creator>
  <dc:description/>
  <cp:keywords/>
  <dc:language>en-US</dc:language>
  <cp:lastModifiedBy>Bolchari</cp:lastModifiedBy>
  <cp:lastPrinted>2023-10-24T09:46:00Z</cp:lastPrinted>
  <dcterms:modified xsi:type="dcterms:W3CDTF">2025-01-31T09:46:00Z</dcterms:modified>
  <cp:revision>9</cp:revision>
  <dc:subject/>
  <dc:title>СОВЕТ  ДЕПУТАТОВ</dc:title>
</cp:coreProperties>
</file>