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на засед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го совета 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сельского поселения Болча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4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12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осуществлении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убличных и общественных слушаниях по основным вопросам социально-экономического развит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та депутатов, коллегиальных органов, созданных при администрации сельского поселения Болч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тчетных собраниях о результатах деятельности главы сельского полселения, деятельности администрации сельского поселения Болч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распоряжений, постановлений, целевых программ и соглашений и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 значимые мероприятия</w:t>
            </w:r>
          </w:p>
        </w:tc>
      </w:tr>
      <w:tr>
        <w:trPr>
          <w:trHeight w:val="1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роводимых органами местного самоуправления, по правовому, духовно-нравственному, военно-патриотическому воспитанию, пропаганде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(обновление информации) раздела «Общественный совет сельского поселения Болчары» на официальном сайте органов местного самоуправления муниципального образования Конд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ственного 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Общественного совета сельского поселения Болч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ственного совета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ведение анализа обращений граждан в адрес администрации сельского поселения Болч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ассмотрение аналитической информации о результатах работы по рассмотрению обращений (сообщений) граждан по фактам коррупционных про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>
          <w:trHeight w:val="1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дение мониторинга общественного мнения о деятельности администрации сельского поселения Болчары по вопросам реализации муниципаль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движение и осуществление поддержки гражданских инициатив, имеющих общепоселковое значение и направленных на реализацию конституционных прав, свобод и законных интересов граждан, жителей сельского поселения Болчары и общественных объед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опросы для заслушивания на заседаниях</w:t>
            </w:r>
          </w:p>
        </w:tc>
      </w:tr>
      <w:tr>
        <w:trPr>
          <w:trHeight w:val="1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 мероприятиях антикоррупционной направленности в администрации сельского поселения Болч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правовой отдел администрации сельского поселения Болча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 состоянии преступности на территории  сельского поселения Болч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МВД по Кондинскому район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рганизация работы культурно-досуговых учреждений с целью предоставления услуг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ельский центр культуры»                       с. Болча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летнего отдыха, оздоровления и занятости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ЦК»                          с. Болчары, МКОУ Болчаровская СОШ, МКОУ Алтайская СОШ, члены Общественного совета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 подготовке уличного освещения к осенне-зимнему пери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лчары, члены Общественного совета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 анализе общественного мнения о качестве работы органов местного самоуправления сельского поселения Болч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ссмотрение результатов предоставления государственных и муниципальных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лчары, члены Общественного совета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итогах деятельности Общественного совета в 2022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общественного совета сельского поселения  н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суждение и проведение общественной экспертизы проектов муниципальных правовых актов органа местного самоуправления  при определении и выработке приоритетных направлений по актуальным социально значимым пробле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принятия проектов Н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правовой отдел администрации сельского поселения Болча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перативных вопр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>
          <w:trHeight w:val="2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ссмотрении вопросов, касающихся соблюдения муниципальными служащими администрации сельского поселения Болчары, работниками подведомственных учреждений установленных запретов и ограничений, неисполнения возложенных на ни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правовой отдел администрации сельского поселения Болча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роприятиях, направленных на проведение анализа кадрового состава в муниципальных учреждениях на предмет наличия родственных связей между муниципальными служащими и работниками соответствующих организаций, которые влекут или не могут повлечь возникновение конфликта интерес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правовой отдел администрации сельского поселения Болча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>
          <w:trHeight w:val="16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исполнением решений Общественн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ние и контроль исполнения решений Общественного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уководства муниципального образования и  заинтересованных лиц о результатах обществен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</w:t>
      </w:r>
    </w:p>
    <w:p>
      <w:pPr>
        <w:pStyle w:val="Normal"/>
        <w:rPr>
          <w:color w:val="052635"/>
          <w:sz w:val="28"/>
          <w:szCs w:val="28"/>
        </w:rPr>
      </w:pPr>
      <w:r>
        <w:rPr>
          <w:sz w:val="28"/>
          <w:szCs w:val="28"/>
        </w:rPr>
        <w:t>сельского поселения Болчары ______________________</w:t>
      </w:r>
    </w:p>
    <w:p>
      <w:pPr>
        <w:pStyle w:val="Normal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rPr>
          <w:rFonts w:ascii="Tahoma" w:hAnsi="Tahoma" w:cs="Tahoma"/>
          <w:color w:val="052635"/>
          <w:sz w:val="20"/>
          <w:szCs w:val="20"/>
        </w:rPr>
      </w:pPr>
      <w:r>
        <w:rPr>
          <w:rFonts w:cs="Tahoma" w:ascii="Tahoma" w:hAnsi="Tahoma"/>
          <w:color w:val="052635"/>
          <w:sz w:val="20"/>
          <w:szCs w:val="20"/>
        </w:rPr>
      </w:r>
    </w:p>
    <w:p>
      <w:pPr>
        <w:pStyle w:val="Normal"/>
        <w:rPr>
          <w:rFonts w:ascii="Tahoma" w:hAnsi="Tahoma" w:cs="Tahoma"/>
          <w:color w:val="052635"/>
          <w:sz w:val="20"/>
          <w:szCs w:val="20"/>
        </w:rPr>
      </w:pPr>
      <w:r>
        <w:rPr>
          <w:rFonts w:cs="Tahoma" w:ascii="Tahoma" w:hAnsi="Tahoma"/>
          <w:color w:val="052635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52635"/>
          <w:sz w:val="20"/>
          <w:szCs w:val="28"/>
        </w:rPr>
      </w:pPr>
      <w:r>
        <w:rPr>
          <w:rFonts w:cs="Tahoma" w:ascii="Tahoma" w:hAnsi="Tahoma"/>
          <w:color w:val="052635"/>
          <w:sz w:val="20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42:00Z</dcterms:created>
  <dc:creator>Green St, 10</dc:creator>
  <dc:description/>
  <cp:keywords/>
  <dc:language>en-US</dc:language>
  <cp:lastModifiedBy>Bolchari</cp:lastModifiedBy>
  <cp:lastPrinted>2021-10-21T10:02:00Z</cp:lastPrinted>
  <dcterms:modified xsi:type="dcterms:W3CDTF">2024-05-03T06:25:00Z</dcterms:modified>
  <cp:revision>5</cp:revision>
  <dc:subject/>
  <dc:title>УТВЕРЖДАЮ</dc:title>
</cp:coreProperties>
</file>