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                                               «О внесении изме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Ханты – Мансийского автономного округа –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добрить проект решения Совета депутатов сельского поселения Болчары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(приложение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М. 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_______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____ 2025 № _____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от 12 мая 2010 года № 26, в </w:t>
      </w:r>
      <w:r>
        <w:rPr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                          от 25.10.2012 № 87, от 29.01.2013 № 3, от 04.07.2013 № 51, от 10.01.2014 № 1,                  от 21.04.2014 № 47, от 29.09.2014 № 92, от 20.11.2014 № 108, от 04.03.2015 № 20, от 06.07.2015 № 56, от 24.12.2015 № 99, от 05.05.2016 № 43, от 02.12.2016 № 78, </w:t>
      </w:r>
      <w:r>
        <w:rPr>
          <w:sz w:val="28"/>
          <w:szCs w:val="28"/>
        </w:rPr>
        <w:t>от 03.07.2017 № 73, от 31.07.2017 № 76,  от 14.02.2018 № 15, от 26.03.2018 № 21, от 27.06.2018 № 46, от 06.11.2018 № 9, от 29.01.2019 № 6, от 19.07.2019 № 56,                 от 27.01.2020 № 105, от 20.07.2020 № 139, от 18.12.2020 № 166, от 30.03.2021                № 195, от 12.05.2021 № 198, от 14.07.2021 № 219, от 29.09.2021 № 232,                           от 12.09.2022 № 299, от 31.05.2023 № 357, от 27.11.2023 № 33, от 27.03.2024                   № 68, от 26.04.2024 № 74, от 30.08.2024 № 94, от 25.10.2024 № 118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7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2" w:leader="none"/>
          <w:tab w:val="left" w:pos="0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В подпункте 4 пункта 1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2" w:leader="none"/>
          <w:tab w:val="left" w:pos="0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лова «(руководителя высшего исполнительного органа государственной власти субъекта Российской Федерации)» исключить.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28 дополнить подпунктом 6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shd w:fill="FFFFFF" w:val="clear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М. В. Шишкин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__________2025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4:00Z</dcterms:created>
  <dc:creator>Галина Викторовна</dc:creator>
  <dc:description/>
  <dc:language>en-US</dc:language>
  <cp:lastModifiedBy>Bolchari</cp:lastModifiedBy>
  <cp:lastPrinted>2024-06-17T09:00:00Z</cp:lastPrinted>
  <dcterms:modified xsi:type="dcterms:W3CDTF">2025-02-17T06:14:00Z</dcterms:modified>
  <cp:revision>2</cp:revision>
  <dc:subject/>
  <dc:title>СОВЕТ  ДЕПУТАТОВ</dc:title>
</cp:coreProperties>
</file>