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е образование сельское поселение Болчары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ндинский район </w:t>
      </w:r>
      <w:r>
        <w:rPr>
          <w:b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проекту «Утверждение схемы теплоснабжения сельского поселения Болчары Кондинского района Ханты – Мансийского автономного округа – Югры на период до 2037 года»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24 года</w:t>
        <w:tab/>
        <w:tab/>
        <w:t xml:space="preserve">                              </w:t>
        <w:tab/>
        <w:tab/>
        <w:tab/>
        <w:t xml:space="preserve">                  с. Болч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8"/>
          <w:szCs w:val="28"/>
        </w:rPr>
        <w:t>Публичные слушания проведены на основании постановления администрации сельского поселения Болчары от 07 июня 2024 года № 68                   «О проведении публичных слушаний по проекту «Утверждение схемы теплоснабжения сельского поселения Болчары Кондинского района Ханты – Мансийского автономного округа – Югры на период до 2037 года», в соответствии со статьёй 28 Федерального закона от 06 октября 2003 года                       131 – ФЗ «Об общих принципах организации местного самоуправления в Российской Федерации», У</w:t>
      </w:r>
      <w:r>
        <w:rPr>
          <w:sz w:val="28"/>
          <w:szCs w:val="28"/>
          <w:shd w:fill="FFFFFF" w:val="clear"/>
        </w:rPr>
        <w:t xml:space="preserve">ставом </w:t>
      </w:r>
      <w:r>
        <w:rPr>
          <w:sz w:val="28"/>
          <w:szCs w:val="28"/>
        </w:rPr>
        <w:t>муниципального образования сельское поселение Болчары Кондинского муниципального района Ханты – Мансийского автономного округа – Югры</w:t>
      </w:r>
      <w:r>
        <w:rPr>
          <w:sz w:val="28"/>
          <w:szCs w:val="28"/>
          <w:shd w:fill="FFFFFF" w:val="clear"/>
        </w:rPr>
        <w:t xml:space="preserve">, положением </w:t>
      </w:r>
      <w:r>
        <w:rPr>
          <w:sz w:val="28"/>
          <w:szCs w:val="28"/>
        </w:rPr>
        <w:t>о порядке организации и проведения публичных слушаний</w:t>
      </w:r>
      <w:r>
        <w:rPr>
          <w:sz w:val="28"/>
          <w:szCs w:val="28"/>
          <w:shd w:fill="FFFFFF" w:val="clear"/>
        </w:rPr>
        <w:t>, утвержденным решением Совета депутатов</w:t>
      </w:r>
      <w:r>
        <w:rPr>
          <w:sz w:val="28"/>
          <w:szCs w:val="28"/>
        </w:rPr>
        <w:t xml:space="preserve"> сельского поселения Болчары от 27 июня 2017 года № 64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 утверждении Положения о порядке организации и проведения публичных слушаний в муниципальном образовании сельское поселение Болчары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Публичные слушания проведены в зрительном зале дворца культуры,                      ул. Ленина, 49, с. Болчары с участием жителей сельского поселения Болчары. Время проведения: с 18 ч. 00 мин. до 18 ч. 35 м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 комитета, уполномоченного на проведение публичных слушаний по актуализации схемы теплоснабжения муниципального образования сельского поселения Болча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7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Дмитриевич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 Болчар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го комитета, уполномоченного на проведение публичных слушаний;</w:t>
            </w:r>
          </w:p>
        </w:tc>
      </w:tr>
      <w:tr>
        <w:trPr>
          <w:trHeight w:val="76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р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Теплотехсервис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 – правового  отдела администрации сельского поселения Болчары, секретарь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м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ТВиК  общества с ограниченной ответственностью «Теплотехсервис», член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Юрьевич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селения, председатель постоянной комиссии по вопросам ЖКХ, бытового обслуживания, природным ресурсам, торговли и строительства, член организационного комитета, уполномоченного на проведение публичных слушан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основному докладу выступил: Гавриленко Е. Д., председатель организационного комитета, уполномоченного на проведение публичных слушаний. От участников публичных слушаний предложения, замечаний                        в оргкомитет не поступил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: Батраков Е. В., заместитель председателя организационного комитета, уполномоченного на проведение публичных слушаний с предложением поставить на голосование вопрос об утверждении проекта «Утверждение схемы теплоснабжения сельского поселения Болчары Кондинского района Ханты – Мансийского автономного округа – Югры на период до 2037 года» без изменени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принято реш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комендовать администрации сельского поселения Болчары утвердить, разработанную ООО «Энергосбережение Западной Сибири», схему теплоснабжения сельского поселения Болчары Кондинского района Ханты – Мансийского автономного округа – Югры на период до 2037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организационного комитета                                   Е. Д. Гавриленко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организационно комитета                                                 Е. Н. Чапарова 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47:00Z</dcterms:created>
  <dc:creator>Customer</dc:creator>
  <dc:description/>
  <dc:language>en-US</dc:language>
  <cp:lastModifiedBy>Bolchari</cp:lastModifiedBy>
  <cp:lastPrinted>2024-04-01T11:53:00Z</cp:lastPrinted>
  <dcterms:modified xsi:type="dcterms:W3CDTF">2024-07-01T05:47:00Z</dcterms:modified>
  <cp:revision>2</cp:revision>
  <dc:subject/>
  <dc:title/>
</cp:coreProperties>
</file>