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с изменениями, внесенным постановлением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дминистрации городского поселения Кондинское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27.02.2025 № 18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4 октября 202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4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даче осуществления части 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ам местного само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динского района на 2025-2027 годы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частью 4 статьи 15 Федерального закона Российской Федерации от 06 октября </w:t>
      </w:r>
      <w:r>
        <w:rPr>
          <w:rStyle w:val="FontStyle22"/>
          <w:sz w:val="26"/>
          <w:szCs w:val="26"/>
        </w:rPr>
        <w:t>2003 года № 131-ФЗ  «Об общих принципах организации местного самоуправления в Российской Федерации», руководствуясь решением Совета депутатов городского поселения Кондинское от 30 сентября 2015 года       № 104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, администрация городского поселения Кондинское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1.Передать к осуществлению часть полномочий от органов местного самоуправления городского поселение Кондинское органам местного самоуправления Кондинского района (приложение)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2.Отделу финансов и экономической политики администрации городского поселения Кондинское произвести расчет сумм администрирования при передаче полномочий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4.Настоящее постановление вступает в силу после с 01 января 2025 года.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  <w:tab w:val="left" w:pos="709" w:leader="none"/>
        </w:tabs>
        <w:ind w:firstLine="709"/>
        <w:jc w:val="both"/>
        <w:rPr>
          <w:rStyle w:val="FontStyle22"/>
          <w:color w:val="FF0000"/>
          <w:sz w:val="26"/>
          <w:szCs w:val="26"/>
        </w:rPr>
      </w:pPr>
      <w:r>
        <w:rPr>
          <w:sz w:val="26"/>
          <w:szCs w:val="26"/>
        </w:rPr>
        <w:t>5.Контроль за выполнением постановления возложить</w:t>
      </w:r>
      <w:r>
        <w:rPr>
          <w:color w:val="FF0000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заместителя главы городского поселения Кондинское  С.Ю. Копыльцова.</w:t>
      </w:r>
    </w:p>
    <w:p>
      <w:pPr>
        <w:pStyle w:val="Normal"/>
        <w:ind w:firstLine="709"/>
        <w:rPr>
          <w:rStyle w:val="FontStyle22"/>
          <w:color w:val="FF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поселения Кондинское                                                       С.Ю. Копыльц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/>
      </w:pPr>
      <w:r>
        <w:rPr/>
        <w:t xml:space="preserve">Приложение </w:t>
      </w:r>
    </w:p>
    <w:p>
      <w:pPr>
        <w:pStyle w:val="Normal"/>
        <w:ind w:left="64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644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ind w:left="644" w:hanging="0"/>
        <w:jc w:val="right"/>
        <w:rPr/>
      </w:pPr>
      <w:r>
        <w:rPr/>
        <w:t>от 04 октября 2024 года № 141</w:t>
      </w:r>
    </w:p>
    <w:p>
      <w:pPr>
        <w:pStyle w:val="Normal"/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еречень полномочий по решению вопросов местного значения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на  2025 – 2027 годы 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 xml:space="preserve">Полномочия, предусмотренные пунктом 4 части 1 статьи 14  Федерального закона от 06 октября 2003 года № 131-ФЗ «Об общих принципах организации местного самоуправления в Российской Федерации» в части: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организации газоснабжения населения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организации электроснабжения населения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организации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рассмотрения обращений потребителей по вопроса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050510.ADM%5CAppData%5CLocal%5CTemp%5C%D0%A3%D0%96%D0%9A%D0%A5%20%D0%9F%D1%80%D0%B8%D0%BB%D0%BE%D0%B6%D0%B5%D0%BD%D0%B8%D0%B5%20%D0%BA%20%D0%BF%D0%B8%D1%81%D1%8C%D0%BC%D1%83%20%D0%91%D0%B5%D0%BA%D0%BA%D0%B5%D1%80%20%D0%90.%D0%90..rtf" \l "sub_20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дежности теплоснабжения</w:t>
      </w:r>
      <w:r>
        <w:rPr>
          <w:rStyle w:val="InternetLink"/>
          <w:color w:val="000000"/>
        </w:rPr>
        <w:fldChar w:fldCharType="end"/>
      </w:r>
      <w:r>
        <w:rPr/>
        <w:t xml:space="preserve"> в </w:t>
      </w:r>
      <w:hyperlink r:id="rId2">
        <w:r>
          <w:rPr>
            <w:rStyle w:val="InternetLink"/>
            <w:color w:val="000000"/>
          </w:rPr>
          <w:t>порядке</w:t>
        </w:r>
      </w:hyperlink>
      <w:r>
        <w:rPr/>
        <w:t xml:space="preserve">, установленном правилами организации теплоснабжения, утвержденными Правительством Российской Федерации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реализации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050510.ADM%5CAppData%5CLocal%5CTemp%5C%D0%A3%D0%96%D0%9A%D0%A5%20%D0%9F%D1%80%D0%B8%D0%BB%D0%BE%D0%B6%D0%B5%D0%BD%D0%B8%D0%B5%20%D0%BA%20%D0%BF%D0%B8%D1%81%D1%8C%D0%BC%D1%83%20%D0%91%D0%B5%D0%BA%D0%BA%D0%B5%D1%80%20%D0%90.%D0%90..rtf" \l "sub_7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5 - 7 статьи 7</w:t>
      </w:r>
      <w:r>
        <w:rPr>
          <w:rStyle w:val="InternetLink"/>
          <w:color w:val="000000"/>
        </w:rPr>
        <w:fldChar w:fldCharType="end"/>
      </w:r>
      <w:r>
        <w:rPr/>
        <w:t xml:space="preserve"> Федерального закона от 27 июля 2010 года № 190-ФЗ «О теплоснабжении»  полномочий в области регулирования цен (тарифов) в сфере теплоснабжени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выполнения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согласования вывода источников тепловой энергии, тепловых сетей в ремонт и из эксплуатации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согласование инвестиционных программ организаций, осуществляющих регулируемые виды деятельности в сфере теплоснабжени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организации централизованного водоснабжения, водоотведения населения, в том числе принятие мер по организации водоснабжения и (или) водоотведения населения в случае невозможности исполнения организациями, осуществляющими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согласования вывода объектов централизованных систем холодного водоснабжения и (или) водоотведения в ремонт и из эксплуатации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утверждения технических заданий на разработку инвестиционных программ в сфере водоснабжения и водоотведени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согласования инвестиционных программ по осуществлению деятельности в сфере водоснабжения и водоотведени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заключения соглашений об условиях осуществления регулируемой деятельности в сфере водоснабжения и водоотведения в случаях, предусмотренных  Федеральным законом от 07 декабря 2011 года № 416-ФЗ «О водоснабжении и водоотведении»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разработки схем водоснабжения и водоотведения, актуализация схем теплоснабжения и водоснабжения, кроме проведения общественных обсуждений и утверждени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определения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определение единой теплоснабжающей организации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Style w:val="FontStyle22"/>
        </w:rPr>
        <w:t>реализации мероприятий муниципальной программы «Развитие жилищно-коммунального комплекса» направленной на повышение эффективности, качества и надежности поставки коммунальных ресурсов, создание условий для обеспечения качественными коммунальными услугами, и обеспечение равных прав потребителей на получение энергетических ресурсов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>
          <w:rStyle w:val="FontStyle22"/>
        </w:rPr>
        <w:t>утверждения Порядка предоставления субсидий юридическим лицам (за исключением государственных (муниципальных) учреждений), оказывающим коммунальные услуги на территории поселения, осуществления расчета по предоставлению субсидии;</w:t>
      </w:r>
      <w:r>
        <w:rPr/>
        <w:t xml:space="preserve">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 xml:space="preserve">установления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 xml:space="preserve">информационного обеспече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координации мероприятий по энергосбережению и повышению энергетической эффективности и контролю за их проведением муниципальными учреждениями, муниципальными унитарными предприятиями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снабжение населения твердым топливом в части: формирования, направления и распределения заявки в Департамент природных ресурсов и несырьевого сектора экономики Ханты-Мансийского автономного округа-Югры на согласование объемов древесины для проведения аукционов по продаже права на заключение договоров купли-продажи лесных насаждений в исключительных случаях для обеспечения государственных или муниципальных нужд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финансирова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Кондинского района в деревне Никулкина Кондинского района.</w:t>
      </w:r>
    </w:p>
    <w:p>
      <w:pPr>
        <w:pStyle w:val="Style11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Полномочия, предусмотренные пунктом 6 части 1 статьи 14 Федерального закона от 06 октября 2003 года № 131-ФЗ «Об общих принципах организации местного самоуправления в Российской Федерации» в части:</w:t>
      </w:r>
    </w:p>
    <w:p>
      <w:pPr>
        <w:pStyle w:val="Normal"/>
        <w:ind w:firstLine="426"/>
        <w:jc w:val="both"/>
        <w:rPr/>
      </w:pPr>
      <w:r>
        <w:rPr/>
        <w:t>2.1.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 и организации строительства муниципального жилищного фонда, создание условий для жилищного строительства (за исключением подготовки технических условий на подключение к инженерным сетям, определения очередности сноса и строительства жилья, актов выбора земельных участков, заключения договоров социального найма), в том числе реализация окружных и федеральных программ, а так же государственных полномочий переданных органам местного самоуправления по улучшению жилищных условий населения</w:t>
      </w:r>
      <w:r>
        <w:rPr>
          <w:sz w:val="28"/>
          <w:szCs w:val="28"/>
        </w:rPr>
        <w:t xml:space="preserve"> </w:t>
      </w:r>
      <w:r>
        <w:rPr/>
        <w:t>Кондинского района.</w:t>
      </w:r>
    </w:p>
    <w:p>
      <w:pPr>
        <w:pStyle w:val="Normal"/>
        <w:autoSpaceDE w:val="false"/>
        <w:ind w:firstLine="426"/>
        <w:jc w:val="both"/>
        <w:rPr/>
      </w:pPr>
      <w:r>
        <w:rPr/>
        <w:t>2.2. организации и осуществления муниципального жилищного контроля на территории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Полномочия, предусмотренные пунктом 8 части 1 статьи 14  Федерального закона от 06 октября 2003 года № 131-ФЗ «Об общих принципах организации местного самоуправления в Российской Федерации» в части: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. осуществления финансирования мероприятий в области защиты населения и территорий от чрезвычайных ситуаций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2. создания резервов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3. организации и проведения аварийно-спасательных и других неотложных работ, а также поддержания общественного порядка при их проведении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4. содействия устойчивому функционированию организаций в чрезвычайных ситуациях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5. создания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6. осуществления подготовки и содержания в готовности необходимых сил и средств для защиты населения и территорий от чрезвычайных ситуаций, а также подготовки населения в области защиты от чрезвычайных ситуаций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7. принятия решения о проведении эвакуационных мероприятий в чрезвычайных ситуациях и организации их проведения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3.8. содействия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9.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3.10. установления местного уровня реагирования в порядке, установленном </w:t>
      </w:r>
      <w:hyperlink r:id="rId3">
        <w:r>
          <w:rPr>
            <w:rStyle w:val="InternetLink"/>
            <w:color w:val="000000"/>
          </w:rPr>
          <w:t>пунктом 8 статьи 4.1</w:t>
        </w:r>
      </w:hyperlink>
      <w:r>
        <w:rPr>
          <w:color w:val="000000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1. осуществления информирования населения о чрезвычайных ситуациях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2. участия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3. создания и поддержания в постоянной готовности муниципальной системы оповещения и информирования населения о чрезвычайных ситуациях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4. осуществления сбора информации в области защиты населения и территорий от чрезвычайных ситуаций и обмен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5. осуществление мер по предотвращению негативного воздействия вод и ликвидации его последствий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Полномочия, предусмотренные пунктом 23 части 1 статьи 14  Федерального закона от 06 октября 2003 года № 131-ФЗ «Об общих принципах организации местного самоуправления в Российской Федерации» в части: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проведения мероприятий по гражданской обороне, разработке и реализации планов гражданской обороны и защиты населения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360" w:firstLine="66"/>
        <w:contextualSpacing/>
        <w:jc w:val="both"/>
        <w:rPr>
          <w:color w:val="000000"/>
        </w:rPr>
      </w:pPr>
      <w:r>
        <w:rPr>
          <w:color w:val="000000"/>
        </w:rPr>
        <w:t>проведения подготовки населения в области гражданской обороны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оздания и поддержания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х сооружений и других объектов гражданской обороны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проведения мероприятий по подготовке к эвакуации населения, материальных и культурных ценностей в безопасные районы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проведения первоочередных мероприятий по поддержанию устойчивого функционирования организаций в военное время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оздания и содержания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беспечения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оздания и поддержания в состоянии готовности сил и средств гражданской обороны, необходимых для решения вопросов местного значения в пределах своих полномочий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пределения перечня организаций, обеспечивающих выполнение мероприятий местного уровня по гражданской обороне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использования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/>
        <w:t>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Style11"/>
        <w:tabs>
          <w:tab w:val="clear" w:pos="708"/>
          <w:tab w:val="left" w:pos="851" w:leader="none"/>
          <w:tab w:val="left" w:pos="1418" w:leader="none"/>
        </w:tabs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лномочия, предусмотренные пунктом 20 части 1 статьи 14  Федерального закона от 06 октября 2003 года № 131-ФЗ «Об общих принципах организации местного самоуправления в Российской Федерации» в части:</w:t>
      </w:r>
    </w:p>
    <w:p>
      <w:pPr>
        <w:pStyle w:val="Style11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5.1. подготовки и утверждения генеральных планов поселения;</w:t>
      </w:r>
    </w:p>
    <w:p>
      <w:pPr>
        <w:pStyle w:val="Style11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5.2. подготовки и утверждения правил землепользования и застройки;</w:t>
      </w:r>
    </w:p>
    <w:p>
      <w:pPr>
        <w:pStyle w:val="Style11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5.3. подготовки и утверждения документации по планировке территории;</w:t>
      </w:r>
    </w:p>
    <w:p>
      <w:pPr>
        <w:pStyle w:val="Style11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5.4. подготовки градостроительного плана земельного участка, в случае,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выдачи разрешений на строительство, разрешений на ввод объектов в эксплуатацию,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ринятия решения об утверждении местных нормативов градостроительного проектирования поселений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ринятия решения о предоставлении разрешения на условно разрешенный вид использования или об отказе в предоставлении такого разрешения; опубликование указанного решения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изъятия земельных участков для муниципальных нужд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одготовки проекта решения о развитии застроенных территорий;</w:t>
      </w:r>
    </w:p>
    <w:p>
      <w:pPr>
        <w:pStyle w:val="Normal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27 февраля 2025 года №18  подпункт 5.12. пункта 5. изложен в новой редакции, вступающим в силу после опубликования 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роведения публичных слушаний или общественных обсуждений по проектам планов и программ развития поселения, проектам правил землепользования и застройки, проектам планировки территорий и проектам межевания территорий, за исключением случаев, предусмотренных Градостроительным кодексом Российской Федерации, а также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ринятие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осуществление муниципального земельного контроля в границах поселения.</w:t>
      </w:r>
    </w:p>
    <w:p>
      <w:pPr>
        <w:pStyle w:val="Normal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27 февраля 2025 года №18  пункт 6. изложен в новой редакции, вступающим в силу после опубликования </w:t>
      </w:r>
    </w:p>
    <w:p>
      <w:pPr>
        <w:pStyle w:val="Style1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мочия, предусмотренные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 в части исполнения мероприятий муниципальной программы «Пространственное развитие и формирование комфортной городской среды» утвержденной постановлением администрации Кондинского района от 26 декабря 2024 года № 1383 «О муниципальной программе Кондинского района «Пространственное развитие и формирование комфортной городской среды».</w:t>
      </w:r>
    </w:p>
    <w:p>
      <w:pPr>
        <w:pStyle w:val="Style11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олномочия, предусмотренные пунктом 3 части 1 статьи 17 Федерального закона от 06 октября 2003 года № 131-ФЗ «Об общих принципах организации местного самоуправления в Российской Федерации» в части определения поставщиков (подрядчиков, исполнителей) для обеспечения муниципальных нужд администрации поселения и подведомственных учреждений конкурентными способами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мочия,  предусмотренные статьей 269.2  Бюджетного  кодекса  Российской Федерации  от  31   июля  1998  года №  145-ФЗ   в   части  осуществления   внутреннего муниципального финансового контроля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9. Полномочия, предусмотренные, пунктом 4.1 части 1 статьи 14 Федерального закона от 06 октября 2003 № 131-ФЗ «Об общих принципах организации местного самоуправления в Российской Федерации» в част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10110/" TargetMode="External"/><Relationship Id="rId3" Type="http://schemas.openxmlformats.org/officeDocument/2006/relationships/hyperlink" Target="consultantplus://offline/ref=37664D8F6983F61919825234935C4D21A84A7B40464496DFBA539664BA864A47164D57E464gBF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9:00Z</dcterms:created>
  <dc:creator>DUMA</dc:creator>
  <dc:description/>
  <cp:keywords/>
  <dc:language>en-US</dc:language>
  <cp:lastModifiedBy>Doronina</cp:lastModifiedBy>
  <cp:lastPrinted>2021-09-23T09:27:00Z</cp:lastPrinted>
  <dcterms:modified xsi:type="dcterms:W3CDTF">2025-02-28T06:32:00Z</dcterms:modified>
  <cp:revision>37</cp:revision>
  <dc:subject/>
  <dc:title>ХАНТЫ-МАНСИЙСКИЙ АВТОНОМНЫЙ ОКРУГ – ЮГРА</dc:title>
</cp:coreProperties>
</file>