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 xml:space="preserve">(с изменениями, внесенными решениями  Совета депутатов городского поселения Кондинское от 31.10.2019 №79,  09.09.2020 № 119, от 11.11.2021 № 179, от 27.10.2022 № 225, от 19.10.2023 № 12, </w:t>
      </w:r>
    </w:p>
    <w:p>
      <w:pPr>
        <w:pStyle w:val="Normal"/>
        <w:shd w:fill="FFFFFF" w:val="clear"/>
        <w:jc w:val="center"/>
        <w:rPr/>
      </w:pPr>
      <w:r>
        <w:rPr>
          <w:i/>
        </w:rPr>
        <w:t>от 16.05.2024 № 54, от 25.07.2024 № 62, от 30.10.2024 № 76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земельном налоге на территории муниципального образования городское поселение Конди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b/>
          <w:sz w:val="24"/>
          <w:szCs w:val="24"/>
        </w:rPr>
        <w:t xml:space="preserve">   </w:t>
      </w: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19 октября 2023 года № 12 преамбула изложена в новой редакции, изменения  вступают в силу с 1 января 2024 года, но не ранее чем по истечении одного месяца со дня официального опубликования настоящего решения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главой 31</w:t>
        </w:r>
      </w:hyperlink>
      <w:r>
        <w:rPr>
          <w:sz w:val="24"/>
          <w:szCs w:val="24"/>
        </w:rPr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руководствуясь Уставом муниципального образования городское поселение Кондинское, Совет депутатов городского поселения Кондинское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земельном налоге на территории муниципального образования городское поселение Кондинское (приложение)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решения Совета депутатов городского поселения Кондинско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03 февраля 2017 года № 178 «Об утверждении Положения о земельном налоге на территории муниципального образования городское поселение Кондинско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20 октября 2017 года № 211 «О внесении изменений в решение Совета депутатов городского поселения Кондинское от 03 февраля 2017 года № 178 «Об утверждении Положения о земельном налоге на территории муниципального образования городское поселение Кондин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0 ноября 2017 года № 220 «О внесении изменений в решение Совета депутатов городского поселения Кондинское от 03 февраля 2017 года № 178 «Об утверждении Положения о земельном налоге на территории муниципального образования городское поселение Кондинско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30 марта 2018 года № 252 «О внесении изменений в решение Совета депутатов городского поселения Кондинское от 03 февраля 2017 года № 178 «Об утверждении Положения о земельном налоге на территории муниципального образования городское поселение Кондинско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de-DE"/>
        </w:rPr>
        <w:t xml:space="preserve">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не ранее, чем по истечении одного месяца со дня его официального опубликования и не ранее 1- го числа очередного налогового периода по земельному нало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реш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ородского поселения Кондинское                                                           Г.С.Перш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Исполняющий обязанности главы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ородского поселения Кондинское                                       </w:t>
        <w:tab/>
        <w:t xml:space="preserve">            С.Ю.Копыльцов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августа 2018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августа 2018 года № 2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емельном налоге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Конд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19 октября 2023 года № 12 пункт 1.1. изложен в новой редакции, изменения  вступают в силу с 1 января 2024 года, но не ранее чем по истечении одного месяца со дня официального опубликования настоящего решения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25 июля 2024 года № 62 пункт 1.1.раздела 1 изложен в новой редакции, изменения  вступают в силу со дня официального опубликования настоящего решения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 территории муниципального образования городское поселение Кондинское земельный налог (далее – налог)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31 октября 2019 года № 79 пункт 1.2. изменен, изменения  вступают в силу с 1 января 2021 года, но не ранее чем по истечении одного месяца со дня официального опубликования настоящего реш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ются налоговые ставки, устанавливаются налоговые льготы, основания и порядок их примен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абзац пункта 1.2. раздела 1 – утратил сил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18"/>
          <w:szCs w:val="18"/>
          <w:highlight w:val="lightGray"/>
          <w:lang w:eastAsia="ru-RU"/>
        </w:rPr>
        <w:t>Решением Совета депутатов городского поселения Кондинское от 19 октября 2023 года № 12, изменения  вступают в силу с 1 января 2024 года, но не ранее чем по истечении одного месяца со дня официального опубликования настоящего решения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став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lightGray"/>
        </w:rPr>
      </w:pPr>
      <w:r>
        <w:rPr>
          <w:rFonts w:cs="Times New Roman"/>
          <w:b/>
          <w:i/>
          <w:sz w:val="18"/>
          <w:szCs w:val="18"/>
          <w:highlight w:val="lightGray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31 октября 2019 года № 79 подпункт 2 пункта 2.1 дополнен и подпункт 3 пункта 2.1 изложен в новой редакции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 xml:space="preserve">Изменения подпункта 2. вступают в силу с 1 января 2020 года, но не ранее чем по истечении одного месяца со дня официального опубликования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 xml:space="preserve">Изменения подпункта 3. вступают в силу со дня официального опубликования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 xml:space="preserve">Информация об изменениях: Решением Совета депутатов городского поселения Кондинское от 27 октября 2022 года № 225  в  пункте 2.1 раздела 2 строка 5 таблицы изложена в новой редакции  и дополнена строкой 6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 xml:space="preserve">Изменения вступают в силу с 1 января 2023 года, но не ранее чем по истечении одного месяца со дня официального опубликования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 xml:space="preserve">Информация об изменениях: Решением Совета депутатов городского поселения Кондинское от 19 октября 2023 года № 12  в  пункте 2.1 раздела 2 строки 2 таблицы слова «и объектами» заменены словами «и (или) объектами», слова «доли в праве на земельный участок, приходящейся на объект» заменены словами «части земельного участка, приходящейся на объект недвижимого имущества», слова «и к объектам» заменены словами «и (или) к объектам».Изменения вступают в силу с 1 января 2023 года, но не ранее чем по истечении одного месяца со дня официального опубликования </w:t>
      </w:r>
    </w:p>
    <w:p>
      <w:pPr>
        <w:pStyle w:val="Normal"/>
        <w:ind w:left="360" w:hanging="0"/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30 октября 2024 года № 76:</w:t>
      </w:r>
    </w:p>
    <w:p>
      <w:pPr>
        <w:pStyle w:val="Normal"/>
        <w:ind w:left="360" w:firstLine="349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 xml:space="preserve">  </w:t>
      </w:r>
      <w:r>
        <w:rPr>
          <w:i/>
          <w:sz w:val="18"/>
          <w:szCs w:val="18"/>
          <w:highlight w:val="lightGray"/>
        </w:rPr>
        <w:t>в  пункте 2.1 раздела 2 строки 2 таблицы слова «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» заменены словами «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.</w:t>
      </w:r>
    </w:p>
    <w:p>
      <w:pPr>
        <w:pStyle w:val="Normal"/>
        <w:ind w:left="426" w:firstLine="425"/>
        <w:jc w:val="both"/>
        <w:rPr/>
      </w:pPr>
      <w:r>
        <w:rPr>
          <w:i/>
          <w:sz w:val="18"/>
          <w:szCs w:val="18"/>
          <w:highlight w:val="lightGray"/>
        </w:rPr>
        <w:t>в  пункте 2.1 раздела 2 строку 3 таблицы дополнены словами: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 xml:space="preserve">Изменения вступают в силу с 1 января 2025 года, но не ранее чем по истечении одного месяца со дня официального опубликования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городское поселение Кондинское устанавливаются следующие налоговые ставки: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тегория земель и (или) разрешенное использова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овая став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sz w:val="23"/>
                <w:szCs w:val="23"/>
                <w:lang w:eastAsia="en-US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jc w:val="both"/>
              <w:rPr>
                <w:rFonts w:eastAsia="Arial Unicode MS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sz w:val="23"/>
                <w:szCs w:val="23"/>
                <w:lang w:eastAsia="en-US"/>
              </w:rPr>
              <w:t>Земельные участки, занятые жилищным фондом и (или) объектами инженерной инфраструктуры жилищно – 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 – 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Arial Unicode MS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sz w:val="23"/>
                <w:szCs w:val="23"/>
                <w:lang w:eastAsia="en-US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</w:t>
            </w:r>
            <w:hyperlink r:id="rId4">
              <w:r>
                <w:rPr>
                  <w:rStyle w:val="InternetLink"/>
                  <w:rFonts w:eastAsia="Arial Unicode MS"/>
                  <w:sz w:val="23"/>
                  <w:szCs w:val="23"/>
                  <w:lang w:eastAsia="en-US"/>
                </w:rPr>
                <w:t>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  </w:r>
            </w:hyperlink>
            <w:r>
              <w:rPr>
                <w:rFonts w:eastAsia="Arial Unicode MS"/>
                <w:sz w:val="23"/>
                <w:szCs w:val="23"/>
                <w:lang w:eastAsia="en-US"/>
              </w:rPr>
              <w:t>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3"/>
                <w:szCs w:val="23"/>
                <w:lang w:eastAsia="en-US"/>
              </w:rPr>
              <w:t>Земельные участки организаций, на которых расположены объекты связи и центры обработки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sz w:val="23"/>
                <w:szCs w:val="23"/>
                <w:lang w:eastAsia="en-US"/>
              </w:rPr>
              <w:t>Прочие земельные уча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вые льготы, основания и порядок их применен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lightGray"/>
        </w:rPr>
      </w:pPr>
      <w:r>
        <w:rPr>
          <w:rFonts w:cs="Times New Roman"/>
          <w:b/>
          <w:i/>
          <w:sz w:val="18"/>
          <w:szCs w:val="18"/>
          <w:highlight w:val="lightGray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19 октября 2023 года № 12 пункт 3.1. изложен в новой редакции, изменения  вступают в силу с 1 января 2024 года, но не ранее чем по истечении одного месяца со дня официального опубликования настоящего реш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ются от уплаты налога следующие категории налогоплательщиков: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25 июля 2024 года № 62 в подпунктах 3.1.1 и 3.1.2 пункта 3.1.раздела 3 слово «Освобождаются» исключено, изменения  вступают в силу со дня официального опубликования настоящего решения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100%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– в отношении земельных участков, занятых муниципальными автомобильными дорогами общего пользования, а также в отношении земельных участков, предоставленных для строительства таких дорог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) подпункта 3.1.1. пункта 3.1. главы 3 утратил силу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highlight w:val="lightGray"/>
          <w:lang w:eastAsia="ru-RU"/>
        </w:rPr>
        <w:t>(Решение Совета депутатов городского поселения Кондинское от 11 ноября 2021 года № 179 пм, изменения вступают в силу с 01 января 2022 года, но  не ранее  одного месяца после его  официального опубликования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, финансируемые за счет средств местных бюджетов городского поселения Кондинское и Кондинского район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– в отношении земельных участков, занятых имуществом, составляющим казну муниципальных образований городское поселение Кондинское и Кондинский район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ои Советского Союза, Герои Российской Федерации, полные ковалеры ордена Слав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 инвалид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лиды с детства, дети-инвалид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50%: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 xml:space="preserve">Информация об изменениях: Решением Совета депутатов городского поселения Кондинское от 16 мая 2024 года № 54  абзац  1) подпункта 3.1.2. дополнен словами «, государственных и муниципальных учреждений», изменения  вступают в силу  со дня опубликования.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19 октября 2023 года № 12  абзац  1) подпункта 3.1.2. пункта 3.1. раздела 3изложен в новой редакции, изменения  вступают в силу с 1 января 2024 года, но не ранее чем по истечении одного месяца со дня официального опубликования настоящего реше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ориентированные некоммерческие организации (за исключением государственных корпораций, государственных компаний, общественных объединений, являющихся политическими партиями), созданные в формах, предусмотренных Федеральным законом от 12 января 1996 года №7-ФЗ «О некоммерческих организациях» (далее – Федеральный закон «О некоммерческих организациях»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«О некоммерческих организациях», государственных и муниципальных учреждений.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31 октября 2019 года № 79 подпункт 3.1.2. дополнен абзацем, изменения вступают в силу с 1 января 2020 года, но не ранее чем по истечении одного месяца со дня официального опублик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едприниматели, в отношении земельного участка, на котором  расположено нежилое помещение, используемое с целью предоставления услуг в социальной сфере населению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 xml:space="preserve">Информация об изменениях: Решением Совета депутатов городского поселения Кондинское от 31 октября 2019 года № 79 пункт 3.2. дополнен, изменения вступают со дня официального опубликования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 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 трех лет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 xml:space="preserve">Информация об изменениях: Решением Совета депутатов городского поселения Кондинское от 09 сентября 2020 года № 119 подпункт 3.1.2. пункта 3.1. главы 3 дополнен абзацем 3), изменения вступают в силу с 1 января 2021 года, но не ранее чем по истечении одного месяца со после официального опубликования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логоплательщики - физические лица, имеющие право на налоговые льготы, самостоятельно представляют в налоговый орган по своему выбору заявление о предоставлении налоговой льготы. Налогоплательщик  вправе представить документы, подтверждающие право на налоговую льготу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Заявлени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ьготы по уплате земельного налога предоставляются физическим лицам в отношении одного земельного участ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/>
          <w:i/>
          <w:sz w:val="18"/>
          <w:szCs w:val="18"/>
          <w:highlight w:val="lightGray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31 октября 2019 года № 79 пункт 3.4.  изложен в новой редакции, изменения вступают со дня официального опубликования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25 июля 2024 года № 62 в пункте 3.4.раздела 3 слова «в рамках» заменено на слово «для», изменения  вступают в силу со дня официального опубликования настоящего решения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4. Льготы по уплате земельного налога предоставляются для достижения национальных целей развития Российской Федерации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лава 4. утратила силу</w:t>
      </w:r>
      <w:r>
        <w:rPr>
          <w:rFonts w:eastAsia="Arial Unicode MS"/>
          <w:sz w:val="26"/>
          <w:szCs w:val="26"/>
        </w:rPr>
        <w:t xml:space="preserve"> </w:t>
      </w:r>
      <w:r>
        <w:rPr>
          <w:i/>
          <w:sz w:val="18"/>
          <w:szCs w:val="18"/>
          <w:highlight w:val="lightGray"/>
        </w:rPr>
        <w:t>(Решением Совета депутатов городского поселения Кондинское от 31 октября 2019 года № 79, изменения  вступают в силу с 1 января 2021 года, но не ранее чем по истечении одного месяца со дня официального опубликования)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положение могут быть внесены изменения и дополнения, утверждаемые решением Совета депутатов городского поселения Кондинско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– утратил сил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18"/>
          <w:szCs w:val="18"/>
          <w:highlight w:val="lightGray"/>
          <w:lang w:eastAsia="ru-RU"/>
        </w:rPr>
        <w:t>Решением Совета депутатов городского поселения Кондинское от 19 октября 2023 года № 12, изменения  вступают в силу с 1 января 2024 года, но не ранее чем по истечении одного месяца со дня официального опубликования настоящего решения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5267&amp;dst=1345&amp;field=134&amp;date=30.06.2022" TargetMode="External"/><Relationship Id="rId3" Type="http://schemas.openxmlformats.org/officeDocument/2006/relationships/hyperlink" Target="consultantplus://offline/ref=F2AF5A5A6AB019083199C9093A58F6D028776BF06F27DFF804AEA34B2CEF28CE5C6061C4FB5AC2A8i7TAF" TargetMode="External"/><Relationship Id="rId4" Type="http://schemas.openxmlformats.org/officeDocument/2006/relationships/hyperlink" Target="kodeks://link/d?nd=436753181&amp;prevdoc=554218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6:00Z</dcterms:created>
  <dc:creator>Шнейдер А.В.</dc:creator>
  <dc:description/>
  <cp:keywords/>
  <dc:language>en-US</dc:language>
  <cp:lastModifiedBy>Doronina</cp:lastModifiedBy>
  <cp:lastPrinted>2018-08-30T13:52:00Z</cp:lastPrinted>
  <dcterms:modified xsi:type="dcterms:W3CDTF">2024-10-31T08:40:00Z</dcterms:modified>
  <cp:revision>23</cp:revision>
  <dc:subject/>
  <dc:title>Проект</dc:title>
</cp:coreProperties>
</file>